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………................, dn.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kod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/nazwa firmy, ad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ew. adres e-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Wójt Gminy Połaje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ostępnienie informacji publi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2 ust. 1 i art. 10 ust. 1 ustawy z dnia 6 września 2001 r. o dostępie do informacji publicznej (Dz. U. z 2014 r. poz. 782 z późn. zm.) wnoszę o udzielenie 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i  dotyczącej 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cześnie, na podstawie art. 14 ust. 1 powołanej ustawy, wnoszę o udostępnienie mi powyższych informacji w następujący sposób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*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udostępnienie dokumentów do przeglądania  w urzęd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słanie informacji pocztą elektroniczną na podany powyżej ad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słanie informacji pocztą na podany powyżej ad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 inny sposób: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zakreślić właściwe pole krzyżykie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4:00Z</dcterms:created>
  <dc:creator>Pracownik</dc:creator>
  <dc:description/>
  <cp:keywords/>
  <dc:language>en-US</dc:language>
  <cp:lastModifiedBy>Sławomir Kryger</cp:lastModifiedBy>
  <cp:lastPrinted>2008-09-17T09:07:00Z</cp:lastPrinted>
  <dcterms:modified xsi:type="dcterms:W3CDTF">2015-03-17T12:17:00Z</dcterms:modified>
  <cp:revision>4</cp:revision>
  <dc:subject/>
  <dc:title/>
</cp:coreProperties>
</file>