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bCs/>
          <w:sz w:val="36"/>
          <w:szCs w:val="36"/>
        </w:rPr>
        <w:t xml:space="preserve">SPECYFIKACJA ISTOTNYCH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    </w:t>
      </w:r>
      <w:r>
        <w:rPr>
          <w:rFonts w:cs="Arial" w:ascii="Arial" w:hAnsi="Arial"/>
          <w:b/>
          <w:bCs/>
          <w:sz w:val="36"/>
          <w:szCs w:val="36"/>
        </w:rPr>
        <w:t>WARUNKÓW ZAMÓWIENI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Gmina Papowo Biskupi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powo Biskupie 128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6-221 Papowo Biskupi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el.56 676 81 01;56 676 81 44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ax; 56 676 81 0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e-mail:ug_papowobis@poczta.onet.pl                      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zamówieni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3"/>
              <w:spacing w:lineRule="auto" w:line="240"/>
              <w:ind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Zagospodarowanie terenu przy świetlicy wiejskiej w miejscowości </w:t>
            </w:r>
          </w:p>
          <w:p>
            <w:pPr>
              <w:pStyle w:val="Tekstpodstawowywcity3"/>
              <w:spacing w:lineRule="auto" w:line="240"/>
              <w:ind w:left="38"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Folgowo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4680" w:type="dxa"/>
        <w:jc w:val="left"/>
        <w:tblInd w:w="2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900" w:hRule="atLeast"/>
        </w:trPr>
        <w:tc>
          <w:tcPr>
            <w:tcW w:w="46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3B3B3" w:val="clear"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twierdził: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ójt Gminy Papowo Biskupie</w:t>
            </w:r>
          </w:p>
          <w:p>
            <w:pPr>
              <w:pStyle w:val="Foo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ndrzej Zieliński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bCs/>
          <w:sz w:val="28"/>
          <w:szCs w:val="28"/>
        </w:rPr>
        <w:t>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Papowo Biskupie 21.07.2014r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SPIS TREŚCI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zdział I.   Zamawiający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zdział II.  Przedmiot   zamówienia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1.Nazwa ,rodzaj i Wspólny Słownik Zamówień (CPV)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2.Opis przedmiotu zamówienia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3.Gwarancja jakości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4.Zamówienia uzupełniające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5.Oferty częściowe, oferty wariantowe, umowa ramowa ,aukcja elektroniczna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Cs w:val="24"/>
        </w:rPr>
        <w:t>6.Termin realizacji zadania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zdział III. Instrukcja dla wykonawców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Cs w:val="24"/>
        </w:rPr>
        <w:t>1.Tryb udzielenia zamówienia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2.Sposób porozumiewania się z wykonawcami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3.Opis udzielania wyjaśnień do SIWZ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Cs w:val="24"/>
        </w:rPr>
        <w:t>4.Warunki udziału w postępowaniu przetargowym i opis dokonywania ocen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</w:t>
      </w:r>
      <w:r>
        <w:rPr>
          <w:rFonts w:cs="Arial" w:ascii="Arial" w:hAnsi="Arial"/>
          <w:b/>
          <w:bCs/>
          <w:szCs w:val="24"/>
        </w:rPr>
        <w:t>spełniania tych warunków przez Zamawiającego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5.Wykaz dokumentów potwierdzających spełnianie warunków udziału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</w:t>
      </w:r>
      <w:r>
        <w:rPr>
          <w:rFonts w:cs="Arial" w:ascii="Arial" w:hAnsi="Arial"/>
          <w:b/>
          <w:bCs/>
          <w:szCs w:val="24"/>
        </w:rPr>
        <w:t>w postępowaniu przetargowym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6.Zawartość oferty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Cs w:val="24"/>
        </w:rPr>
        <w:t>7.Opis sposobu przygotowania oferty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Cs w:val="24"/>
        </w:rPr>
        <w:t xml:space="preserve">8.Oferta składana przez podmioty wspólnie ubiegające się o udzielenie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</w:t>
      </w:r>
      <w:r>
        <w:rPr>
          <w:rFonts w:cs="Arial" w:ascii="Arial" w:hAnsi="Arial"/>
          <w:b/>
          <w:bCs/>
          <w:szCs w:val="24"/>
        </w:rPr>
        <w:t>zamówienia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Cs w:val="24"/>
        </w:rPr>
        <w:t>9.Kryteria wyboru najkorzystniejszej oferty i ich ocena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Cs w:val="24"/>
        </w:rPr>
        <w:t xml:space="preserve">10.Informacje dot. walut  w jakich mogą być dokonane rozliczenia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</w:t>
      </w:r>
      <w:r>
        <w:rPr>
          <w:rFonts w:cs="Arial" w:ascii="Arial" w:hAnsi="Arial"/>
          <w:b/>
          <w:bCs/>
          <w:szCs w:val="24"/>
        </w:rPr>
        <w:t>z wykonawcą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Cs w:val="24"/>
        </w:rPr>
        <w:t>11.Okres związania ofertą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Cs w:val="24"/>
        </w:rPr>
        <w:t>12.Sposób obliczania ceny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Cs w:val="24"/>
        </w:rPr>
        <w:t>13.Miejsce i termin składania ofert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Cs w:val="24"/>
        </w:rPr>
        <w:t>14.Miejsce i termin otwarcia ofert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Cs w:val="24"/>
        </w:rPr>
        <w:t>15.Badanie i ocena ofert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Cs w:val="24"/>
        </w:rPr>
        <w:t>16.Ogłoszenie wyników postępowania przetargowego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Cs w:val="24"/>
        </w:rPr>
        <w:t>17.Unieważnienie postępowania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Cs w:val="24"/>
        </w:rPr>
        <w:t>18.Formalności po wyborze oferty związane z zawarciem umowy i warunki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b/>
          <w:bCs/>
          <w:szCs w:val="24"/>
        </w:rPr>
        <w:t xml:space="preserve">     </w:t>
      </w:r>
      <w:r>
        <w:rPr>
          <w:rFonts w:cs="Arial" w:ascii="Arial" w:hAnsi="Arial"/>
          <w:b/>
          <w:bCs/>
          <w:szCs w:val="24"/>
        </w:rPr>
        <w:t>zmiany umowy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Cs w:val="24"/>
        </w:rPr>
        <w:t>19.Zasady udostępniania  dokumentacji postępowania  przetargowego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20.Środki ochrony prawnej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 w:val="28"/>
          <w:szCs w:val="28"/>
        </w:rPr>
        <w:t>Rozdział IV. Wykaz załączników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Załącznik nr 1- Formularz ofertowy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Załącznik nr 2. -Kosztorys ofertowy.</w:t>
      </w:r>
    </w:p>
    <w:p>
      <w:pPr>
        <w:pStyle w:val="Normal"/>
        <w:rPr/>
      </w:pPr>
      <w:r>
        <w:rPr>
          <w:rFonts w:cs="Arial" w:ascii="Arial" w:hAnsi="Arial"/>
          <w:b/>
        </w:rPr>
        <w:t>3.Załącznik nr 3-Oświadczenie o spełnianiu warunków udziału w postępowani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rzetargowy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Załącznik nr 4- Oświadczenie o posiadaniu wymaganych uprawnień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budowlanych przez  osobę wyznaczoną do kierowania robotami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.Załącznik nr 5- Oświadczenie o braku podstaw do wykluczeni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z postępowa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Załacznik nr 6 -Projekt umowy</w:t>
      </w:r>
    </w:p>
    <w:p>
      <w:pPr>
        <w:pStyle w:val="Normal"/>
        <w:rPr/>
      </w:pPr>
      <w:r>
        <w:rPr>
          <w:rFonts w:cs="Arial" w:ascii="Arial" w:hAnsi="Arial"/>
          <w:b/>
        </w:rPr>
        <w:t>7.Załącznik nr 7 -  Projekt budowlan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bCs/>
          <w:sz w:val="28"/>
          <w:szCs w:val="28"/>
        </w:rPr>
        <w:t>Rozdział I.   Zamawiający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</w:t>
      </w:r>
      <w:r>
        <w:rPr>
          <w:rFonts w:cs="Arial" w:ascii="Arial" w:hAnsi="Arial"/>
          <w:bCs/>
          <w:szCs w:val="24"/>
        </w:rPr>
        <w:t xml:space="preserve">Nazwa: </w:t>
      </w:r>
      <w:r>
        <w:rPr>
          <w:rFonts w:cs="Arial" w:ascii="Arial" w:hAnsi="Arial"/>
          <w:b/>
          <w:bCs/>
          <w:szCs w:val="24"/>
        </w:rPr>
        <w:t>Gmina Papowo Biskupi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</w:t>
      </w:r>
      <w:r>
        <w:rPr>
          <w:rFonts w:cs="Arial" w:ascii="Arial" w:hAnsi="Arial"/>
          <w:bCs/>
          <w:szCs w:val="24"/>
        </w:rPr>
        <w:t xml:space="preserve">Adres:   </w:t>
      </w:r>
      <w:r>
        <w:rPr>
          <w:rFonts w:cs="Arial" w:ascii="Arial" w:hAnsi="Arial"/>
          <w:b/>
          <w:bCs/>
          <w:szCs w:val="24"/>
        </w:rPr>
        <w:t>Papowo Biskupie 128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</w:t>
      </w:r>
      <w:r>
        <w:rPr>
          <w:rFonts w:cs="Arial" w:ascii="Arial" w:hAnsi="Arial"/>
          <w:b/>
          <w:bCs/>
          <w:szCs w:val="24"/>
        </w:rPr>
        <w:t>86-221 Papowo Biskupi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</w:t>
      </w:r>
      <w:r>
        <w:rPr>
          <w:rFonts w:cs="Arial" w:ascii="Arial" w:hAnsi="Arial"/>
          <w:b/>
          <w:bCs/>
          <w:szCs w:val="24"/>
        </w:rPr>
        <w:t>woj.kujawsko-pomorski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</w:t>
      </w:r>
      <w:r>
        <w:rPr>
          <w:rFonts w:cs="Arial" w:ascii="Arial" w:hAnsi="Arial"/>
          <w:b/>
          <w:bCs/>
          <w:szCs w:val="24"/>
        </w:rPr>
        <w:t>tel.56 676 8101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</w:t>
      </w:r>
      <w:r>
        <w:rPr>
          <w:rFonts w:cs="Arial" w:ascii="Arial" w:hAnsi="Arial"/>
          <w:b/>
          <w:bCs/>
          <w:szCs w:val="24"/>
        </w:rPr>
        <w:t>56 676 81 44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</w:t>
      </w:r>
      <w:r>
        <w:rPr>
          <w:rFonts w:cs="Arial" w:ascii="Arial" w:hAnsi="Arial"/>
          <w:b/>
          <w:bCs/>
          <w:szCs w:val="24"/>
        </w:rPr>
        <w:t>fax. 56 676 81 01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</w:t>
      </w:r>
      <w:r>
        <w:rPr>
          <w:rFonts w:cs="Arial" w:ascii="Arial" w:hAnsi="Arial"/>
          <w:b/>
          <w:bCs/>
          <w:szCs w:val="24"/>
        </w:rPr>
        <w:t>NIP:875-148-68-52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</w:t>
      </w:r>
      <w:r>
        <w:rPr>
          <w:rFonts w:cs="Arial" w:ascii="Arial" w:hAnsi="Arial"/>
          <w:bCs/>
          <w:szCs w:val="24"/>
        </w:rPr>
        <w:t>Adres do korespondencji: Papowo Biskupie  128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                      </w:t>
      </w:r>
      <w:r>
        <w:rPr>
          <w:rFonts w:cs="Arial" w:ascii="Arial" w:hAnsi="Arial"/>
          <w:bCs/>
          <w:szCs w:val="24"/>
        </w:rPr>
        <w:t>86-221 Papowo Biskupi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</w:t>
      </w:r>
      <w:r>
        <w:rPr>
          <w:rFonts w:cs="Arial" w:ascii="Arial" w:hAnsi="Arial"/>
          <w:bCs/>
          <w:szCs w:val="24"/>
        </w:rPr>
        <w:t xml:space="preserve">Adres e-mail: </w:t>
      </w:r>
      <w:hyperlink r:id="rId2">
        <w:r>
          <w:rPr>
            <w:rStyle w:val="InternetLink"/>
            <w:rFonts w:cs="Arial" w:ascii="Arial" w:hAnsi="Arial"/>
            <w:bCs/>
          </w:rPr>
          <w:t>ug_papowobis@poczta.onet.pl</w:t>
        </w:r>
      </w:hyperlink>
      <w:r>
        <w:rPr>
          <w:rFonts w:cs="Arial" w:ascii="Arial" w:hAnsi="Arial"/>
          <w:bCs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bCs/>
          <w:szCs w:val="24"/>
        </w:rPr>
        <w:t xml:space="preserve">    </w:t>
      </w:r>
      <w:r>
        <w:rPr>
          <w:rFonts w:cs="Arial" w:ascii="Arial" w:hAnsi="Arial"/>
          <w:bCs/>
          <w:szCs w:val="24"/>
        </w:rPr>
        <w:t xml:space="preserve">Strona  internetowa: </w:t>
      </w:r>
      <w:hyperlink r:id="rId3">
        <w:r>
          <w:rPr>
            <w:rStyle w:val="InternetLink"/>
            <w:rFonts w:cs="Arial" w:ascii="Arial" w:hAnsi="Arial"/>
            <w:bCs/>
          </w:rPr>
          <w:t>www.papowobiskupie.com.pl</w:t>
        </w:r>
      </w:hyperlink>
      <w:r>
        <w:rPr>
          <w:rFonts w:cs="Arial" w:ascii="Arial" w:hAnsi="Arial"/>
          <w:bCs/>
          <w:szCs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</w:t>
      </w:r>
      <w:r>
        <w:rPr>
          <w:rFonts w:cs="Arial" w:ascii="Arial" w:hAnsi="Arial"/>
          <w:b/>
          <w:bCs/>
          <w:sz w:val="28"/>
          <w:szCs w:val="28"/>
        </w:rPr>
        <w:t>Rozdział II.  Przedmiot  zamówienia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Określenie przedmiotu zamówie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1.Nazwa nadana zamówieniu przez zamawiającego</w:t>
      </w:r>
      <w:r>
        <w:rPr>
          <w:rFonts w:cs="Arial" w:ascii="Arial" w:hAnsi="Arial"/>
          <w:b/>
        </w:rPr>
        <w:t>;</w:t>
      </w:r>
    </w:p>
    <w:p>
      <w:pPr>
        <w:pStyle w:val="Tekstpodstawowywcity3"/>
        <w:spacing w:lineRule="auto" w:line="240"/>
        <w:ind w:left="38" w:hanging="0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 w:val="false"/>
          <w:bCs/>
        </w:rPr>
        <w:t xml:space="preserve">      </w:t>
      </w: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 xml:space="preserve">Zagospodarowanie terenu przy świetlicy wiejskiej w miejscowości </w:t>
      </w:r>
    </w:p>
    <w:p>
      <w:pPr>
        <w:pStyle w:val="Tekstpodstawowywcity3"/>
        <w:spacing w:lineRule="auto" w:line="240"/>
        <w:ind w:left="38" w:hanging="0"/>
        <w:jc w:val="left"/>
        <w:rPr>
          <w:rFonts w:ascii="Calibri" w:hAnsi="Calibri" w:cs="Calibri"/>
          <w:sz w:val="28"/>
          <w:szCs w:val="28"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Folgowo”.</w:t>
      </w:r>
    </w:p>
    <w:p>
      <w:pPr>
        <w:pStyle w:val="Tekstpodstawowywcity3"/>
        <w:spacing w:lineRule="auto" w:line="240"/>
        <w:ind w:left="-227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2.Rodzaj zamówienia-</w:t>
      </w:r>
      <w:r>
        <w:rPr>
          <w:rFonts w:cs="Arial" w:ascii="Arial" w:hAnsi="Arial"/>
          <w:b/>
        </w:rPr>
        <w:t>roboty budowlan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1.3.Wspólny Słownik Zamówień (CPV).</w:t>
      </w:r>
    </w:p>
    <w:p>
      <w:pPr>
        <w:pStyle w:val="TextBody"/>
        <w:spacing w:lineRule="auto" w:line="240"/>
        <w:rPr/>
      </w:pPr>
      <w:r>
        <w:rPr>
          <w:rFonts w:eastAsia="EUAlbertina" w:cs="EUAlbertina" w:ascii="EUAlbertina" w:hAnsi="EUAlbertina"/>
          <w:b w:val="false"/>
          <w:sz w:val="20"/>
        </w:rPr>
        <w:t xml:space="preserve">            </w:t>
      </w:r>
      <w:r>
        <w:rPr>
          <w:rFonts w:cs="EUAlbertina" w:ascii="EUAlbertina" w:hAnsi="EUAlbertina"/>
          <w:b w:val="false"/>
          <w:sz w:val="20"/>
        </w:rPr>
        <w:t>45111200-0 -Roboty w zakresie przygotowania terenu pod budow</w:t>
      </w:r>
      <w:r>
        <w:rPr>
          <w:rFonts w:cs="EUAlbertina+01" w:ascii="EUAlbertina+01" w:hAnsi="EUAlbertina+01"/>
          <w:b w:val="false"/>
          <w:sz w:val="20"/>
        </w:rPr>
        <w:t xml:space="preserve">ę </w:t>
      </w:r>
      <w:r>
        <w:rPr>
          <w:rFonts w:cs="EUAlbertina" w:ascii="EUAlbertina" w:hAnsi="EUAlbertina"/>
          <w:b w:val="false"/>
          <w:sz w:val="20"/>
        </w:rPr>
        <w:t>i roboty ziemne</w:t>
      </w:r>
    </w:p>
    <w:p>
      <w:pPr>
        <w:pStyle w:val="TextBody"/>
        <w:spacing w:lineRule="auto" w:line="240"/>
        <w:rPr>
          <w:rFonts w:ascii="EUAlbertina" w:hAnsi="EUAlbertina" w:cs="EUAlbertina"/>
          <w:b w:val="false"/>
          <w:b w:val="false"/>
          <w:sz w:val="20"/>
        </w:rPr>
      </w:pPr>
      <w:r>
        <w:rPr>
          <w:rFonts w:eastAsia="EUAlbertina" w:cs="EUAlbertina" w:ascii="EUAlbertina" w:hAnsi="EUAlbertina"/>
          <w:b w:val="false"/>
          <w:sz w:val="20"/>
        </w:rPr>
        <w:t xml:space="preserve">            </w:t>
      </w:r>
      <w:r>
        <w:rPr>
          <w:rFonts w:cs="EUAlbertina" w:ascii="EUAlbertina" w:hAnsi="EUAlbertina"/>
          <w:b w:val="false"/>
          <w:sz w:val="20"/>
        </w:rPr>
        <w:t>45111291-4  -Roboty w zakresie zagospodarowania terenu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</w:t>
      </w:r>
      <w:r>
        <w:rPr>
          <w:rFonts w:cs="Arial" w:ascii="Arial" w:hAnsi="Arial"/>
          <w:b w:val="false"/>
          <w:sz w:val="20"/>
        </w:rPr>
        <w:t>45262311-4 - Betonowanie konstrukcji</w:t>
      </w:r>
    </w:p>
    <w:p>
      <w:pPr>
        <w:pStyle w:val="TextBody"/>
        <w:spacing w:lineRule="auto" w:line="240"/>
        <w:rPr>
          <w:rFonts w:ascii="EUAlbertina" w:hAnsi="EUAlbertina" w:cs="EUAlbertina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</w:t>
      </w:r>
      <w:r>
        <w:rPr>
          <w:rFonts w:cs="Arial" w:ascii="Arial" w:hAnsi="Arial"/>
          <w:b w:val="false"/>
          <w:sz w:val="20"/>
        </w:rPr>
        <w:t>45233253-7 - Roboty w zakresie nawierzchni dróg dla pieszych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eastAsia="EUAlbertina" w:cs="EUAlbertina" w:ascii="EUAlbertina" w:hAnsi="EUAlbertina"/>
          <w:b w:val="false"/>
          <w:sz w:val="20"/>
        </w:rPr>
        <w:t xml:space="preserve">            </w:t>
      </w:r>
      <w:r>
        <w:rPr>
          <w:rFonts w:cs="EUAlbertina" w:ascii="EUAlbertina" w:hAnsi="EUAlbertina"/>
          <w:b w:val="false"/>
          <w:sz w:val="20"/>
        </w:rPr>
        <w:t>45212140-9  -Obiekty rekreacyjne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2.Opis przedmiotu zamówieni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/>
        <w:t xml:space="preserve">         </w:t>
      </w:r>
      <w:r>
        <w:rPr>
          <w:rFonts w:cs="Arial" w:ascii="Arial" w:hAnsi="Arial"/>
        </w:rPr>
        <w:t>Przedmiotem zamówienia jest</w:t>
      </w:r>
      <w:r>
        <w:rPr/>
        <w:t xml:space="preserve"> </w:t>
      </w:r>
      <w:r>
        <w:rPr>
          <w:rFonts w:cs="Arial" w:ascii="Arial" w:hAnsi="Arial"/>
        </w:rPr>
        <w:t>zagospodarowanie terenu przy świetlicy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iejskiej  w miejscowości Folgow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akres zadania obejmuje wykonani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Roboty ziemne i rozbiórkow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Wykonanie schodów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Wykonanie podjazdu dla niepełnosprawnych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Dostawa i montaż elementów „małej architektury”- stoły z ławkam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wustronnymi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Lokalizacja-działka nr 33/8 ,obręb Folgow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zczegółowy opis przedmiotu zamówienia zawarty jest w dokumentacji technicznej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przedmiarze robót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</w:rPr>
        <w:t>Uwaga: Niniejszym postępowaniem przetargowym objęty jest tylko zakres robót zawarty w przedmiarz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Gwarancja jakości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mawiający wymaga udzielenia przez wykonawcę 36-miesięcznej gwarancji</w:t>
      </w:r>
    </w:p>
    <w:p>
      <w:pPr>
        <w:pStyle w:val="Normal"/>
        <w:tabs>
          <w:tab w:val="clear" w:pos="708"/>
          <w:tab w:val="left" w:pos="66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a wykonane roboty-licząc  od dnia odbioru końcowego oraz wydłużenia rękojmi za</w:t>
      </w:r>
    </w:p>
    <w:p>
      <w:pPr>
        <w:pStyle w:val="Normal"/>
        <w:tabs>
          <w:tab w:val="clear" w:pos="708"/>
          <w:tab w:val="left" w:pos="66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ady przedmiotu zamówienia do 3 lat licząc od daty odbioru końcowego</w:t>
      </w:r>
    </w:p>
    <w:p>
      <w:pPr>
        <w:pStyle w:val="Normal"/>
        <w:tabs>
          <w:tab w:val="clear" w:pos="708"/>
          <w:tab w:val="left" w:pos="66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4.Zamówienia uzupełniając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amawiający w niniejszym postępowaniu nie przewiduje realizacji robó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zupełniając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Cs w:val="24"/>
        </w:rPr>
        <w:t>5.Oferty częściowe, oferty wariantowe, umowa ramowa ,aukcja elektroniczna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bCs/>
          <w:szCs w:val="24"/>
        </w:rPr>
        <w:t>5.1</w:t>
      </w:r>
      <w:r>
        <w:rPr>
          <w:rFonts w:cs="Arial" w:ascii="Arial" w:hAnsi="Arial"/>
          <w:bCs/>
          <w:szCs w:val="24"/>
        </w:rPr>
        <w:t>.</w:t>
      </w:r>
      <w:r>
        <w:rPr>
          <w:rFonts w:cs="Arial" w:ascii="Arial" w:hAnsi="Arial"/>
          <w:b w:val="false"/>
        </w:rPr>
        <w:t>Zamawiający nie dopuszcza możliwości składania ofert częściowych.</w:t>
      </w:r>
    </w:p>
    <w:p>
      <w:pPr>
        <w:pStyle w:val="Normal"/>
        <w:rPr/>
      </w:pPr>
      <w:r>
        <w:rPr>
          <w:rFonts w:cs="Arial" w:ascii="Arial" w:hAnsi="Arial"/>
          <w:bCs/>
        </w:rPr>
        <w:t>5.2.</w:t>
      </w:r>
      <w:r>
        <w:rPr>
          <w:rFonts w:cs="Arial" w:ascii="Arial" w:hAnsi="Arial"/>
        </w:rPr>
        <w:t xml:space="preserve"> Zamawiający nie dopuszcza możliwości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3.Zamawiający nie przewiduje zawarcia umowy ram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Zamawiający nie przewiduje przeprowadzenia aukcji elektronicz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Cs w:val="24"/>
        </w:rPr>
        <w:t>6.Termin realizacji zada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ermin realizacji zamówienia: </w:t>
      </w:r>
      <w:r>
        <w:rPr>
          <w:rFonts w:cs="Arial" w:ascii="Arial" w:hAnsi="Arial"/>
          <w:b/>
        </w:rPr>
        <w:t>-15  wrzesień  2014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  <w:bCs/>
          <w:sz w:val="28"/>
          <w:szCs w:val="28"/>
        </w:rPr>
        <w:t>Rozdział III. Instrukcja dla wykonawców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Cs w:val="24"/>
        </w:rPr>
        <w:t>1.Tryb udzielenia zamówienia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Niniejsze postępowanie przetargowe prowadzone jest w trybie przetargu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 xml:space="preserve">nieograniczonego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  <w:b/>
          <w:bCs/>
          <w:szCs w:val="24"/>
        </w:rPr>
        <w:t xml:space="preserve">   </w:t>
      </w:r>
      <w:r>
        <w:rPr>
          <w:rFonts w:cs="Arial" w:ascii="Arial" w:hAnsi="Arial"/>
          <w:b/>
          <w:bCs/>
          <w:szCs w:val="24"/>
        </w:rPr>
        <w:t xml:space="preserve">Szacunkowa wartość zamówienia ,nie przekracza kwoty określonej w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</w:t>
      </w:r>
      <w:r>
        <w:rPr>
          <w:rFonts w:cs="Arial" w:ascii="Arial" w:hAnsi="Arial"/>
          <w:b/>
          <w:bCs/>
          <w:szCs w:val="24"/>
        </w:rPr>
        <w:t>w  art.4  pkt .8 ustawy z dnia 29 stycznia 2004r.Prawo zamówień publicznych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</w:t>
      </w:r>
      <w:r>
        <w:rPr>
          <w:rFonts w:cs="Arial" w:ascii="Arial" w:hAnsi="Arial"/>
          <w:b/>
          <w:bCs/>
          <w:szCs w:val="24"/>
        </w:rPr>
        <w:t>(Dz.U.2013 poz.907- tekst jednolity z późn. zmianami)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2.Sposób porozumiewania się z wykonawcami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.1.Oświadczenia, wnioski, zawiadomienia oraz informacje Zamawiający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 Wykonawcy przekazują pisemnie. Dopuszcza się przekazywanie w/w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okumentów faksem lub pocztą elektroniczną z tym, że każda ze stron n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żądanie drugiej niezwłocznie potwierdza na piśmie  fakt ich otrzymani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W przypadku braku pisemnego potwierdzenia przez Wykonawcę otrzymani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okumentu, Zamawiający za dowód przekazania będzie uznawał wydru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aportu nadania faksu i wydruk z poczty elektronicz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.2.Osobą upoważnioną przez Zamawiającego do kontaktowania się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z Wykonawcami w zakresie spraw techniczno - merytorycznych i w sprawa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otyczących procedury zamówień publicznych jest </w:t>
      </w:r>
      <w:r>
        <w:rPr>
          <w:rFonts w:cs="Arial" w:ascii="Arial" w:hAnsi="Arial"/>
          <w:b/>
        </w:rPr>
        <w:t>p.Marek Kowalsk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-inspektor Urzęd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miny Papowo Biskupie,</w:t>
      </w:r>
      <w:r>
        <w:rPr>
          <w:rFonts w:cs="Arial" w:ascii="Arial" w:hAnsi="Arial"/>
        </w:rPr>
        <w:t xml:space="preserve">  tel.  </w:t>
      </w:r>
      <w:r>
        <w:rPr>
          <w:rFonts w:cs="Arial" w:ascii="Arial" w:hAnsi="Arial"/>
          <w:b/>
        </w:rPr>
        <w:t>56 676 81 01, 676 81 44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fax.</w:t>
      </w:r>
      <w:r>
        <w:rPr>
          <w:rFonts w:cs="Arial" w:ascii="Arial" w:hAnsi="Arial"/>
          <w:b/>
        </w:rPr>
        <w:t xml:space="preserve"> 56 676 81 01</w:t>
      </w:r>
      <w:r>
        <w:rPr>
          <w:rFonts w:cs="Arial" w:ascii="Arial" w:hAnsi="Arial"/>
        </w:rPr>
        <w:t xml:space="preserve"> tel.kom.</w:t>
      </w:r>
      <w:r>
        <w:rPr>
          <w:rFonts w:cs="Arial" w:ascii="Arial" w:hAnsi="Arial"/>
          <w:b/>
        </w:rPr>
        <w:t>604 219 049</w:t>
      </w:r>
      <w:r>
        <w:rPr>
          <w:rFonts w:cs="Arial" w:ascii="Arial" w:hAnsi="Arial"/>
        </w:rPr>
        <w:t>, e-mail:</w:t>
      </w:r>
      <w:r>
        <w:rPr>
          <w:rFonts w:cs="Arial" w:ascii="Arial" w:hAnsi="Arial"/>
          <w:b/>
        </w:rPr>
        <w:t xml:space="preserve">m.kowalski4@onet.p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w godz.</w:t>
      </w:r>
      <w:r>
        <w:rPr>
          <w:rFonts w:cs="Arial" w:ascii="Arial" w:hAnsi="Arial"/>
          <w:b/>
        </w:rPr>
        <w:t>7.30-15.15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3.Całość postępowania prowadzona jest w języku polsk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3.Opis udzielania wyjaśnień do SIW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1.Wykonawca może zwrócić się do Zamawiającego o wyjaśnienie treści SIWZ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Zamawiający jest obowiązany niezwłocznie udzielić wyjaśnień, nie później ni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 dni przed upływem terminu składania ofert pod warunkiem, że wniose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 wyjaśnienie treści SIWZ wpłynął do Zamawiającego nie później niż do końc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nia, w którym upływa polowa wyznaczonego terminu składania ofert. Jeże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niosek wpłynął po tym terminie, zamawiający może udzielić wyjaśnień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ądź pozostawić wniosek bez rozpozn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2.Zamawiający jednocześnie przekaże treść zapytań i wyjaśnienia wszystk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ykonawcom,  którym przekazał SIWZ. Treść zapytań wyjaśnień opubliku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ównież na swojej stronie  internetowej (</w:t>
      </w:r>
      <w:hyperlink r:id="rId4">
        <w:r>
          <w:rPr>
            <w:rStyle w:val="InternetLink"/>
            <w:rFonts w:cs="Arial" w:ascii="Arial" w:hAnsi="Arial"/>
          </w:rPr>
          <w:t>www.papowobiskupie.com.pl</w:t>
        </w:r>
      </w:hyperlink>
      <w:r>
        <w:rPr>
          <w:rFonts w:cs="Arial" w:ascii="Arial" w:hAnsi="Arial"/>
        </w:rPr>
        <w:t xml:space="preserve"> 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ez  ujawnienia źródła zapytania.</w:t>
      </w:r>
    </w:p>
    <w:p>
      <w:pPr>
        <w:pStyle w:val="Ust"/>
        <w:spacing w:before="0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3. W uzasadnionych przypadkach Zamawiający może przed upływem terminu</w:t>
      </w:r>
    </w:p>
    <w:p>
      <w:pPr>
        <w:pStyle w:val="Ust"/>
        <w:spacing w:before="0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kładania ofert zmienić treść niniejszej SIWZ. Dokonaną zmianę SIWZ</w:t>
      </w:r>
    </w:p>
    <w:p>
      <w:pPr>
        <w:pStyle w:val="Ust"/>
        <w:spacing w:before="0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kazuje niezwłocznie wszystkim wykonawcom, którym przekazano SIWZ,</w:t>
      </w:r>
    </w:p>
    <w:p>
      <w:pPr>
        <w:pStyle w:val="Ust"/>
        <w:spacing w:before="0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raz zamieszcza na swojej stronie internetowej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4.Warunki udziału w postępowaniu przetargowym i opis dokonywania ocen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</w:t>
      </w:r>
      <w:r>
        <w:rPr>
          <w:rFonts w:cs="Arial" w:ascii="Arial" w:hAnsi="Arial"/>
          <w:b/>
          <w:bCs/>
          <w:szCs w:val="24"/>
        </w:rPr>
        <w:t>spełniania tych warunków przez Zamawiającego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 xml:space="preserve">4.1.O udzielenie zamówienia mogą ubiegać się wykonawcy spełniający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bCs/>
          <w:szCs w:val="24"/>
        </w:rPr>
        <w:t xml:space="preserve">         </w:t>
      </w:r>
      <w:r>
        <w:rPr>
          <w:rFonts w:cs="Arial" w:ascii="Arial" w:hAnsi="Arial"/>
          <w:bCs/>
          <w:szCs w:val="24"/>
        </w:rPr>
        <w:t>warunki ,dotyczące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2128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) posiadania uprawnień do wykonywania określonej działalności lub</w:t>
      </w:r>
    </w:p>
    <w:p>
      <w:pPr>
        <w:pStyle w:val="Normal"/>
        <w:tabs>
          <w:tab w:val="clear" w:pos="708"/>
          <w:tab w:val="left" w:pos="2128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zynności, jeżeli przepisy prawa nakładają obowiązek ich posiadania:</w:t>
      </w:r>
    </w:p>
    <w:p>
      <w:pPr>
        <w:pStyle w:val="Normal"/>
        <w:tabs>
          <w:tab w:val="clear" w:pos="708"/>
          <w:tab w:val="left" w:pos="2128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Opis sposobu dokonywania oceny  spełniania warunku.</w:t>
      </w:r>
    </w:p>
    <w:p>
      <w:pPr>
        <w:pStyle w:val="Normal"/>
        <w:tabs>
          <w:tab w:val="clear" w:pos="708"/>
          <w:tab w:val="left" w:pos="2128" w:leader="none"/>
        </w:tabs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</w:rPr>
        <w:t>Zamawiający  odstępuje od opisu sposobu dokonania oceny spełniania</w:t>
      </w:r>
    </w:p>
    <w:p>
      <w:pPr>
        <w:pStyle w:val="Normal"/>
        <w:tabs>
          <w:tab w:val="clear" w:pos="708"/>
          <w:tab w:val="left" w:pos="2128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arunku.</w:t>
      </w:r>
    </w:p>
    <w:p>
      <w:pPr>
        <w:pStyle w:val="Normal"/>
        <w:tabs>
          <w:tab w:val="clear" w:pos="708"/>
          <w:tab w:val="left" w:pos="2128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cena spełniania warunku w tym zakresie zostanie dokonana na podstawie</w:t>
      </w:r>
    </w:p>
    <w:p>
      <w:pPr>
        <w:pStyle w:val="Normal"/>
        <w:tabs>
          <w:tab w:val="clear" w:pos="708"/>
          <w:tab w:val="left" w:pos="2128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łożonego oświadczenia o spełnianiu warunków udziału w postępowaniu</w:t>
      </w:r>
    </w:p>
    <w:p>
      <w:pPr>
        <w:pStyle w:val="Normal"/>
        <w:tabs>
          <w:tab w:val="clear" w:pos="708"/>
          <w:tab w:val="left" w:pos="2128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tabs>
          <w:tab w:val="clear" w:pos="708"/>
          <w:tab w:val="left" w:pos="2128" w:leader="none"/>
        </w:tabs>
        <w:autoSpaceDE w:val="false"/>
        <w:ind w:left="720" w:hanging="0"/>
        <w:jc w:val="both"/>
        <w:rPr/>
      </w:pPr>
      <w:r>
        <w:rPr>
          <w:rFonts w:cs="Arial" w:ascii="Arial" w:hAnsi="Arial"/>
        </w:rPr>
        <w:t>b) posiadania wiedzy i doświadczenia,</w:t>
      </w:r>
    </w:p>
    <w:p>
      <w:pPr>
        <w:pStyle w:val="Normal"/>
        <w:tabs>
          <w:tab w:val="clear" w:pos="708"/>
          <w:tab w:val="left" w:pos="2128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Opis sposobu dokonywania oceny  spełniania warunku.</w:t>
      </w:r>
    </w:p>
    <w:p>
      <w:pPr>
        <w:pStyle w:val="Normal"/>
        <w:tabs>
          <w:tab w:val="clear" w:pos="708"/>
          <w:tab w:val="left" w:pos="2128" w:leader="none"/>
        </w:tabs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</w:rPr>
        <w:t>Zamawiający  odstępuje od opisu sposobu dokonania oceny spełniania</w:t>
      </w:r>
    </w:p>
    <w:p>
      <w:pPr>
        <w:pStyle w:val="Normal"/>
        <w:tabs>
          <w:tab w:val="clear" w:pos="708"/>
          <w:tab w:val="left" w:pos="2128" w:leader="none"/>
        </w:tabs>
        <w:autoSpaceDE w:val="false"/>
        <w:ind w:left="72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arunku.</w:t>
      </w:r>
    </w:p>
    <w:p>
      <w:pPr>
        <w:pStyle w:val="Normal"/>
        <w:tabs>
          <w:tab w:val="clear" w:pos="708"/>
          <w:tab w:val="left" w:pos="2128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cena spełniania warunku w tym zakresie zostanie dokonana na podstawie</w:t>
      </w:r>
    </w:p>
    <w:p>
      <w:pPr>
        <w:pStyle w:val="Normal"/>
        <w:tabs>
          <w:tab w:val="clear" w:pos="708"/>
          <w:tab w:val="left" w:pos="2128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łożonego oświadczenia o spełnianiu warunków udziału w postępowaniu</w:t>
      </w:r>
    </w:p>
    <w:p>
      <w:pPr>
        <w:pStyle w:val="Normal"/>
        <w:tabs>
          <w:tab w:val="clear" w:pos="708"/>
          <w:tab w:val="left" w:pos="2128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tabs>
          <w:tab w:val="clear" w:pos="708"/>
          <w:tab w:val="left" w:pos="2128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dysponowania odpowiednim potencjałem technicznym </w:t>
      </w:r>
    </w:p>
    <w:p>
      <w:pPr>
        <w:pStyle w:val="Normal"/>
        <w:tabs>
          <w:tab w:val="clear" w:pos="708"/>
          <w:tab w:val="left" w:pos="2128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Opis sposobu dokonywania oceny  spełniania warunku.</w:t>
      </w:r>
    </w:p>
    <w:p>
      <w:pPr>
        <w:pStyle w:val="Normal"/>
        <w:tabs>
          <w:tab w:val="clear" w:pos="708"/>
          <w:tab w:val="left" w:pos="2128" w:leader="none"/>
        </w:tabs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</w:rPr>
        <w:t>Zamawiający  odstępuje od opisu sposobu dokonania oceny spełniania</w:t>
      </w:r>
    </w:p>
    <w:p>
      <w:pPr>
        <w:pStyle w:val="Normal"/>
        <w:tabs>
          <w:tab w:val="clear" w:pos="708"/>
          <w:tab w:val="left" w:pos="2128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arunku.</w:t>
      </w:r>
    </w:p>
    <w:p>
      <w:pPr>
        <w:pStyle w:val="Normal"/>
        <w:tabs>
          <w:tab w:val="clear" w:pos="708"/>
          <w:tab w:val="left" w:pos="2128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cena spełniania warunku w tym zakresie zostanie dokonana na podstawie</w:t>
      </w:r>
    </w:p>
    <w:p>
      <w:pPr>
        <w:pStyle w:val="Normal"/>
        <w:tabs>
          <w:tab w:val="clear" w:pos="708"/>
          <w:tab w:val="left" w:pos="2128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łożonego oświadczenia o spełnianiu warunków udziału w postępowaniu</w:t>
      </w:r>
    </w:p>
    <w:p>
      <w:pPr>
        <w:pStyle w:val="Normal"/>
        <w:tabs>
          <w:tab w:val="clear" w:pos="708"/>
          <w:tab w:val="left" w:pos="2128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tabs>
          <w:tab w:val="clear" w:pos="708"/>
          <w:tab w:val="left" w:pos="2128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8" w:leader="none"/>
        </w:tabs>
        <w:autoSpaceDE w:val="false"/>
        <w:ind w:left="720" w:hanging="0"/>
        <w:jc w:val="both"/>
        <w:rPr/>
      </w:pPr>
      <w:r>
        <w:rPr>
          <w:rFonts w:cs="Arial" w:ascii="Arial" w:hAnsi="Arial"/>
        </w:rPr>
        <w:t>d) dysponowania osobami  zdolnymi do wykonania zamówienia,</w:t>
      </w:r>
    </w:p>
    <w:p>
      <w:pPr>
        <w:pStyle w:val="Normal"/>
        <w:tabs>
          <w:tab w:val="clear" w:pos="708"/>
          <w:tab w:val="left" w:pos="2128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Opis sposobu dokonywania oceny  spełniania warunku.</w:t>
      </w:r>
    </w:p>
    <w:p>
      <w:pPr>
        <w:pStyle w:val="Normal"/>
        <w:tabs>
          <w:tab w:val="clear" w:pos="708"/>
          <w:tab w:val="left" w:pos="2128" w:leader="none"/>
        </w:tabs>
        <w:autoSpaceDE w:val="false"/>
        <w:ind w:left="72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arunek zostanie spełniony ,jeżeli Wykonawca wykaże ,że dysponuje</w:t>
      </w:r>
    </w:p>
    <w:p>
      <w:pPr>
        <w:pStyle w:val="Normal"/>
        <w:tabs>
          <w:tab w:val="clear" w:pos="708"/>
          <w:tab w:val="left" w:pos="2128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ierownikiem budowy  posiadającym uprawnienia budowlane w specjalności</w:t>
      </w:r>
    </w:p>
    <w:p>
      <w:pPr>
        <w:pStyle w:val="Normal"/>
        <w:tabs>
          <w:tab w:val="clear" w:pos="708"/>
          <w:tab w:val="left" w:pos="2128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onstr. budowlanej, będącym członkiem właściwej Okręgowej Izby</w:t>
      </w:r>
    </w:p>
    <w:p>
      <w:pPr>
        <w:pStyle w:val="Normal"/>
        <w:tabs>
          <w:tab w:val="clear" w:pos="708"/>
          <w:tab w:val="left" w:pos="2128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nżynierów Budownictwa</w:t>
      </w:r>
    </w:p>
    <w:p>
      <w:pPr>
        <w:pStyle w:val="Normal"/>
        <w:tabs>
          <w:tab w:val="clear" w:pos="708"/>
          <w:tab w:val="left" w:pos="212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8" w:leader="none"/>
        </w:tabs>
        <w:autoSpaceDE w:val="false"/>
        <w:spacing w:lineRule="atLeast" w:line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sytuacji ekonomicznej i finansowej.</w:t>
      </w:r>
    </w:p>
    <w:p>
      <w:pPr>
        <w:pStyle w:val="TextBody"/>
        <w:spacing w:lineRule="atLeast" w:line="0"/>
        <w:rPr/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Opis sposobu dokonywania oceny spełniania tego warunku.</w:t>
      </w:r>
    </w:p>
    <w:p>
      <w:pPr>
        <w:pStyle w:val="Standard"/>
        <w:tabs>
          <w:tab w:val="clear" w:pos="708"/>
          <w:tab w:val="left" w:pos="8190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Warunek zostanie spełniony jeżeli Wykonawca wykaże ,że jest</w:t>
      </w:r>
    </w:p>
    <w:p>
      <w:pPr>
        <w:pStyle w:val="Standard"/>
        <w:tabs>
          <w:tab w:val="clear" w:pos="708"/>
          <w:tab w:val="left" w:pos="8190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ubezpieczony od odpowiedzialności cywilnej w zakresie prowadzonej</w:t>
      </w:r>
    </w:p>
    <w:p>
      <w:pPr>
        <w:pStyle w:val="Standard"/>
        <w:tabs>
          <w:tab w:val="clear" w:pos="708"/>
          <w:tab w:val="left" w:pos="8190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przez siebie działalności na kwotę minimum 30 000,00 zł.</w:t>
      </w:r>
    </w:p>
    <w:p>
      <w:pPr>
        <w:pStyle w:val="Standard"/>
        <w:tabs>
          <w:tab w:val="clear" w:pos="708"/>
          <w:tab w:val="left" w:pos="8190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2.Ocena spełniania warunków udziału w postępowaniu nastąpi na podstawi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informacji zawartych w dokumentach i oświadczeniach złożonych przez</w:t>
      </w:r>
    </w:p>
    <w:p>
      <w:pPr>
        <w:pStyle w:val="Standard"/>
        <w:tabs>
          <w:tab w:val="clear" w:pos="708"/>
          <w:tab w:val="left" w:pos="8190" w:leader="none"/>
        </w:tabs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ykonawcę wraz z ofertą. Ocena warunków będzie odbywać się metodą</w:t>
      </w:r>
    </w:p>
    <w:p>
      <w:pPr>
        <w:pStyle w:val="Standard"/>
        <w:tabs>
          <w:tab w:val="clear" w:pos="708"/>
          <w:tab w:val="left" w:pos="8190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spełnia/nie spełnia”.</w:t>
      </w:r>
    </w:p>
    <w:p>
      <w:pPr>
        <w:pStyle w:val="Standard"/>
        <w:tabs>
          <w:tab w:val="clear" w:pos="708"/>
          <w:tab w:val="left" w:pos="8190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5.Wykaz dokumentów potwierdzających spełnianie warunków udziału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w postępowaniu przetargowym</w:t>
      </w:r>
      <w:r>
        <w:rPr>
          <w:rFonts w:cs="Tahoma,Bold" w:ascii="Tahoma,Bold" w:hAnsi="Tahoma,Bold"/>
          <w:b/>
          <w:bCs/>
        </w:rPr>
        <w:t xml:space="preserve"> oraz wykazanie braku podstaw do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</w:rPr>
      </w:pPr>
      <w:r>
        <w:rPr>
          <w:rFonts w:eastAsia="Tahoma,Bold" w:cs="Tahoma,Bold" w:ascii="Tahoma,Bold" w:hAnsi="Tahoma,Bold"/>
          <w:b/>
          <w:bCs/>
        </w:rPr>
        <w:t xml:space="preserve">   </w:t>
      </w:r>
      <w:r>
        <w:rPr>
          <w:rFonts w:cs="Tahoma,Bold" w:ascii="Tahoma,Bold" w:hAnsi="Tahoma,Bold"/>
          <w:b/>
          <w:bCs/>
        </w:rPr>
        <w:t xml:space="preserve">wykluczenia z postępowania o udzielenie zamówienia: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1. Oświadczenie wykonawcy o spełnianiu warunków udziału w postępowaniu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wzór oświadczenia stanowi </w:t>
      </w:r>
      <w:r>
        <w:rPr>
          <w:rFonts w:cs="Arial" w:ascii="Arial" w:hAnsi="Arial"/>
          <w:bCs/>
        </w:rPr>
        <w:t>załącznik nr 3 do SIWZ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5.2. </w:t>
      </w:r>
      <w:r>
        <w:rPr>
          <w:rFonts w:cs="Arial" w:ascii="Arial" w:hAnsi="Arial"/>
          <w:b/>
        </w:rPr>
        <w:t>Opłacona</w:t>
      </w:r>
      <w:r>
        <w:rPr>
          <w:rFonts w:cs="Arial" w:ascii="Arial" w:hAnsi="Arial"/>
        </w:rPr>
        <w:t xml:space="preserve"> polisa, a w przypadku jej braku, inny dokument,  potwierdzający, ż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wykonawca jest ubezpieczony od odpowiedzialności cywilnej w zakresie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rowadzonej działalności związanej z przedmiotem zamówienia na kwotę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minimum 30 000,00 zł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Z treści dokumentu lub załącznika do niego winno wynikać ,że opłacon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została bieżąca należność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3.Oświadczenie o posiadaniu wymaganych uprawnień  budowlanych prze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sobę wyznaczoną do kierowania robotami-załącznik nr 4 do SIW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4. Oświadczenie wykonawcy o braku podstaw do wykluczenia z postępowani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 udzielenie zamówienia publicznego w okolicznościach, o których mowa</w:t>
      </w:r>
    </w:p>
    <w:p>
      <w:pPr>
        <w:pStyle w:val="Normal"/>
        <w:tabs>
          <w:tab w:val="clear" w:pos="708"/>
          <w:tab w:val="left" w:pos="2128" w:leader="none"/>
        </w:tabs>
        <w:autoSpaceDE w:val="fals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w art. 24 ust. 1 ustawy Pzp – wzór oświadczenia stanowi </w:t>
      </w:r>
      <w:r>
        <w:rPr>
          <w:rFonts w:cs="Arial" w:ascii="Arial" w:hAnsi="Arial"/>
          <w:bCs/>
        </w:rPr>
        <w:t>załącznik nr  5 do</w:t>
      </w:r>
    </w:p>
    <w:p>
      <w:pPr>
        <w:pStyle w:val="Normal"/>
        <w:tabs>
          <w:tab w:val="clear" w:pos="708"/>
          <w:tab w:val="left" w:pos="2128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SIWZ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12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5.5. </w:t>
      </w:r>
      <w:r>
        <w:rPr>
          <w:rFonts w:cs="Arial" w:ascii="Arial" w:hAnsi="Arial"/>
          <w:color w:val="000000"/>
        </w:rPr>
        <w:t xml:space="preserve">Aktualny odpis z właściwego rejestru lub z centralnej ewidencji i informacji 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o działalności gospodarczej, jeżeli odrębne przepisy wymagają wpisu do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rejestru lub ewidencji, w celu wykazania braku podstaw do wykluczenia 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w oparciu o art. 24 ust. 1 pkt 2 ustawy Pzp, wystawiony nie wcześniej niż </w:t>
        <w:br/>
        <w:t xml:space="preserve">          6 miesięcy przed upływem terminu składania ofert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6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>Dokumenty s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</w:rPr>
        <w:t>składane w oryginale lub kopii p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wiadczonej za zgodno</w:t>
      </w:r>
      <w:r>
        <w:rPr>
          <w:rFonts w:eastAsia="TimesNewRoman;Arial Unicode MS" w:cs="Arial" w:ascii="Arial" w:hAnsi="Arial"/>
        </w:rPr>
        <w:t xml:space="preserve">ść </w:t>
      </w:r>
      <w:r>
        <w:rPr>
          <w:rFonts w:cs="Arial" w:ascii="Arial" w:hAnsi="Arial"/>
        </w:rPr>
        <w:t>z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ryginałem przez Wykonawc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7.Zamawi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y może ż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da</w:t>
      </w:r>
      <w:r>
        <w:rPr>
          <w:rFonts w:eastAsia="TimesNewRoman;Arial Unicode MS" w:cs="Arial" w:ascii="Arial" w:hAnsi="Arial"/>
        </w:rPr>
        <w:t xml:space="preserve">ć </w:t>
      </w:r>
      <w:r>
        <w:rPr>
          <w:rFonts w:cs="Arial" w:ascii="Arial" w:hAnsi="Arial"/>
        </w:rPr>
        <w:t xml:space="preserve">przedstawienia oryginału lub notarialnie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wiadczonej kopii dokumentu wył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znie wtedy, gdy złożona kopia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okumentu jest nieczytelna lub budzi w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tpliw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ci, co do jej prawdziw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ci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6.Zawartość oferty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Oferta winna zawierać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1.Formularz ofertowy- zał. nr 1 do SIWZ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2.Kosztorys ofertowy –2.  do SIWZ –sporządzony na podstawie dostarczone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zedmiaru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3.Zaakceptowany(podpisany)  przez Wykonawcę projekt umowy –zał.nr 6 d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IWZ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4. Pełnomocnictwo w oryginale lub potwierdzona za zgodność z oryginałem kop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 przypadku gdy umocowanie prawne do reprezentowania wykonawcy ni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ynika z przepisów prawa lub dokumentów rejestrowych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5.Dokumenty wymienione w p-tach 5.1 do  5.5 rozdziału III SIW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waga: Prosimy nie dołączać do ofert dokumentów i materiałów  innych niż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</w:rPr>
        <w:t>wymagane w niniejszej SIWZ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7.Opis sposobu przygotowania oferty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1. Ofertę należy sporządzić na FORMULARZU OFERTY, stanowiącym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Cs/>
        </w:rPr>
        <w:t>załącznik nr 1 do SIWZ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</w:rPr>
        <w:t>Do oferty należy załączyć dokumenty wymienione w rozdz. III. pkt  6  SIWZ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2 Oferta musi być złożona, pod rygorem nieważności, w formie pisemnej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 języku polskim w jednym egzemplarzu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3 Zamawiający nie dopuszcza możliwości złożenia oferty w formie elektronicznej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lub faksem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4. Każdy wykonawca może złożyć tylko jedną ofertę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5. Oferta musi być podpisana przez osobę lub osoby uprawnion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o reprezentowania wykonawcy. Podpis winien zawierać czytelne imię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 nazwisko bądź pieczątkę imienną oraz podpis . W przypadku, gdy ofertę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odpisuje osoba nie umocowana prawnie  na podstawie załączonych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okumentów, do oferty należy dołączyć pełnomocnictwo do reprezentacj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ykonawcy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6. W przypadku, gdy wykonawca dołącza kopię dokumentu, kopia tego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okumentu musi być poświadczona za zgodność z oryginałem. Poświadczeni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owinno zawierać sformułowanie „za zgodność z oryginałem”, pieczątkę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mienną osoby lub osób uprawnionych do reprezentowania oraz podpis 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 przypadku braku imiennej pieczątki czytelny podpis zawierający imię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 nazwisk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7.7.Wzory załączników można dopasować według indywidualnych potrzeb,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achowując jednak brzmienie ich wzorcowej treśc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8.Wszystkie poprawki naniesione w tekście oferty muszą być parafowa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łasnoręcznie przez osobę lub osoby uprawnione do reprezentowan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ykonawcy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>7.9. Wypełnienia we wzorach dokumentów stanowiących załączniki do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iniejszej SIWZ mogą być dokonane komputerowo, maszynowo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lub ręcznie. Wszystkie wypełnienia muszą być czytelne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10. Całość (oferta i dokumenty składane wraz z ofertą) powinna być złożona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 formie uniemożliwiającej jej przypadkowe zdekompletowanie – arkusze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(kartki) powinny być zszyte, lub trwale połączone w jedną całość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7.11. Opakowanie i oznakowanie ofert : </w:t>
      </w:r>
    </w:p>
    <w:p>
      <w:pPr>
        <w:pStyle w:val="Normal"/>
        <w:ind w:left="51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fertę należy złożyć w zamkniętym nieprzejrzystym opakowaniu</w:t>
      </w:r>
    </w:p>
    <w:p>
      <w:pPr>
        <w:pStyle w:val="Normal"/>
        <w:ind w:left="51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 siedzibie zamawiającego, stosując kopertę zewnętrzną  i wewnętrzną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7.11.1.Koperta zewnętrzna powinna być zaadresowana: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Gmina Papowo Biskupie, Papowo Biskupie 128 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86-221 Papowo Biskupie</w:t>
      </w:r>
    </w:p>
    <w:p>
      <w:pPr>
        <w:pStyle w:val="Tekstpodstawowywcity3"/>
        <w:spacing w:lineRule="auto" w:line="240"/>
        <w:ind w:left="38" w:hanging="0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 w:val="false"/>
        </w:rPr>
        <w:t>i oznaczona napisem</w:t>
      </w:r>
      <w:r>
        <w:rPr>
          <w:rFonts w:cs="Arial" w:ascii="Arial" w:hAnsi="Arial"/>
          <w:b w:val="false"/>
          <w:i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Cs w:val="24"/>
        </w:rPr>
        <w:t>Oferta przetargowa</w:t>
      </w:r>
      <w:r>
        <w:rPr>
          <w:rFonts w:cs="Arial" w:ascii="Arial" w:hAnsi="Arial"/>
          <w:sz w:val="22"/>
          <w:szCs w:val="22"/>
        </w:rPr>
        <w:t xml:space="preserve"> :</w:t>
      </w:r>
      <w:r>
        <w:rPr>
          <w:rFonts w:cs="Arial" w:ascii="Arial" w:hAnsi="Arial"/>
          <w:bCs/>
        </w:rPr>
        <w:t xml:space="preserve"> „Zagospodarowanie terenu</w:t>
      </w:r>
    </w:p>
    <w:p>
      <w:pPr>
        <w:pStyle w:val="Tekstpodstawowywcity3"/>
        <w:spacing w:lineRule="auto" w:line="240"/>
        <w:ind w:left="38" w:hanging="0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przy świetlicy wiejskiej w miejscowości   Folgowo”.</w:t>
      </w:r>
    </w:p>
    <w:p>
      <w:pPr>
        <w:pStyle w:val="Tekstpodstawowywcity3"/>
        <w:spacing w:lineRule="auto" w:line="240"/>
        <w:ind w:hanging="0"/>
        <w:jc w:val="left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             </w:t>
      </w:r>
      <w:r>
        <w:rPr>
          <w:rFonts w:cs="Arial" w:ascii="Arial" w:hAnsi="Arial"/>
          <w:b w:val="false"/>
          <w:bCs/>
          <w:szCs w:val="24"/>
        </w:rPr>
        <w:t>i dopiskiem:</w:t>
      </w:r>
      <w:r>
        <w:rPr>
          <w:rFonts w:cs="Arial" w:ascii="Arial" w:hAnsi="Arial"/>
          <w:bCs/>
          <w:sz w:val="22"/>
          <w:szCs w:val="22"/>
        </w:rPr>
        <w:t xml:space="preserve">  ”</w:t>
      </w:r>
      <w:r>
        <w:rPr>
          <w:rFonts w:cs="Arial" w:ascii="Arial" w:hAnsi="Arial"/>
          <w:bCs/>
        </w:rPr>
        <w:t>Nie otwierać przed dniem 05.08.2014r.</w:t>
      </w:r>
      <w:r>
        <w:rPr>
          <w:rFonts w:cs="Arial" w:ascii="Arial" w:hAnsi="Arial"/>
          <w:bCs/>
          <w:szCs w:val="24"/>
        </w:rPr>
        <w:t>godz.10.15”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.11.2.Koperta wewnętrzna napisem j.w.  i  oznaczona  nazwą i adrese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pieczątką) Wykonawcy)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Cs w:val="24"/>
        </w:rPr>
        <w:t xml:space="preserve">8.Oferta składana przez podmioty wspólnie ubiegające się o udzielenie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</w:t>
      </w:r>
      <w:r>
        <w:rPr>
          <w:rFonts w:cs="Arial" w:ascii="Arial" w:hAnsi="Arial"/>
          <w:b/>
          <w:bCs/>
          <w:szCs w:val="24"/>
        </w:rPr>
        <w:t>zamówieni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8.1.Wykonawcy wspólnie ubiegający się o udzielenie niniejszego zamówien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powinni spełniać warunki udziału zgodnie z art.23.ustawy PZP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Wykonawcy winni ustanowić pełnomocnika reprezentującego ich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w  postępowaniu  oraz do zawarcia umowy. Pożądane jest, by pełnomocnikiem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był jeden z Wykonawców wspólnie ubiegających się o udzielenie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ełnomocnictwo w oryginale lub kopii poświadczonej notarialnie należy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ołączyć do ofert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8.2.Wykonawcy wspólnie ubiegający się o udzielenie zamówienie, przedkładają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Zamawiającemu stosowne porozumienie zawarte pomiędzy swoimi podmiotam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w sytuacji ,kiedy ich oferta zostanie wybran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8.3.Porozumienie winno zostać przedłożone przed zawarciem umowy i zawierać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co najmniej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1)cel gospodarczy porozumienia,</w:t>
      </w:r>
    </w:p>
    <w:p>
      <w:pPr>
        <w:pStyle w:val="Normal"/>
        <w:ind w:left="42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2)wskazanie stron porozumienia,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3)termin jego </w:t>
      </w:r>
      <w:r>
        <w:rPr>
          <w:rFonts w:cs="Arial" w:ascii="Arial" w:hAnsi="Arial"/>
        </w:rPr>
        <w:t>obowiązywania, uwzględniający czas wykonywania niniejszego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Cs w:val="24"/>
        </w:rPr>
        <w:t>9.Kryteria wyboru najkorzystniejszej oferty i ich ocena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>9.1.Zamawiający oceni i porówna jedynie te oferty, które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</w:t>
      </w:r>
      <w:r>
        <w:rPr>
          <w:rFonts w:cs="Arial" w:ascii="Arial" w:hAnsi="Arial"/>
          <w:lang w:val="en-US" w:eastAsia="en-US"/>
        </w:rPr>
        <w:t>1)zostaną złożone przez Wykonawców nie wykluczonych przez Zamawiającego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</w:t>
      </w:r>
      <w:r>
        <w:rPr>
          <w:rFonts w:cs="Arial" w:ascii="Arial" w:hAnsi="Arial"/>
          <w:lang w:val="en-US" w:eastAsia="en-US"/>
        </w:rPr>
        <w:t xml:space="preserve">z niniejszego postępowania;  </w:t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</w:t>
      </w:r>
      <w:r>
        <w:rPr>
          <w:rFonts w:cs="Arial" w:ascii="Arial" w:hAnsi="Arial"/>
          <w:lang w:val="en-US" w:eastAsia="en-US"/>
        </w:rPr>
        <w:t xml:space="preserve">2)nie zostaną odrzucone przez Zamawiającego.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9.2.Przy wyborze ofert zamawiający będzie się kierował jednym kryterium,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cena-100%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9.3.Za ofertę najkorzystniejszą zostanie uznana ta, której  cena   będzie najniższa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9.4.Spośród ofert podlegających ocenie oferta z najniższą ceną otrzyma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100,00 pkt a pozostałe oferty oceniane będą w/g wzoru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/>
          <w:bCs/>
        </w:rPr>
        <w:t>Wp =    Cn  :  Co   x 100 pkt x 100%</w:t>
      </w:r>
      <w:r>
        <w:rPr>
          <w:rFonts w:cs="Arial" w:ascii="Arial" w:hAnsi="Arial"/>
          <w:bCs/>
        </w:rPr>
        <w:t xml:space="preserve">      gdzie,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/>
          <w:bCs/>
        </w:rPr>
        <w:t>Wp – wartość punktowa oferty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Cn  - Cena najniższej oferty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Co  - Cena ocenianej oferty.</w:t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>9.5.Zamawiający udzieli zamówienia Wykonawcy, którego oferta odpowiada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</w:t>
      </w:r>
      <w:r>
        <w:rPr>
          <w:rFonts w:cs="Arial" w:ascii="Arial" w:hAnsi="Arial"/>
          <w:b w:val="false"/>
        </w:rPr>
        <w:t>wszystkim wymaganiom przedstawionym w niniejszej SIWZ oraz zawiera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</w:t>
      </w:r>
      <w:r>
        <w:rPr>
          <w:rFonts w:cs="Arial" w:ascii="Arial" w:hAnsi="Arial"/>
          <w:b w:val="false"/>
        </w:rPr>
        <w:t xml:space="preserve">najniższą cenę (otrzyma największa ilość punktów wg wyżej podanego wzoru)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9.6.Punkty zostaną przyznane z dokładnością do dwóch miejsc po przecinku.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9.7.W przypadku złożenia oferty, której wybór prowadziłby do powstani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bowiązku podatkowego zamawiającego, zgodnie z przepisami o podatku od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towarów i usług w zakresie dotyczącym wewnątrz wspólnotowego nabyci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towarów, zamawiający w celu oceny takiej oferty dolicza do przedstawionej w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iej ceny podatek od towarów i usług, który miałby obowiązek wpłacić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zgodnie z obowiązującymi przepisam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9.8.Jeżeli  zostaną złożone oferty o takiej samej cenie, zamawiający wezwi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wykonawców, którzy złożyli te oferty, do złożenia w terminie określonym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rzez zamawiającego ofert dodatkowych. Wykonawcy, składając ofert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odatkowe, nie mogą zaoferować cen wyższych niż zaoferowane w złożonyc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fertach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Cs w:val="24"/>
        </w:rPr>
        <w:t xml:space="preserve">10.Informacje dot. walut  w jakich mogą być dokonane rozliczenia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</w:t>
      </w:r>
      <w:r>
        <w:rPr>
          <w:rFonts w:cs="Arial" w:ascii="Arial" w:hAnsi="Arial"/>
          <w:b/>
          <w:bCs/>
          <w:szCs w:val="24"/>
        </w:rPr>
        <w:t>z wykonawcą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.1. Wszystkie  rozliczenia pomiędzy zamawiającym a wykonawcą będą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rowadzone w PLN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10.2.Sposób zapłaty i rozliczenia za realizację niniejszego zamówienia, określone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           </w:t>
      </w:r>
      <w:r>
        <w:rPr>
          <w:rFonts w:cs="Arial" w:ascii="Arial" w:hAnsi="Arial"/>
          <w:lang w:val="en-US" w:eastAsia="en-US"/>
        </w:rPr>
        <w:t>zostały w projekcie umowy stanowiącej załącznik nr 6 do SIWZ.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Cs w:val="24"/>
        </w:rPr>
        <w:t>11.Okres związania ofert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Wykonawca pozostaje związany złożoną ofertą przez 30 dni. Bieg terminu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wiązania ofertą rozpoczyna się wraz z upływem terminu składania ofer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Cs w:val="24"/>
        </w:rPr>
        <w:t>12.Sposób obliczania ceny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12.1. </w:t>
      </w:r>
      <w:r>
        <w:rPr>
          <w:rFonts w:cs="Tahoma,Bold" w:ascii="Tahoma,Bold" w:hAnsi="Tahoma,Bold"/>
          <w:b/>
          <w:bCs/>
        </w:rPr>
        <w:t>Cena oferty stanowić będzie wynagrodzenie ryczałtowe, które nie</w:t>
      </w:r>
    </w:p>
    <w:p>
      <w:pPr>
        <w:pStyle w:val="Footer"/>
        <w:tabs>
          <w:tab w:val="clear" w:pos="4536"/>
          <w:tab w:val="clear" w:pos="9072"/>
        </w:tabs>
        <w:rPr>
          <w:rFonts w:ascii="Tahoma,Bold" w:hAnsi="Tahoma,Bold" w:cs="Tahoma,Bold"/>
          <w:b/>
          <w:b/>
          <w:bCs/>
        </w:rPr>
      </w:pPr>
      <w:r>
        <w:rPr>
          <w:rFonts w:eastAsia="Tahoma,Bold" w:cs="Tahoma,Bold" w:ascii="Tahoma,Bold" w:hAnsi="Tahoma,Bold"/>
          <w:b/>
          <w:bCs/>
        </w:rPr>
        <w:t xml:space="preserve">              </w:t>
      </w:r>
      <w:r>
        <w:rPr>
          <w:rFonts w:cs="Tahoma,Bold" w:ascii="Tahoma,Bold" w:hAnsi="Tahoma,Bold"/>
          <w:b/>
          <w:bCs/>
        </w:rPr>
        <w:t>podlega zmianie w czasie trwania umow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2.2.Cen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oferty jest cena (brutto) wymieniona w formularzu ofertowym,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.3.Cena powinna być podana  zgodnie z załączonym formularzem oferty, jako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ryczałtowa kwota sporządzona na podstawie dostarczonego przedmiaru 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ofertowych </w:t>
      </w:r>
      <w:r>
        <w:rPr>
          <w:rFonts w:cs="Arial" w:ascii="Arial" w:hAnsi="Arial"/>
          <w:b/>
        </w:rPr>
        <w:t xml:space="preserve">wraz  z  wszystkimi innymi skalkulowanymi przez 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wykonawcę kosztam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także nieobjętymi przedmiarem, a koniecznymi 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dla prawidłowego wykonania przedmiotu zamówienia, opisanego 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w dokumentacji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jektowej,   i postanowieniami umowy.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Cena powinna obejmować uwzględniać  całość zamówienia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Ewentualne błędy i braki w kalkulacji nie będą stanowić podstawy do żądania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zmiany  wynagrodzenia ryczałtoweg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2.4.Cenę należy podać w złotych polskich (PLN) określając cenę netto ,cenę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brutto i podatek VAT z dokładnością do dwóch miejsc po przecink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12.5.Wykonawca okre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la cenę oferty na podstawie kosztorys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ofertowego,( zał.</w:t>
      </w:r>
      <w:r>
        <w:rPr>
          <w:rFonts w:cs="Arial" w:ascii="Arial" w:hAnsi="Arial"/>
        </w:rPr>
        <w:t>2.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lang w:val="en-US" w:eastAsia="en-US"/>
        </w:rPr>
        <w:t xml:space="preserve">który nie stanowi dla Zamawiajacego treści  oferty. </w:t>
      </w:r>
      <w:r>
        <w:rPr>
          <w:rFonts w:cs="Arial" w:ascii="Arial" w:hAnsi="Arial"/>
        </w:rPr>
        <w:t>A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będzie  stanowić   podstawę do badania 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>wysokości ceny oferty oraz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ułatwienie dla Wykonawcy  przy kalkulacji 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>kosztów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lang w:val="en-US" w:eastAsia="en-US"/>
        </w:rPr>
        <w:t>żąda od Wykonawców zlożenia kosztorysu ofertowego takż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lang w:val="en-US" w:eastAsia="en-US"/>
        </w:rPr>
        <w:t xml:space="preserve">               </w:t>
      </w:r>
      <w:r>
        <w:rPr>
          <w:rFonts w:cs="Arial" w:ascii="Arial" w:hAnsi="Arial"/>
          <w:color w:val="000000"/>
        </w:rPr>
        <w:t>na potrzeby występujące   w trakcie realizacji robót  i weryfikację ofert przez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 xml:space="preserve">instytucje  uczestniczące w finansowaniu zamówienia i kontroli.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12.6.</w:t>
      </w:r>
      <w:r>
        <w:rPr>
          <w:rFonts w:cs="Arial" w:ascii="Arial" w:hAnsi="Arial"/>
        </w:rPr>
        <w:t>Obliczając cenę oferty Wykonawca winien uwzględnić: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wszystkie niezbędne nakłady pozwalające osiągnąć cel oznaczony </w:t>
      </w:r>
    </w:p>
    <w:p>
      <w:pPr>
        <w:pStyle w:val="Normal"/>
        <w:ind w:left="90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umowie, t.j. prawidłowe , zgodne z projektem i przepisami wykonanie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obót, gwarantujące ich właściwą jakość i prawidłowość funkcjonowania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budowanego obiektu po jego odbiorze</w:t>
      </w:r>
    </w:p>
    <w:p>
      <w:pPr>
        <w:pStyle w:val="Normal"/>
        <w:tabs>
          <w:tab w:val="clear" w:pos="708"/>
          <w:tab w:val="left" w:pos="644" w:leader="none"/>
        </w:tabs>
        <w:spacing w:lineRule="auto" w:line="276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ryczałtową formę wynagrodzeni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więc i ryzyko takiej formy,</w:t>
      </w:r>
    </w:p>
    <w:p>
      <w:pPr>
        <w:pStyle w:val="Normal"/>
        <w:tabs>
          <w:tab w:val="clear" w:pos="708"/>
          <w:tab w:val="left" w:pos="644" w:leader="none"/>
        </w:tabs>
        <w:spacing w:lineRule="auto" w:line="276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wykonanie wszelkich czynności prawnych i rzeczowych związanych </w:t>
      </w:r>
    </w:p>
    <w:p>
      <w:pPr>
        <w:pStyle w:val="Normal"/>
        <w:tabs>
          <w:tab w:val="clear" w:pos="708"/>
          <w:tab w:val="left" w:pos="644" w:leader="none"/>
        </w:tabs>
        <w:spacing w:lineRule="auto" w:line="276"/>
        <w:ind w:left="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wykonaniem zamówienia,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wykonanie robót budowlanych z uwzględnieniem wszelkich</w:t>
      </w:r>
    </w:p>
    <w:p>
      <w:pPr>
        <w:pStyle w:val="Normal"/>
        <w:ind w:left="90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owarzyszących temu procesowi kosztów, </w:t>
      </w:r>
    </w:p>
    <w:p>
      <w:pPr>
        <w:pStyle w:val="Normal"/>
        <w:spacing w:lineRule="auto" w:line="276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wykonanie zobowiązań wynikających z umowy stanowiącej integralną</w:t>
      </w:r>
    </w:p>
    <w:p>
      <w:pPr>
        <w:pStyle w:val="Normal"/>
        <w:spacing w:lineRule="auto" w:line="276"/>
        <w:ind w:left="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zęść SIWZ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12.7. Wyklucza się możliwość roszczeń Wykonawcy z tytułu błędneg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skalkulowania ceny lub pominięcia jakichkolwiek elementó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niezbędnych do wykonania zadania. Skutki finansowe jakichkolwie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 xml:space="preserve">błędów w kalkulacji obciążają wykonawcę zamówienia – musi on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przewidzieć wszystkie okoliczności, które mogą wpłynąć na cenę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 xml:space="preserve">zamówienia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Cs w:val="24"/>
        </w:rPr>
        <w:t>13.Miejsce i termin składania ofe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3.1.Oferty należy składać w sekretariacie  </w:t>
      </w:r>
      <w:r>
        <w:rPr>
          <w:rFonts w:cs="Arial" w:ascii="Arial" w:hAnsi="Arial"/>
          <w:b/>
        </w:rPr>
        <w:t>Urzęd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Gminy Papowo Biskupie ,Papowo Biskupie 128, 86-221 Papow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Biskupie </w:t>
      </w:r>
      <w:r>
        <w:rPr>
          <w:rFonts w:cs="Arial" w:ascii="Arial" w:hAnsi="Arial"/>
        </w:rPr>
        <w:t xml:space="preserve">pok. nr </w:t>
      </w:r>
      <w:r>
        <w:rPr>
          <w:rFonts w:cs="Arial" w:ascii="Arial" w:hAnsi="Arial"/>
          <w:b/>
        </w:rPr>
        <w:t>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13.2.Termin składania ofert: </w:t>
      </w:r>
      <w:r>
        <w:rPr>
          <w:rFonts w:cs="Arial" w:ascii="Arial" w:hAnsi="Arial"/>
          <w:b/>
        </w:rPr>
        <w:t>05.08.2014r.</w:t>
      </w:r>
      <w:r>
        <w:rPr>
          <w:rFonts w:cs="Arial" w:ascii="Arial" w:hAnsi="Arial"/>
        </w:rPr>
        <w:t xml:space="preserve"> do godz.</w:t>
      </w:r>
      <w:r>
        <w:rPr>
          <w:rFonts w:cs="Arial" w:ascii="Arial" w:hAnsi="Arial"/>
          <w:b/>
        </w:rPr>
        <w:t>10.00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3.3 Za termin złożenia oferty uważa się datę i godzinę  jej złożenia w siedzibi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zamawiającego. Zamawiający niezwłocznie zawiadamia wykonawcę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 złożeniu oferty po terminie oraz zwraca ofertę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3.4 Wykonawca może wprowadzić zmiany w złożonej ofercie lub ją wycofać, po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arunkiem, że wykonawca powiadomi zamawiającego o wprowadzeniu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zmian przed terminem składania ofert. Zmiana  i wycofanie oferty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ymagają zachowania formy pisemnej. Zmiany dotyczące treści ofert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winny być przygotowane, opakowane i zaadresowane w ten sam sposób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jak oferta. Dodatkowo opakowanie, w którym jest przekazywana zmienio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oferta należy opatrzyć napisem </w:t>
      </w:r>
      <w:r>
        <w:rPr>
          <w:rFonts w:cs="Arial" w:ascii="Arial" w:hAnsi="Arial"/>
          <w:b/>
        </w:rPr>
        <w:t>„ZMIANA”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wiadomienie o wycofaniu oferty powinno być opakowane i zaadresowa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w ten sam sposób jak oferta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Dodatkowo opakowanie, w którym jest przekazywane to powiadomienie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ależy opatrzyć napisem „</w:t>
      </w:r>
      <w:r>
        <w:rPr>
          <w:rFonts w:cs="Arial" w:ascii="Arial" w:hAnsi="Arial"/>
          <w:b/>
        </w:rPr>
        <w:t>WYCOFANIE”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3.5. Koperty ofert wycofanych nie będą otwierane. Koperty oznakowa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opiskiem</w:t>
      </w:r>
      <w:r>
        <w:rPr>
          <w:rFonts w:cs="Arial" w:ascii="Arial" w:hAnsi="Arial"/>
          <w:b/>
        </w:rPr>
        <w:t>„ZMIANA”</w:t>
      </w:r>
      <w:r>
        <w:rPr>
          <w:rFonts w:cs="Arial" w:ascii="Arial" w:hAnsi="Arial"/>
        </w:rPr>
        <w:t xml:space="preserve">  zostaną otwarte przy otwieraniu ofert wykonawcy,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który wprowadził zmiany i po stwierdzeniu poprawności procedury dokonani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zmian, zostaną dołączone do oferty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Cs w:val="24"/>
        </w:rPr>
        <w:t>14.Miejsce i termin otwarcia ofert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4.1. Otwarcie ofert zostanie dokonane w siedzibie Urzędu Gminy Papow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Biskupie, Papowo Biskupie 128,86-221 Papowo Biskupie –sal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konferencyjna pok. nr 15 ,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 xml:space="preserve">14.2.Termin otwarcia </w:t>
      </w:r>
      <w:r>
        <w:rPr>
          <w:rFonts w:cs="Arial" w:ascii="Arial" w:hAnsi="Arial"/>
          <w:b/>
          <w:bCs/>
          <w:szCs w:val="24"/>
        </w:rPr>
        <w:t xml:space="preserve">05.08.2014 r. </w:t>
      </w:r>
      <w:r>
        <w:rPr>
          <w:rFonts w:cs="Arial" w:ascii="Arial" w:hAnsi="Arial"/>
          <w:bCs/>
          <w:szCs w:val="24"/>
        </w:rPr>
        <w:t>godz.</w:t>
      </w:r>
      <w:r>
        <w:rPr>
          <w:rFonts w:cs="Arial" w:ascii="Arial" w:hAnsi="Arial"/>
          <w:b/>
          <w:bCs/>
          <w:szCs w:val="24"/>
        </w:rPr>
        <w:t>10.15.</w:t>
      </w:r>
    </w:p>
    <w:p>
      <w:pPr>
        <w:pStyle w:val="Tekstpodstawowywcity3"/>
        <w:spacing w:lineRule="auto" w:line="240"/>
        <w:ind w:hanging="0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  <w:b w:val="false"/>
        </w:rPr>
        <w:t xml:space="preserve">14.3.Otwarcie ofert jest jawne. </w:t>
      </w:r>
      <w:r>
        <w:rPr>
          <w:rFonts w:cs="Arial" w:ascii="Arial" w:hAnsi="Arial"/>
          <w:b w:val="false"/>
          <w:bCs/>
        </w:rPr>
        <w:t>Bezpośrednio przed otwarciem ofert zamawiający</w:t>
      </w:r>
    </w:p>
    <w:p>
      <w:pPr>
        <w:pStyle w:val="Tekstpodstawowywcity3"/>
        <w:spacing w:lineRule="auto" w:line="240"/>
        <w:ind w:hanging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bCs/>
        </w:rPr>
        <w:t xml:space="preserve">            </w:t>
      </w:r>
      <w:r>
        <w:rPr>
          <w:rFonts w:cs="Arial" w:ascii="Arial" w:hAnsi="Arial"/>
          <w:b w:val="false"/>
          <w:bCs/>
        </w:rPr>
        <w:t>poda kwotę, jaką zamierza przeznaczyć na sfinansowanie zamówienia.</w:t>
      </w:r>
    </w:p>
    <w:p>
      <w:pPr>
        <w:pStyle w:val="Tekstpodstawowywcity3"/>
        <w:spacing w:lineRule="auto" w:line="240"/>
        <w:ind w:hanging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</w:t>
      </w:r>
      <w:r>
        <w:rPr>
          <w:rFonts w:cs="Arial" w:ascii="Arial" w:hAnsi="Arial"/>
          <w:b w:val="false"/>
        </w:rPr>
        <w:t>14.4.W czasie otwarcia ofert zamawiający poda imię i nazwisko, nazwę (firmę)</w:t>
      </w:r>
    </w:p>
    <w:p>
      <w:pPr>
        <w:pStyle w:val="Tekstpodstawowywcity3"/>
        <w:spacing w:lineRule="auto" w:line="240"/>
        <w:ind w:hanging="0"/>
        <w:rPr/>
      </w:pPr>
      <w:r>
        <w:rPr>
          <w:rFonts w:eastAsia="Arial" w:cs="Arial" w:ascii="Arial" w:hAnsi="Arial"/>
          <w:b w:val="false"/>
        </w:rPr>
        <w:t xml:space="preserve">            </w:t>
      </w:r>
      <w:r>
        <w:rPr>
          <w:rFonts w:cs="Arial" w:ascii="Arial" w:hAnsi="Arial"/>
          <w:b w:val="false"/>
        </w:rPr>
        <w:t>oraz adres (siedzibę) wykonawcy, którego oferta jest otwierana, ilość</w:t>
      </w:r>
    </w:p>
    <w:p>
      <w:pPr>
        <w:pStyle w:val="Tekstpodstawowywcity3"/>
        <w:spacing w:lineRule="auto" w:line="240"/>
        <w:ind w:hanging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</w:t>
      </w:r>
      <w:r>
        <w:rPr>
          <w:rFonts w:cs="Arial" w:ascii="Arial" w:hAnsi="Arial"/>
          <w:b w:val="false"/>
        </w:rPr>
        <w:t>opakowań jakie zawiera dana oferta, a także informacje dotyczące ceny</w:t>
      </w:r>
    </w:p>
    <w:p>
      <w:pPr>
        <w:pStyle w:val="Tekstpodstawowywcity3"/>
        <w:spacing w:lineRule="auto" w:line="240"/>
        <w:ind w:hanging="0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</w:rPr>
        <w:t xml:space="preserve">            </w:t>
      </w:r>
      <w:r>
        <w:rPr>
          <w:rFonts w:cs="Arial" w:ascii="Arial" w:hAnsi="Arial"/>
          <w:b w:val="false"/>
        </w:rPr>
        <w:t xml:space="preserve">oferty, terminu </w:t>
      </w:r>
      <w:r>
        <w:rPr>
          <w:rFonts w:cs="Arial" w:ascii="Arial" w:hAnsi="Arial"/>
          <w:b w:val="false"/>
          <w:szCs w:val="24"/>
        </w:rPr>
        <w:t xml:space="preserve">wykonania zamówienia, warunków płatności zawartych </w:t>
      </w:r>
    </w:p>
    <w:p>
      <w:pPr>
        <w:pStyle w:val="Tekstpodstawowywcity3"/>
        <w:spacing w:lineRule="auto" w:line="240"/>
        <w:ind w:hanging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szCs w:val="24"/>
        </w:rPr>
        <w:t xml:space="preserve">           </w:t>
      </w:r>
      <w:r>
        <w:rPr>
          <w:rFonts w:cs="Arial" w:ascii="Arial" w:hAnsi="Arial"/>
          <w:b w:val="false"/>
          <w:szCs w:val="24"/>
        </w:rPr>
        <w:t>w ofercie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4.5.Na wniosek wykonawców, którzy nie byli obecni przy otwarciu ofer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Zamawiający przekazuje im niezwłocznie informacje, o których mowa powyżej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</w:rPr>
        <w:t>15.Badanie i ocena ofert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5.1. Zamawiający może żądać od wykonawców wyjaśnień dotyczących treśc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łożonych ofert i dokumentów potwierdzających spełnianie warunków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udziału w postępowaniu przetargowym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5.2. Zamawiający poprawi w tekście oferty oczywiste omyłki pisarskie oraz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oczywiste omyłki rachunkowe a także inne omyłki polegające na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niezgodności oferty ze specyfikacją, nie powodujące istotnych zmian </w:t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 treści oferty,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 xml:space="preserve"> niezwłocznie zawiadamiając o tym wykonawcę,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5.3 .Jeżeli oferta zawierać będzie rażąco niską cenę w stosunku do przedmiot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zamówienia, zamawiający zwróci się w formie pisemnej do wykonawc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o udzielenie w określonym terminie wyjaśnień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5.4. Zamawiający odrzuci ofertę jeżeli 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) jej treść nie odpowiada treści specyfikacji istotnych warunków zamówienia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) jej złożenie stanowi czyn nieuczciwej konkurencji w rozumieniu przepisów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 zwalczaniu nieuczciwej konkurencji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) zawiera rażąco niską cenę w stosunku do przedmiotu zamówienia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e) została złożona przez wykonawcę wykluczonego z udziału w postępowani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 udzielenie zamówienia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) zawiera błędy w obliczeniu ceny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Cs w:val="24"/>
        </w:rPr>
        <w:t>16.Ogłoszenie wyników postępowania przetargowego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6.1.Zamawiający udzieli zamówienie temu wykonawcy, którego oferta odpowia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szystkim wymaganiom określonym  w niniejszej SIWZ  i została ocenio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jako najkorzystniejsza w oparciu o podane w ogłoszeniu  o zamówieniu i SIWZ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kryterium wyboru oferty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6.2.Niezwłocznie po wyborze najkorzystniejszej oferty zamawiający zawiadomi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jednocześnie  wykonawców, którzy złożyli oferty o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)wyborze najkorzystniejszej oferty, podając nazwę (firmę) albo imię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i nazwisko, siedzibę albo miejsce zamieszkania i adres wykonawcy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którego ofertę wybrano, uzasadnienie jej wyboru nazwy (firmy) alb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imiona i nazwiska, siedziby albo miejsca zamieszkania i adres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wykonawców, którzy złożyli oferty, a także punktację przyznaną oferto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)wykonawcach, których oferty zostały odrzucone, podając uzasadnieni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faktyczne i prawne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)wykonawcach, którzy zostali wykluczeni z postępowania o udzieleni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zamówienia, podając uzasadnienie faktyczne i prawn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6.3.Zamawiający niezwłocznie doręczy wybranemu wykonawcy zawiadomieni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o wyborze jego oferty oraz miejscu i terminie zawarcia umowy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6.4.Niezwłocznie po wyborze najkorzystniejszej oferty zamawiający zamieśc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nformacje, o których mowa wyżej na stronie internetowej gminy Papowo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iskupie (</w:t>
      </w:r>
      <w:hyperlink r:id="rId5">
        <w:r>
          <w:rPr>
            <w:rStyle w:val="InternetLink"/>
            <w:rFonts w:cs="Arial" w:ascii="Arial" w:hAnsi="Arial"/>
          </w:rPr>
          <w:t>www.papowobiskupie.com.pl</w:t>
        </w:r>
      </w:hyperlink>
      <w:r>
        <w:rPr>
          <w:rFonts w:cs="Arial" w:ascii="Arial" w:hAnsi="Arial"/>
        </w:rPr>
        <w:t xml:space="preserve">) oraz na tablicy ogłoszeń Urzędu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Gminy Papowo Biskupie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Cs w:val="24"/>
        </w:rPr>
        <w:t>17.Unieważnienie postępowania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/>
        <w:t xml:space="preserve">      </w:t>
      </w:r>
      <w:r>
        <w:rPr>
          <w:rFonts w:cs="Arial" w:ascii="Arial" w:hAnsi="Arial"/>
        </w:rPr>
        <w:t>17.1</w:t>
      </w:r>
      <w:r>
        <w:rPr/>
        <w:t>.</w:t>
      </w:r>
      <w:r>
        <w:rPr>
          <w:rFonts w:cs="Arial" w:ascii="Arial" w:hAnsi="Arial"/>
          <w:lang w:val="en-US" w:eastAsia="en-US"/>
        </w:rPr>
        <w:t>Zamawiający unieważni postępowanie o udzielenie niniejszego zamówienia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</w:t>
      </w:r>
      <w:r>
        <w:rPr>
          <w:rFonts w:cs="Arial" w:ascii="Arial" w:hAnsi="Arial"/>
          <w:lang w:val="en-US" w:eastAsia="en-US"/>
        </w:rPr>
        <w:t>w sytuacjach określonych w art. 93 ust. 1 ustawy Pzp. O unieważnieniu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</w:t>
      </w:r>
      <w:r>
        <w:rPr>
          <w:rFonts w:cs="Arial" w:ascii="Arial" w:hAnsi="Arial"/>
          <w:lang w:val="en-US" w:eastAsia="en-US"/>
        </w:rPr>
        <w:t>postępowania o udzielenie zamówienia Zamawiający zawiadomi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            </w:t>
      </w:r>
      <w:r>
        <w:rPr>
          <w:rFonts w:cs="Arial" w:ascii="Arial" w:hAnsi="Arial"/>
          <w:lang w:val="en-US" w:eastAsia="en-US"/>
        </w:rPr>
        <w:t xml:space="preserve">równocześnie wszystkich Wykonawców, którzy: 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biegali się o udzielenie zamówienia – w przypadku unieważnienia postepowania przed upływem terminu skladania ofert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  <w:lang w:val="en-US" w:eastAsia="en-US"/>
        </w:rPr>
        <w:t>złożyli oferty – w przypadku uniewaznienia postępowania po upływie terminu składania ofert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eastAsia="Arial" w:cs="Arial" w:ascii="Arial" w:hAnsi="Arial"/>
          <w:color w:val="000000"/>
          <w:lang w:val="en-US" w:eastAsia="en-US"/>
        </w:rPr>
        <w:t xml:space="preserve">             </w:t>
      </w:r>
      <w:r>
        <w:rPr>
          <w:rFonts w:cs="Arial" w:ascii="Arial" w:hAnsi="Arial"/>
          <w:color w:val="000000"/>
          <w:lang w:val="en-US" w:eastAsia="en-US"/>
        </w:rPr>
        <w:t>Zamawiający w każdym przypadku podaje uzasadnienie faktyczne i prawne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  <w:color w:val="000000"/>
          <w:lang w:val="en-US" w:eastAsia="en-US"/>
        </w:rPr>
        <w:t xml:space="preserve">             </w:t>
      </w:r>
      <w:r>
        <w:rPr>
          <w:rFonts w:cs="Arial" w:ascii="Arial" w:hAnsi="Arial"/>
          <w:color w:val="000000"/>
          <w:lang w:val="en-US" w:eastAsia="en-US"/>
        </w:rPr>
        <w:t>unieważnienia.</w:t>
      </w:r>
    </w:p>
    <w:p>
      <w:pPr>
        <w:pStyle w:val="Normal"/>
        <w:ind w:left="360" w:hanging="36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 xml:space="preserve">17.2.Zamawiajacy nie </w:t>
      </w:r>
      <w:r>
        <w:rPr>
          <w:rFonts w:cs="Arial" w:ascii="Arial" w:hAnsi="Arial"/>
          <w:b/>
          <w:lang w:val="en-US" w:eastAsia="en-US"/>
        </w:rPr>
        <w:t>przewidział</w:t>
      </w:r>
      <w:r>
        <w:rPr>
          <w:rFonts w:cs="Arial" w:ascii="Arial" w:hAnsi="Arial"/>
          <w:lang w:val="en-US" w:eastAsia="en-US"/>
        </w:rPr>
        <w:t xml:space="preserve"> w ogłoszeniu możliwości unieważnienia</w:t>
      </w:r>
    </w:p>
    <w:p>
      <w:pPr>
        <w:pStyle w:val="Normal"/>
        <w:ind w:left="360" w:hanging="36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</w:t>
      </w:r>
      <w:r>
        <w:rPr>
          <w:rFonts w:cs="Arial" w:ascii="Arial" w:hAnsi="Arial"/>
          <w:lang w:val="en-US" w:eastAsia="en-US"/>
        </w:rPr>
        <w:t>postępowania na podstawie art. 93 ust. 1a ustawy Pzp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Cs w:val="24"/>
        </w:rPr>
        <w:t>18.Formalności po wyborze oferty związane z zawarciem umowy i warunki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b/>
          <w:bCs/>
          <w:szCs w:val="24"/>
        </w:rPr>
        <w:t xml:space="preserve">    </w:t>
      </w:r>
      <w:r>
        <w:rPr>
          <w:rFonts w:cs="Arial" w:ascii="Arial" w:hAnsi="Arial"/>
          <w:b/>
          <w:bCs/>
          <w:szCs w:val="24"/>
        </w:rPr>
        <w:t>zmiany umowy.</w:t>
      </w:r>
    </w:p>
    <w:p>
      <w:pPr>
        <w:pStyle w:val="Normal"/>
        <w:autoSpaceDE w:val="false"/>
        <w:rPr/>
      </w:pPr>
      <w:r>
        <w:rPr/>
        <w:t xml:space="preserve">     </w:t>
      </w:r>
      <w:r>
        <w:rPr>
          <w:rFonts w:cs="Arial" w:ascii="Arial" w:hAnsi="Arial"/>
        </w:rPr>
        <w:t>18.1.</w:t>
      </w:r>
      <w:r>
        <w:rPr>
          <w:rFonts w:cs="Tahoma" w:ascii="Tahoma" w:hAnsi="Tahoma"/>
        </w:rPr>
        <w:t xml:space="preserve">Zamawiający wymaga, aby wybrany wykonawca zawarł z nim umowę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w sprawie  zamówienia publicznego, której wzór stanowi załącznik nr 6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do SIWZ.</w:t>
      </w:r>
    </w:p>
    <w:p>
      <w:pPr>
        <w:pStyle w:val="Normal"/>
        <w:rPr/>
      </w:pPr>
      <w:r>
        <w:rPr>
          <w:rFonts w:eastAsia="Arial" w:cs="Arial" w:ascii="Arial" w:hAnsi="Arial"/>
          <w:lang w:val="en-US" w:eastAsia="en-US"/>
        </w:rPr>
        <w:t xml:space="preserve">    </w:t>
      </w:r>
      <w:r>
        <w:rPr>
          <w:rFonts w:cs="Arial" w:ascii="Arial" w:hAnsi="Arial"/>
          <w:lang w:val="en-US" w:eastAsia="en-US"/>
        </w:rPr>
        <w:t>18.2.Umowa w sprawie niniejszego zamówienia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      </w:t>
      </w:r>
      <w:r>
        <w:rPr>
          <w:rFonts w:cs="Arial" w:ascii="Arial" w:hAnsi="Arial"/>
          <w:lang w:val="en-US" w:eastAsia="en-US"/>
        </w:rPr>
        <w:t>1)zostanie zawarta w formie pisemnej na warunkach okreslonych w projekcie</w:t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</w:t>
      </w:r>
      <w:r>
        <w:rPr>
          <w:rFonts w:cs="Arial" w:ascii="Arial" w:hAnsi="Arial"/>
          <w:lang w:val="en-US" w:eastAsia="en-US"/>
        </w:rPr>
        <w:t>umowy stanowiącym załącznik nr 6 do SIWZ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      </w:t>
      </w:r>
      <w:r>
        <w:rPr>
          <w:rFonts w:cs="Arial" w:ascii="Arial" w:hAnsi="Arial"/>
          <w:lang w:val="en-US" w:eastAsia="en-US"/>
        </w:rPr>
        <w:t>2)jest jawna i podlega udostępnieniu na zasadach określonych w przepisach</w:t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</w:t>
      </w:r>
      <w:r>
        <w:rPr>
          <w:rFonts w:cs="Arial" w:ascii="Arial" w:hAnsi="Arial"/>
          <w:lang w:val="en-US" w:eastAsia="en-US"/>
        </w:rPr>
        <w:t xml:space="preserve">o dostępie do informacji publicznej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           </w:t>
      </w:r>
      <w:r>
        <w:rPr>
          <w:rFonts w:cs="Arial" w:ascii="Arial" w:hAnsi="Arial"/>
          <w:lang w:val="en-US" w:eastAsia="en-US"/>
        </w:rPr>
        <w:t>3)zakres świadczenia Wykonawcy wynikający z umowy jest tożsamy z jego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</w:t>
      </w:r>
      <w:r>
        <w:rPr>
          <w:rFonts w:cs="Arial" w:ascii="Arial" w:hAnsi="Arial"/>
          <w:lang w:val="en-US" w:eastAsia="en-US"/>
        </w:rPr>
        <w:t>zobowiązaniem zawartym w ofercie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           </w:t>
      </w:r>
      <w:r>
        <w:rPr>
          <w:rFonts w:cs="Arial" w:ascii="Arial" w:hAnsi="Arial"/>
          <w:lang w:val="en-US" w:eastAsia="en-US"/>
        </w:rPr>
        <w:t>4)jest zawarta na okres wskazany w rozdz.II.pkt 6  niniejszej SIWZ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8.3.Dopuszczalne zmiany postanowień zawartej umowy oraz określeni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arunków  zmian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mianie mogą ulec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/ Termin zakończenia realizacji robót wynikający z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przestojów i opóźnień leżących po stronie zamawiającego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nagłych zdarzeń losowych mających wpływ na realizacje robót,(klęski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żywiołowe, strajki lokalne itp.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koniecznością wprowadzenia zmian  w dokumentacji projektowej lub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opracowania dokumentacji zamiennej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wystąpienia istotnych wad w dokumentacji projektowej ,uniemożliwiających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terminowe zakończenie robót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wystąpienia okoliczności, których strony ,mimo dołożenia należytej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taranności  nie były w stanie przewidzieć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/Wartość umowy brutto w przypadku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zmiany obowiązującej stawki podatku VAT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/Zmianie mogą ulec istotne postanowienia umowy  w stosunku do treści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oferty na podstawie której dokonano wyboru wykonawcy w sytuacji gd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zajdzie inna niemożliwa do przewidzenia  w dniu zawarcia umow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okoliczność prawna , techniczna ,finansowa  czy organizacyjna ,za którą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nie ponosi odpowiedzialności żadna ze stron, a  która będzie skutkował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niemożliwością wykonania umowy  zgodnie z treścią złożonej ofert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zczególnie w takiej sytuacji może ulec  termin wykonania umow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Cs w:val="24"/>
        </w:rPr>
        <w:t>19.Zasady udostępniania  dokumentacji postępowania  przetargoweg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9.1.Protokół wraz z załącznikami jest jawny Załączniki do protokołu udostępni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ię po dokonaniu przez zamawiającego wyboru oferty najkorzystniejszej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ub unieważnieniu postępowania z tym, że oferty udostępnia się od chwili ich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twarcia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9.2.Zamawiający udostępnia wnioskodawcy protokół lub załączniki niezwłocznie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9.3. Udostępnienie protokołu lub załączników może nastąpić poprzez wgląd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w miejscu wyznaczonym przez zamawiającego, przesłanie kopii pocztą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faksem lub drogą elektroniczną, zgodnie z wyborem wnioskodawcy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wskazanym we wniosku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9.4. Udostępnienie protokołu oraz załączników do protokołu odbywać się będzi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wg następujących zasad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) zainteresowany, zobowiązany jest złożyć w siedzibie zamawiające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isemny wniosek o udostępnienie protokołu lub/i załączników do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rotokoł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) zamawiający ustali, z uwzględnieniem złożonego w ofercie zastrzeżen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o tajemnicy przedsiębiorstwa, zakres informacji, które mogą być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wykonawcy udostępnione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c) zamawiający ustali sposób udostępnienie, o czym poinformuj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zainteresowanego w pisemnym zawiadomieni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20.Środki ochrony prawnej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>Z uwagi na wartość zamówienia-środki ochrony prawnej przewidziane w ustawi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>Pzp nie mają zastosowania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UAlbertina">
    <w:charset w:val="ee"/>
    <w:family w:val="auto"/>
    <w:pitch w:val="default"/>
  </w:font>
  <w:font w:name="EUAlbertina+01">
    <w:charset w:val="ee"/>
    <w:family w:val="auto"/>
    <w:pitch w:val="default"/>
  </w:font>
  <w:font w:name="Tahoma">
    <w:altName w:val="Bold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Znak sprawy:GK.271.2.5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z w:val="28"/>
        <w:i w:val="false"/>
        <w:b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240" w:after="60"/>
      <w:ind w:left="0" w:hanging="0"/>
      <w:outlineLvl w:val="0"/>
    </w:pPr>
    <w:rPr>
      <w:rFonts w:ascii="Arial" w:hAnsi="Arial" w:cs="Arial"/>
      <w:b/>
      <w:bCs/>
      <w:kern w:val="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8"/>
    </w:rPr>
  </w:style>
  <w:style w:type="character" w:styleId="WW8Num3z3">
    <w:name w:val="WW8Num3z3"/>
    <w:qFormat/>
    <w:rPr>
      <w:rFonts w:ascii="Times New Roman" w:hAnsi="Times New Roman" w:eastAsia="Times New Roman" w:cs="Times New Roman"/>
      <w:b/>
      <w:i w:val="false"/>
      <w:sz w:val="28"/>
    </w:rPr>
  </w:style>
  <w:style w:type="character" w:styleId="WW8Num3z4">
    <w:name w:val="WW8Num3z4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ZnakZnakZnakZnakZnakZnakZnakZnakZnakZnakZnakZnak">
    <w:name w:val=" Znak Znak Znak Znak Znak Znak Znak Znak Znak Znak Znak Znak Znak Znak 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_papowobis@poczta.onet.pl" TargetMode="External"/><Relationship Id="rId3" Type="http://schemas.openxmlformats.org/officeDocument/2006/relationships/hyperlink" Target="http://www.papowobiskupie.com.pl/" TargetMode="External"/><Relationship Id="rId4" Type="http://schemas.openxmlformats.org/officeDocument/2006/relationships/hyperlink" Target="http://www.papowobiskupie.com.pl/" TargetMode="External"/><Relationship Id="rId5" Type="http://schemas.openxmlformats.org/officeDocument/2006/relationships/hyperlink" Target="http://www.papowobiskupie.com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33:00Z</dcterms:created>
  <dc:creator>user</dc:creator>
  <dc:description/>
  <cp:keywords/>
  <dc:language>en-US</dc:language>
  <cp:lastModifiedBy>UG Papowo Biskupie</cp:lastModifiedBy>
  <cp:lastPrinted>2014-07-21T12:13:00Z</cp:lastPrinted>
  <dcterms:modified xsi:type="dcterms:W3CDTF">2014-07-21T10:49:00Z</dcterms:modified>
  <cp:revision>10</cp:revision>
  <dc:subject/>
  <dc:title>Papowo Biskupie 2010-04-29</dc:title>
</cp:coreProperties>
</file>