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cs="Tahoma"/>
          <w:b/>
          <w:b/>
          <w:bCs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484E53"/>
          <w:sz w:val="20"/>
          <w:szCs w:val="20"/>
          <w:lang w:eastAsia="pl-PL"/>
        </w:rPr>
        <w:t>ZARZADZENIE NR 64/2011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cs="Tahoma"/>
          <w:b/>
          <w:b/>
          <w:bCs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484E53"/>
          <w:sz w:val="20"/>
          <w:szCs w:val="20"/>
          <w:lang w:eastAsia="pl-PL"/>
        </w:rPr>
        <w:t>BURMISTRZA MIASTA OBRZYCKO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cs="Tahoma"/>
          <w:b/>
          <w:b/>
          <w:bCs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484E53"/>
          <w:sz w:val="20"/>
          <w:szCs w:val="20"/>
          <w:lang w:eastAsia="pl-PL"/>
        </w:rPr>
        <w:t xml:space="preserve">Z DNIA 21 WRZEŚNIA 2011 R. 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cs="Tahoma"/>
          <w:b/>
          <w:b/>
          <w:bCs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484E5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cs="Tahoma"/>
          <w:b/>
          <w:b/>
          <w:bCs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484E53"/>
          <w:sz w:val="20"/>
          <w:szCs w:val="20"/>
          <w:lang w:eastAsia="pl-PL"/>
        </w:rPr>
        <w:t>W sprawie Regulaminu Pracy Urzędu Miasta w Obrzycku</w:t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cs="Tahoma"/>
          <w:b/>
          <w:b/>
          <w:bCs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484E5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cs="Tahoma"/>
          <w:b/>
          <w:b/>
          <w:bCs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484E5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cs="Tahoma"/>
          <w:bCs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bCs/>
          <w:color w:val="484E53"/>
          <w:sz w:val="20"/>
          <w:szCs w:val="20"/>
          <w:lang w:eastAsia="pl-PL"/>
        </w:rPr>
        <w:t>Na podstawie art.33 ust.2 ustawy z dnia 8 marca 1990 r.o samorządzie gminnym ( Dz.U z 2001 r.Nr 142,poz.1591 ze zmianami) i art.104 kodeksu pracy zarządza się co następuje:</w:t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cs="Tahoma"/>
          <w:bCs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bCs/>
          <w:color w:val="484E5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cs="Tahoma"/>
          <w:bCs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bCs/>
          <w:color w:val="484E53"/>
          <w:sz w:val="20"/>
          <w:szCs w:val="20"/>
          <w:lang w:eastAsia="pl-PL"/>
        </w:rPr>
        <w:t>§1 Wprowadza się dla Urzędu Miasta w Obrzycku Regulamin Pracy.</w:t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cs="Tahoma"/>
          <w:bCs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bCs/>
          <w:color w:val="484E5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cs="Tahoma"/>
          <w:bCs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bCs/>
          <w:color w:val="484E53"/>
          <w:sz w:val="20"/>
          <w:szCs w:val="20"/>
          <w:lang w:eastAsia="pl-PL"/>
        </w:rPr>
        <w:t>§2 Traci moc Zarządzenie Burmistrza Miasta Obrzycko Nr 2/96 z dnia 30 sierpnia 1996 r. w sprawie ustalenia Regulaminu pracy w Urzędzie Miasta Obrzycko.</w:t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cs="Tahoma"/>
          <w:bCs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bCs/>
          <w:color w:val="484E5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cs="Tahoma"/>
          <w:bCs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bCs/>
          <w:color w:val="484E53"/>
          <w:sz w:val="20"/>
          <w:szCs w:val="20"/>
          <w:lang w:eastAsia="pl-PL"/>
        </w:rPr>
        <w:t>§3 Zarządzenie wchodzi w życie z dniem podpisania.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cs="Tahoma"/>
          <w:b/>
          <w:b/>
          <w:bCs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484E5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cs="Tahoma"/>
          <w:b/>
          <w:b/>
          <w:bCs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484E5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cs="Tahoma"/>
          <w:b/>
          <w:b/>
          <w:bCs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484E5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cs="Tahoma"/>
          <w:b/>
          <w:b/>
          <w:bCs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484E5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cs="Tahoma"/>
          <w:b/>
          <w:b/>
          <w:bCs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484E5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ahoma" w:cs="Tahoma" w:ascii="Tahoma" w:hAnsi="Tahoma"/>
          <w:b/>
          <w:bCs/>
          <w:color w:val="484E53"/>
          <w:sz w:val="20"/>
          <w:szCs w:val="20"/>
          <w:lang w:eastAsia="pl-PL"/>
        </w:rPr>
        <w:t xml:space="preserve">                                                          </w:t>
      </w:r>
      <w:r>
        <w:rPr>
          <w:rFonts w:cs="Tahoma" w:ascii="Tahoma" w:hAnsi="Tahoma"/>
          <w:b/>
          <w:bCs/>
          <w:color w:val="484E53"/>
          <w:sz w:val="20"/>
          <w:szCs w:val="20"/>
          <w:lang w:eastAsia="pl-PL"/>
        </w:rPr>
        <w:t xml:space="preserve">REGULAMIN PRACY 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cs="Tahoma"/>
          <w:b/>
          <w:b/>
          <w:bCs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484E53"/>
          <w:sz w:val="20"/>
          <w:szCs w:val="20"/>
          <w:lang w:eastAsia="pl-PL"/>
        </w:rPr>
        <w:t>URZĘDU MIASTA W OBRZYCKU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cs="Tahoma"/>
          <w:b/>
          <w:b/>
          <w:bCs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484E5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cs="Tahoma"/>
          <w:b/>
          <w:b/>
          <w:bCs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484E53"/>
          <w:sz w:val="20"/>
          <w:szCs w:val="20"/>
          <w:lang w:eastAsia="pl-PL"/>
        </w:rPr>
        <w:t>I. Postanowienia ogólne</w:t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cs="Tahoma"/>
          <w:b/>
          <w:b/>
          <w:bCs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484E53"/>
          <w:sz w:val="20"/>
          <w:szCs w:val="20"/>
          <w:lang w:eastAsia="pl-PL"/>
        </w:rPr>
        <w:t>§ 1</w:t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Regulamin pracy Urzędu Miasta Obrzycko zwany dalej Regulaminem określa porządek wewnętrzny i rozkład czasu pracy w sposób zapewniający obywatelom załatwianie spraw w dogodnym dla nich czasie jak również ustala organizację i porządek w procesie pracy oraz związane z tym prawa i obowiązki pracodawcy i pracowników Urzędu Miasta Obrzycko.</w:t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cs="Tahoma"/>
          <w:b/>
          <w:b/>
          <w:bCs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484E53"/>
          <w:sz w:val="20"/>
          <w:szCs w:val="20"/>
          <w:lang w:eastAsia="pl-PL"/>
        </w:rPr>
        <w:t>§ 2</w:t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Przepisy niniejszego regulaminu obowiązują wszystkich pracowników zatrudnionych u pracodawcy, bez względu na zajmowane stanowisko oraz rodzaj wykonywanej pracy.</w:t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cs="Tahoma"/>
          <w:b/>
          <w:b/>
          <w:bCs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484E53"/>
          <w:sz w:val="20"/>
          <w:szCs w:val="20"/>
          <w:lang w:eastAsia="pl-PL"/>
        </w:rPr>
        <w:t>§ 3</w:t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Ilekroć w regulaminie mowa jest o pracodawcy należy przez to rozumieć Urząd Miasta Obrzycko.</w:t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cs="Tahoma"/>
          <w:b/>
          <w:b/>
          <w:bCs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484E53"/>
          <w:sz w:val="20"/>
          <w:szCs w:val="20"/>
          <w:lang w:eastAsia="pl-PL"/>
        </w:rPr>
        <w:t>§ 4</w:t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Pracownikiem w rozumieniu niniejszego Regulaminu jest każdy pracownik Urzędu Miasta bez względu na sposób nawiązania stosunku pracy zwany dalej pracownikiem samorządowym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cs="Tahoma"/>
          <w:b/>
          <w:b/>
          <w:bCs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484E53"/>
          <w:sz w:val="20"/>
          <w:szCs w:val="20"/>
          <w:lang w:eastAsia="pl-PL"/>
        </w:rPr>
        <w:t>§ 5</w:t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W sprawach związanych ze stosunkiem pracy, nie uregulowanych szczegółowo niniejszym Regulaminem zastosowanie mają przepisy ustawy o pracownikach samorządowych, Kodeksu pracy oraz innych ustaw i aktów wykonawczych z zakresu prawa pracy.</w:t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ind w:left="2160" w:right="0" w:hanging="0"/>
        <w:rPr>
          <w:rFonts w:ascii="Tahoma" w:hAnsi="Tahoma" w:cs="Tahoma"/>
          <w:b/>
          <w:b/>
          <w:bCs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484E53"/>
          <w:sz w:val="20"/>
          <w:szCs w:val="20"/>
          <w:lang w:eastAsia="pl-PL"/>
        </w:rPr>
        <w:t>II. Prawa i obowiązki pracodawcy oraz pracownika</w:t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jc w:val="center"/>
        <w:rPr/>
      </w:pPr>
      <w:r>
        <w:rPr>
          <w:rFonts w:cs="Tahoma" w:ascii="Tahoma" w:hAnsi="Tahoma"/>
          <w:b/>
          <w:bCs/>
          <w:color w:val="484E53"/>
          <w:sz w:val="20"/>
          <w:szCs w:val="20"/>
          <w:lang w:eastAsia="pl-PL"/>
        </w:rPr>
        <w:t>§</w:t>
      </w:r>
      <w:r>
        <w:rPr>
          <w:rFonts w:cs="Tahoma" w:ascii="Tahoma" w:hAnsi="Tahoma"/>
          <w:color w:val="484E53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b/>
          <w:bCs/>
          <w:color w:val="484E53"/>
          <w:sz w:val="20"/>
          <w:szCs w:val="20"/>
          <w:lang w:eastAsia="pl-PL"/>
        </w:rPr>
        <w:t>6</w:t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Pracodawca jest zobowiązany w szczególności do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 xml:space="preserve">zaznajomienia pracowników podejmujących pracę z zakresem ich obowiązków, sposobem wykonywania pracy na wyznaczonych stanowiskach oraz ich podstawowymi uprawnieniami;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 xml:space="preserve">organizowania pracy w sposób zapewniający pełne wykorzystanie czasu pracy przy wykorzystaniu uzdolnień i kwalifikacji pracowników,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zapewnienia bezpiecznych i higienicznych warunków pracy, prowadzenia systematycznego szkolenia pracowników w zakresie bezpieczeństwa i higieny pracy oraz kierowania ich na profilaktyczne badania lekarskie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terminowego i prawidłowego wypłacania wynagrodzenia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ułatwiania pracownikom podnoszenia kwalifikacji zawodowych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 xml:space="preserve">zaspokajania w miarę posiadanych środków socjalnych potrzeb pracowników,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prowadzenia dokumentacji w sprawach związanych ze stosunkiem pracy oraz akt osobowych pracowników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wpływania na kształtowanie w zakładzie pracy przyjętych ogólnie zasad współżycia społecznego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informowania pracowników w ramach szkoleń w zakresie bhp o ryzyku związanym z wykonywaną przez nich pracą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udostępniania pracownikom tekstu przepisów dotyczących równego traktowania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stosowania obiektywnych i sprawiedliwych kryteriów oceny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przeciwdziałania mobbingowi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rozliczania kosztów podróży służbowych, w tym samochodem prywatnym Pracownika, oraz innych wydatków związanych z podróżą służbową na zasadach określonych w przepisach powszechnie obowiązujących.</w:t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cs="Tahoma"/>
          <w:b/>
          <w:b/>
          <w:bCs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484E53"/>
          <w:sz w:val="20"/>
          <w:szCs w:val="20"/>
          <w:lang w:eastAsia="pl-PL"/>
        </w:rPr>
        <w:t>§ 7</w:t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Pracownik obowiązany jest wykonywać pracę sumiennie z zachowaniem najwyższej staranności oraz stosować się do poleceń przełożonych, które dotyczą pracy, jeżeli nie są one sprzeczne z przepisami prawa pracy lub umową o pracę, a także wykorzystywać czas pracy w pełni na pracę zawodową.</w:t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cs="Tahoma"/>
          <w:b/>
          <w:b/>
          <w:bCs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484E53"/>
          <w:sz w:val="20"/>
          <w:szCs w:val="20"/>
          <w:lang w:eastAsia="pl-PL"/>
        </w:rPr>
        <w:t>§ 8</w:t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1. Przy wykonywaniu obowiązków służbowych Pracownik jest zobowiązany dołożyć szczególnej staranności, aby nie narazić Pracodawcę na szkodę i powstanie odpowiedzialności określonej w przepisach Kodeksu cywilnego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2. Do podstawowych obowiązków Pracownika należy w szczególności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przestrzeganie prawa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dbałość o wykonywanie zadań publicznych oraz o środki publiczne z uwzględnieniem interesu publicznego oraz indywidualnych interesów obywateli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przestrzeganie ustalonego u pracodawcy czasu pracy 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przestrzeganie Regulaminu i ustalonego w Urzędzie porządku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dokładne i sumienne wykonywanie poleceń zwierzchnika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przestrzeganie przepisów bezpieczeństwa i higieny pracy oraz przepisów przeciwpożarowych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przejawianie koleżeńskiego stosunku do współpracowników, podwładnych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zachowanie się z godnością w miejscu pracy i poza nim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zachowanie uprzejmości i życzliwości w kontaktach z mieszkańcami a także zapewnienie im kompetentnej i profesjonalnej obsługi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stałe podnoszenie kwalifikacji zawodowych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składanie oświadczeń o prowadzeniu działalności gospodarczej i majątkowych zgodnie z ustawami o pracownikach samorządowych i samorządzie gminnym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przestrzeganie przepisów o ochronie danych osobowych z zachowaniem szczególnej staranności podczas ich przetwarzania w celu ochrony interesów osób, których dane dotyczą, oraz zabezpieczanie danych osobowych przed ich udostępnieniem osobom nieupoważnionym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wykonywanie pracy i poleceń przełożonych w sposób zgodny z prawem, optymalnie wykorzystując do tego dostępne środki pracy, wiedzę i doświadczenie zawodowe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utrzymywanie i ciągłe doskonalenie systemu zarządzania jakością opartego na wymogach normy ISO 9001:2009 oraz elektronicznego systemu obiegu dokumentów 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używanie zgodnie z przeznaczeniem przydzielonej mu odzieży i obuwia roboczego oraz środków ochrony indywidualnej, wyłącznie w czasie wykonywania pracy określonej w umowie o pracę lub wynikającej z poleceń przełożonych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dbanie o należyty stan środków pracy i innego mienia pracodawcy oraz ład i porządek w miejscu pracy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używanie środków pracy zgodnie z ich przeznaczeniem, wyłącznie do wykonywania zadań służbowych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ochronę informacji niejawnych w zakresie przez prawo przewidzianym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jc w:val="both"/>
        <w:rPr/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informowanie Pracodawcy o podjęciu dodatkowego zatrudnienia</w:t>
      </w:r>
      <w:r>
        <w:rPr>
          <w:rFonts w:cs="Tahoma" w:ascii="Tahoma" w:hAnsi="Tahoma"/>
          <w:b/>
          <w:bCs/>
          <w:color w:val="484E53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color w:val="484E53"/>
          <w:sz w:val="20"/>
          <w:szCs w:val="20"/>
          <w:lang w:eastAsia="pl-PL"/>
        </w:rPr>
        <w:t>bez względu na jego podstawę prawną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informowanie organów, instytucji i osób fizycznych oraz udostępnianie dokumentów znajdujących się w posiadaniu Urzędu jeżeli prawo tego nie zabrania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należyte zabezpieczenie po zakończeniu pracy: narzędzi, urządzeń i pomieszczeń pracy.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cs="Tahoma"/>
          <w:b/>
          <w:b/>
          <w:bCs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484E5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cs="Tahoma"/>
          <w:b/>
          <w:b/>
          <w:bCs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484E53"/>
          <w:sz w:val="20"/>
          <w:szCs w:val="20"/>
          <w:lang w:eastAsia="pl-PL"/>
        </w:rPr>
        <w:t xml:space="preserve">§ 9 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cs="Tahoma"/>
          <w:b/>
          <w:b/>
          <w:bCs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484E53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Na pracodawcy ciąży obowiązek niezwłocznego potwierdzenia pracownikom na piśmie rodzaju zawartej umowy o pracę i jej warunków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Umowę należy wręczyć pracownikowi najpóźniej w dniu rozpoczęcia pracy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Pracodawca zobowiązany jest poinformować każdego pracownika na piśmie, nie później niż 7 dni od dnia zawarcia umowy o pracę, o: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częstotliwości wypłaty wynagrodzenia za pracę,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systemie, rozkładzie i okresie rozliczeniowym czasu pracy, którymi objęty jest pracownik,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wymiarze i prawie do urlopu wypoczynkowego, do którego uprawniony jest pracownik,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długości okresu wypowiedzenia umowy o pracę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cs="Tahoma"/>
          <w:b/>
          <w:b/>
          <w:bCs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484E5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cs="Tahoma"/>
          <w:b/>
          <w:b/>
          <w:bCs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484E53"/>
          <w:sz w:val="20"/>
          <w:szCs w:val="20"/>
          <w:lang w:eastAsia="pl-PL"/>
        </w:rPr>
        <w:t>III. Organizacja Pracy</w:t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cs="Tahoma"/>
          <w:b/>
          <w:b/>
          <w:bCs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484E53"/>
          <w:sz w:val="20"/>
          <w:szCs w:val="20"/>
          <w:lang w:eastAsia="pl-PL"/>
        </w:rPr>
        <w:t>§ 10</w:t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28" w:after="28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Czynności prawnych z zakresu prawa pracy dokonuje Burmistrz Miasta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Dokumentacja personalna kandydata do pracy powinna obejmować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świadectwo (dyplom ukończenia szkoły) lub inny dokument stwierdzający kwalifikacje zawodowe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świadectwa pracy z poprzednich miejsc zatrudnienia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podanie o przyjęcie do pracy zawierające przebieg dotychczasowej pracy zawodowej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kwestionariusz osobowy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dokumenty wymagane na danym stanowisku w myśl odrębnych przepisów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3. Informacja dotycząca zatrudnienia nowego pracownika powinna być przekazana do Referatu Finansowo-Księgowego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4. Bezpośredni przełożony wyznacza miejsce pracy danego Pracownika i przydziela mu sprzęt i materiały niezbędne do pracy oraz zapoznaje go z zakresem jego czynności, udzielając mu stosownych wskazówek, co do sposobu wykonywania obowiązków i przechowywania sprzętu i materiałów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5. Pracownikowi nie wolno wykorzystywać swego stanowiska lub informacji uzyskanych w związku z pracą dla uzyskania własnych korzyści materialnych ani podejmować działań mogących budzić podejrzenie o stronniczość lub interesowność.</w:t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cs="Tahoma"/>
          <w:b/>
          <w:b/>
          <w:bCs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484E53"/>
          <w:sz w:val="20"/>
          <w:szCs w:val="20"/>
          <w:lang w:eastAsia="pl-PL"/>
        </w:rPr>
        <w:t>§ 11</w:t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1. Przed przystąpieniem do pracy pracownik powinien: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zapoznać się z regulaminem pracy , regulaminem wynagradzania a także instrukcjami i zarządzeniami obowiązującymi na stanowisku pracy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odbyć przeszkolenie w zakresie bezpieczeństwa i higieny pracy oraz przepisów przeciwpożarowych uwzględniające m.in. szczegółowe zapoznanie pracownika z ryzykiem zawodowym, które wiąże się z wykonywaną pracą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posiadać aktualne orzeczenie lekarskie stwierdzające brak przeciwwskazań do pracy na danym stanowisku.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cs="Tahoma"/>
          <w:b/>
          <w:b/>
          <w:bCs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484E53"/>
          <w:sz w:val="20"/>
          <w:szCs w:val="20"/>
          <w:lang w:eastAsia="pl-PL"/>
        </w:rPr>
        <w:t>§ 12</w:t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1.Stosunki pracy pracowników samorządowych ulegają rozwiązaniu na zasadach i w terminach przewidzianych w ustawie o pracownikach samorządowych i w kodeksie pracy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2.W razie rozwiązania stosunku pracy Pracownik obowiązany jest do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sporządzenia wykazu aktualnie prowadzonych przez siebie spraw, z zaznaczeniem stanu ich zaawansowania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sporządzenia wykazu posiadanej dokumentacji, w formie tradycyjnej i elektronicznej ( wraz z podaniem haseł i zabezpieczeń)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zwrotu sprzętu i innego mienia należącego do Pracodawcy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pozostawienia w sposób nie naruszony istniejącej elektronicznej bazy danych na użytkowanym sprzęcie komputerowym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uzyskania stosownych potwierdzeń na karcie obiegowej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3.Osoby zatrudnione na stanowiskach kierowniczych i samodzielnych obowiązuje zasada protokolarnego przekazywania funkcji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4.Protokół zdawczo-odbiorczy powinien zawierać , w szczególności 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wykaz pracowników zatrudnionych w jednostce organizacyjnej,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wykaz dokumentów (zestawienia segregatorów z dokumentami), będących w posiadaniu jednostki organizacyjnej,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wykaz podstawowych przepisów, aktów normatywnych i wykonawczych oraz innych opracowań, będących w toku załatwiania,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wyszczególnienie spraw będących w toku załatwiania,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wyszczególnienie spraw do załatwiania,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wyszczególnienie stanu wyposażenia pomieszczeń jednostki organizacyjnej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5.Protokół powinien być opatrzony podpisami zdającego i przejmującego oraz datę jego sporządzenia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6.Protokół sporządza się w 4 egzemplarzach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1 egzemplarz dla przejmującego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1 egzemplarz dla zdającego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2 egzemplarze do akt zdającego i przejmującego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7.Jeżeli funkcja związana jest z odpowiedzialnością materialną , sporządza się o 1 egzemplarz protokołu więcej, który wraz ze spisem z natury przekazuje się do Referatu Finansowo-Księgowego w celu dokonania rozliczenia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8.Przekazywanie innych funkcji odbywa się poprzez sporządzenie przez zdającego notatki dla bezpośredniego przełożonego - o stanie prowadzonych spraw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9.Powierzenie mienia Pracownikom z obowiązkiem zwrotu l</w:t>
      </w:r>
      <w:bookmarkStart w:id="0" w:name="_GoBack"/>
      <w:bookmarkEnd w:id="0"/>
      <w:r>
        <w:rPr>
          <w:rFonts w:cs="Tahoma" w:ascii="Tahoma" w:hAnsi="Tahoma"/>
          <w:color w:val="484E53"/>
          <w:sz w:val="20"/>
          <w:szCs w:val="20"/>
          <w:lang w:eastAsia="pl-PL"/>
        </w:rPr>
        <w:t>ub do wyliczenia się może nastąpić jedynie po uprzednim podpisaniu przez Pracownika oświadczenia określonymi przepisami (deklaracji) o przyjęciu odpowiedzialności materialnej za powierzone mienie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10.Przed rozwiązaniem z Pracownikiem umowy o pracę następuje obowiązkowe przekazanie mienia w sposób określony w niniejszym paragrafie.</w:t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cs="Tahoma"/>
          <w:b/>
          <w:b/>
          <w:bCs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484E5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cs="Tahoma"/>
          <w:b/>
          <w:b/>
          <w:bCs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484E5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cs="Tahoma"/>
          <w:b/>
          <w:b/>
          <w:bCs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484E5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cs="Tahoma"/>
          <w:b/>
          <w:b/>
          <w:bCs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484E5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cs="Tahoma"/>
          <w:b/>
          <w:b/>
          <w:bCs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484E53"/>
          <w:sz w:val="20"/>
          <w:szCs w:val="20"/>
          <w:lang w:eastAsia="pl-PL"/>
        </w:rPr>
        <w:t>IV. Porządek pracy</w:t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cs="Tahoma"/>
          <w:b/>
          <w:b/>
          <w:bCs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484E53"/>
          <w:sz w:val="20"/>
          <w:szCs w:val="20"/>
          <w:lang w:eastAsia="pl-PL"/>
        </w:rPr>
        <w:t>§ 13</w:t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Każdy pracownik powinien stawić się do pracy w takim czasie, by w godzinach rozpoczęcia pracy znajdował się na stanowisku pracy.</w:t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cs="Tahoma"/>
          <w:b/>
          <w:b/>
          <w:bCs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484E53"/>
          <w:sz w:val="20"/>
          <w:szCs w:val="20"/>
          <w:lang w:eastAsia="pl-PL"/>
        </w:rPr>
        <w:t>§ 14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Pracownik ma obowiązek podpisać listę obecności stwierdzając przybycie do pracy.</w:t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cs="Tahoma"/>
          <w:b/>
          <w:b/>
          <w:bCs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484E53"/>
          <w:sz w:val="20"/>
          <w:szCs w:val="20"/>
          <w:lang w:eastAsia="pl-PL"/>
        </w:rPr>
        <w:t>§ 15</w:t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 xml:space="preserve">Listy obecności znajdują się w Sekretariacie Urzędu Miasta. </w:t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cs="Tahoma"/>
          <w:b/>
          <w:b/>
          <w:bCs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484E53"/>
          <w:sz w:val="20"/>
          <w:szCs w:val="20"/>
          <w:lang w:eastAsia="pl-PL"/>
        </w:rPr>
        <w:t>§ 16</w:t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 xml:space="preserve">1. Wyjście z Urzędu w czasie pracy może nastąpić wyłącznie na podstawie uzyskania zezwolenia przełożonego. 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2. Wszelkie wyjścia w czasie pracy odnotowywane są w Rejestrach wyjść służbowych i prywatnych, które znajdują się w Sekretariacie Urzędu Miasta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cs="Tahoma"/>
          <w:b/>
          <w:b/>
          <w:bCs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484E53"/>
          <w:sz w:val="20"/>
          <w:szCs w:val="20"/>
          <w:lang w:eastAsia="pl-PL"/>
        </w:rPr>
        <w:t>§ 17</w:t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W przypadku nie zarejestrowania faktu przybycia do pracy przyjmuje się, że pracownik nie wykonuje pracy, a ciężar dowodu spoczywa na pracowniku.</w:t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cs="Tahoma"/>
          <w:b/>
          <w:b/>
          <w:bCs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484E53"/>
          <w:sz w:val="20"/>
          <w:szCs w:val="20"/>
          <w:lang w:eastAsia="pl-PL"/>
        </w:rPr>
        <w:t>§ 18</w:t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 xml:space="preserve">1.Przebywanie pracownika w miejscu pracy poza godzinami pracy jest dopuszczalne jedynie na umotywowany wniosek, zaakceptowany przez bezpośredniego przełożonego. 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 xml:space="preserve">2.Referat Spraw Organizacyjnych prowadzi ewidencję osób przebywających na terenie Urzędu po godzinach pracy. 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3.Po godzinach pracy wydanie pracownikom przebywającym w budynku kluczy jest ewidencjonowane w książce ewidencji wydanych kluczy.</w:t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cs="Tahoma"/>
          <w:b/>
          <w:b/>
          <w:bCs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484E53"/>
          <w:sz w:val="20"/>
          <w:szCs w:val="20"/>
          <w:lang w:eastAsia="pl-PL"/>
        </w:rPr>
        <w:t>§ 19</w:t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Po zakończeniu pracy każdy pracownik obowiązany jest uporządkować swoje stanowisko pracy oraz właściwie zabezpieczyć powierzone mu pieczęcie, narzędzia, sprzęt oraz dokumenty zawierające informacje niejawne.</w:t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cs="Tahoma"/>
          <w:b/>
          <w:b/>
          <w:bCs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484E53"/>
          <w:sz w:val="20"/>
          <w:szCs w:val="20"/>
          <w:lang w:eastAsia="pl-PL"/>
        </w:rPr>
        <w:t>§ 20</w:t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Pracownik opuszczający pomieszczenia pracy zobowiązany jest do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zabezpieczenia swojego stanowiska pracy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sprawdzenia i zabezpieczenia wszystkich urządzeń elektrycznych , gazowych i wodociągowych,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zamknięcia okien i drzwi,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przekazania kluczy od pomieszczenia, w którym pracuje, osobie sprawującej nad nimi nadzór, zgodnie z zasadami przyjętymi w Urzędzie.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cs="Tahoma"/>
          <w:b/>
          <w:b/>
          <w:bCs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484E5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cs="Tahoma"/>
          <w:b/>
          <w:b/>
          <w:bCs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484E53"/>
          <w:sz w:val="20"/>
          <w:szCs w:val="20"/>
          <w:lang w:eastAsia="pl-PL"/>
        </w:rPr>
        <w:t>§ 21</w:t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1. Pracodawca jest zobowiązany prowadzić ewidencję czasu pracy pracownika 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 </w:t>
      </w:r>
      <w:r>
        <w:rPr>
          <w:rFonts w:cs="Tahoma" w:ascii="Tahoma" w:hAnsi="Tahoma"/>
          <w:color w:val="484E53"/>
          <w:sz w:val="20"/>
          <w:szCs w:val="20"/>
          <w:lang w:eastAsia="pl-PL"/>
        </w:rPr>
        <w:t>2.Ewidencję tę udostępnia się pracownikowi na jego żądanie.</w:t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cs="Tahoma"/>
          <w:b/>
          <w:b/>
          <w:bCs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484E53"/>
          <w:sz w:val="20"/>
          <w:szCs w:val="20"/>
          <w:lang w:eastAsia="pl-PL"/>
        </w:rPr>
        <w:t>§ 22</w:t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Pracownikom zabrania się: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1/ spożywania na terenie zakładu pracy napojów alkoholowych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2/ palenia tytoniu na terenie zakładu, z wyjątkiem miejsca do tego przeznaczonego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3/ opuszczania w czasie pracy , bez zgody bezpośredniego przełożonego miejsca pracy,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4/ wynoszenia z miejsca pracy, bez zgody przełożonego jakichkolwiek rzeczy nie będących własnością pracownika,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 xml:space="preserve">5/ wykorzystania bez zgody przełożonego sprzętu i materiałów pracodawcy niezgodnie 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z przeznaczeniem - do czynności nie związanych z wykonywaną pracą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cs="Tahoma"/>
          <w:b/>
          <w:b/>
          <w:bCs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484E53"/>
          <w:sz w:val="20"/>
          <w:szCs w:val="20"/>
          <w:lang w:eastAsia="pl-PL"/>
        </w:rPr>
        <w:t>V. Czas pracy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cs="Tahoma"/>
          <w:b/>
          <w:b/>
          <w:bCs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484E53"/>
          <w:sz w:val="20"/>
          <w:szCs w:val="20"/>
          <w:lang w:eastAsia="pl-PL"/>
        </w:rPr>
        <w:t>§ 23</w:t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1.Czasem pracy jest czas, w którym pracownik pozostaje w dyspozycji pracodawcy w zakładzie pracy lub w innym miejscu przeznaczonym do wykonywania pracy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2.Cały czas powinien być przeznaczony na wykonywanie pracy.</w:t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cs="Tahoma"/>
          <w:b/>
          <w:b/>
          <w:bCs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484E53"/>
          <w:sz w:val="20"/>
          <w:szCs w:val="20"/>
          <w:lang w:eastAsia="pl-PL"/>
        </w:rPr>
        <w:t>§ 24</w:t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W Urzędzie obowiązują następujące systemy czasu pracy: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1) podstawowy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2)równoważny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cs="Tahoma"/>
          <w:b/>
          <w:b/>
          <w:bCs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484E53"/>
          <w:sz w:val="20"/>
          <w:szCs w:val="20"/>
          <w:lang w:eastAsia="pl-PL"/>
        </w:rPr>
        <w:t>§ 25</w:t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1.Czas pracy pracowników zatrudnionych w podstawowym systemie nie może przekraczać 8 godzin na dobę i przeciętnie 40 godzin w przeciętnie pięciodniowym tygodniu pracy, w trzymiesięcznym okresie rozliczeniowym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2.Czas pracy pracowników zatrudnionych w równoważnym systemie nie może przekroczyć przeciętnie 40 godzin w przeciętnie pięciodniowym tygodniu pracy, w trzymiesięcznym okresie rozliczeniowym. Dobowy wymiar czasu pracy pracowników może zostać przedłużony do 12 godzin na dobę. Przedłużony dobowy wymiar czasu pracy równoważony jest krótszym dobowym wymiarem czasu pracy w niektórych dniach lub dniami wolnymi od pracy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3.Praca w godzinach przekraczających normy określone w ust. 1 i 2 stanowią pracę w godzinach nadliczbowych.</w:t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cs="Tahoma"/>
          <w:b/>
          <w:b/>
          <w:bCs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484E53"/>
          <w:sz w:val="20"/>
          <w:szCs w:val="20"/>
          <w:lang w:eastAsia="pl-PL"/>
        </w:rPr>
        <w:t>§ 26</w:t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1.Pracowników urzędu obowiązuje równoważny system czasu pracy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2.Pracownicy o których mowa w ust .1 pracują wg następującego rozkładu czasu pracy 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 w:before="28" w:after="28"/>
        <w:rPr>
          <w:rFonts w:ascii="Tahoma" w:hAnsi="Tahoma" w:cs="Tahoma"/>
          <w:b/>
          <w:b/>
          <w:bCs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484E53"/>
          <w:sz w:val="20"/>
          <w:szCs w:val="20"/>
          <w:lang w:eastAsia="pl-PL"/>
        </w:rPr>
        <w:t>poniedziałek 7.30 - 17.00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 w:before="0" w:after="0"/>
        <w:rPr>
          <w:rFonts w:ascii="Tahoma" w:hAnsi="Tahoma" w:cs="Tahoma"/>
          <w:b/>
          <w:b/>
          <w:bCs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484E53"/>
          <w:sz w:val="20"/>
          <w:szCs w:val="20"/>
          <w:lang w:eastAsia="pl-PL"/>
        </w:rPr>
        <w:t>wtorek 7.30 - 15.30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 w:before="0" w:after="0"/>
        <w:rPr>
          <w:rFonts w:ascii="Tahoma" w:hAnsi="Tahoma" w:cs="Tahoma"/>
          <w:b/>
          <w:b/>
          <w:bCs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484E53"/>
          <w:sz w:val="20"/>
          <w:szCs w:val="20"/>
          <w:lang w:eastAsia="pl-PL"/>
        </w:rPr>
        <w:t>środa 7.30 - 15.30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 w:before="0" w:after="0"/>
        <w:rPr>
          <w:rFonts w:ascii="Tahoma" w:hAnsi="Tahoma" w:cs="Tahoma"/>
          <w:b/>
          <w:b/>
          <w:bCs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484E53"/>
          <w:sz w:val="20"/>
          <w:szCs w:val="20"/>
          <w:lang w:eastAsia="pl-PL"/>
        </w:rPr>
        <w:t>czwartek 7.30 - 15.30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 w:before="0" w:after="0"/>
        <w:rPr>
          <w:rFonts w:ascii="Tahoma" w:hAnsi="Tahoma" w:cs="Tahoma"/>
          <w:b/>
          <w:b/>
          <w:bCs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484E53"/>
          <w:sz w:val="20"/>
          <w:szCs w:val="20"/>
          <w:lang w:eastAsia="pl-PL"/>
        </w:rPr>
        <w:t>piątek 7.30 - 14.00</w:t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cs="Tahoma"/>
          <w:b/>
          <w:b/>
          <w:bCs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484E53"/>
          <w:sz w:val="20"/>
          <w:szCs w:val="20"/>
          <w:lang w:eastAsia="pl-PL"/>
        </w:rPr>
        <w:t>§ 27</w:t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1.Jeżeli dobowy wymiar czasu pracy wynosi, co najmniej 6 godzin, pracownikowi przysługuje 15 minutowa przerwa wliczona do czasu pracy, z możliwością wykorzystania jej poza stanowiskiem pracy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2.Czas wykorzystania przerwy przy uwzględnieniu potrzeb pracodawcy i pracownika, ustala bezpośredni przełożony. Przerwa nie może zakłócać pracy tej jednostki organizacyjnej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3.Pracownikowi przysługuje co najmniej 5-minutowa przerwa wliczana do czasu pracy, po każdej godzinie pracy przy obsłudze monitora ekranowego, jeżeli użytkuje monitor ekranowy co najmniej przez połowę dobowego wymiaru czasu pracy</w:t>
      </w:r>
      <w:r>
        <w:rPr>
          <w:rFonts w:cs="Tahoma" w:ascii="Tahoma" w:hAnsi="Tahoma"/>
          <w:b/>
          <w:bCs/>
          <w:color w:val="484E53"/>
          <w:sz w:val="20"/>
          <w:szCs w:val="20"/>
          <w:lang w:eastAsia="pl-PL"/>
        </w:rPr>
        <w:t>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b/>
          <w:b/>
          <w:bCs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484E5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b/>
          <w:b/>
          <w:bCs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484E5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cs="Tahoma"/>
          <w:b/>
          <w:b/>
          <w:bCs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484E53"/>
          <w:sz w:val="20"/>
          <w:szCs w:val="20"/>
          <w:lang w:eastAsia="pl-PL"/>
        </w:rPr>
        <w:t>§ 28</w:t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1.U pracodawcy każda sobota jest dniem wolnym od pracy wynikającym z zasady średnio pięciodniowego tygodnia pracy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2.Pracownik ma prawo do co najmniej 11-godzinnego dobowego nieprzerwanego odpoczynku oraz co najmniej 35-godzinnnego nieprzerwanego odpoczynku tygodniowego</w:t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cs="Tahoma"/>
          <w:b/>
          <w:b/>
          <w:bCs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484E53"/>
          <w:sz w:val="20"/>
          <w:szCs w:val="20"/>
          <w:lang w:eastAsia="pl-PL"/>
        </w:rPr>
        <w:t>§ 29</w:t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1.Przez pracę w niedzielę lub święto uważa się pracę wykonywaną pomiędzy godziną 6.00 w tym dniu, a godziną 6.00 dnia następnego</w:t>
      </w:r>
      <w:r>
        <w:rPr>
          <w:rFonts w:cs="Tahoma" w:ascii="Tahoma" w:hAnsi="Tahoma"/>
          <w:b/>
          <w:bCs/>
          <w:color w:val="484E53"/>
          <w:sz w:val="20"/>
          <w:szCs w:val="20"/>
          <w:lang w:eastAsia="pl-PL"/>
        </w:rPr>
        <w:t>.</w:t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cs="Tahoma"/>
          <w:b/>
          <w:b/>
          <w:bCs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484E53"/>
          <w:sz w:val="20"/>
          <w:szCs w:val="20"/>
          <w:lang w:eastAsia="pl-PL"/>
        </w:rPr>
        <w:t>§ 30</w:t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1.Gdy pracownik świadczy pracę w święto winien otrzymać inny dzień wolny od pracy do końca danego okresu rozliczeniowego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2.Za pracę w dzień wolny od pracy wynikający z zasady pięciodniowego tygodnia pracy należy udzielić pracownikowi innego dnia wolnego od pracy do końca danego okresu rozliczeniowego.</w:t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cs="Tahoma"/>
          <w:b/>
          <w:b/>
          <w:bCs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484E53"/>
          <w:sz w:val="20"/>
          <w:szCs w:val="20"/>
          <w:lang w:eastAsia="pl-PL"/>
        </w:rPr>
        <w:t>VI. Praca w godzinach nadliczbowych</w:t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cs="Tahoma"/>
          <w:b/>
          <w:b/>
          <w:bCs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484E53"/>
          <w:sz w:val="20"/>
          <w:szCs w:val="20"/>
          <w:lang w:eastAsia="pl-PL"/>
        </w:rPr>
        <w:t>§ 31</w:t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1.Praca wykonywana ponad obowiązujące pracownika normy czasu pracy, a także praca wykonywana ponad przedłużony dobowy wymiar czasu pracy wynikający z obowiązującego pracownika systemu i rozkładu czasu pracy stanowi pracę w godzinach nadliczbowych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2.Praca ta jest dopuszczalna w razie :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konieczności prowadzenia akcji ratowniczej w celu ochrony życia lub zdrowia ludzkiego, ochrony mienia lub środowiska albo usunięcia awarii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szczególnych potrzeb pracodawcy, w wyjątkowych przypadkach w porze nocnej oraz w niedziele i święta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3. Praca w godzinach nadliczbowych świadczona jest na pisemne polecenie pracodawcy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4.Czas pracy z uwzględnieniem godzin pracy w godzinach nadliczbowych nie może przekroczyć przeciętnie 48 godzin tygodniowo w przyjętym okresie rozliczeniowym. Ograniczenie to nie dotyczy Burmistrza i osób zarządzających w jego imieniu Urzędem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5.Liczba godzin nadliczbowych nie może przekroczyć dla poszczególnego pracownika 150 godzin w roku kalendarzowym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6.Pracownikowi za pracę wykonywaną na polecenie przełożonego w godzinach nadliczbowych przysługuje według jego wyboru, wynagrodzenie albo czas wolny w tym samym wymiarze, z tym, że wolny czas, na wniosek pracownika, może być udzielony w okresie bezpośrednio poprzedzającym urlop wypoczynkowy lub po jego zakończeniu</w:t>
      </w:r>
      <w:r>
        <w:rPr>
          <w:rFonts w:cs="Tahoma" w:ascii="Tahoma" w:hAnsi="Tahoma"/>
          <w:b/>
          <w:bCs/>
          <w:color w:val="484E53"/>
          <w:sz w:val="20"/>
          <w:szCs w:val="20"/>
          <w:lang w:eastAsia="pl-PL"/>
        </w:rPr>
        <w:t>.</w:t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cs="Tahoma"/>
          <w:b/>
          <w:b/>
          <w:bCs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484E53"/>
          <w:sz w:val="20"/>
          <w:szCs w:val="20"/>
          <w:lang w:eastAsia="pl-PL"/>
        </w:rPr>
        <w:t xml:space="preserve">VII. Nieobecności i inne zwolnienia od pracy </w:t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cs="Tahoma"/>
          <w:b/>
          <w:b/>
          <w:bCs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484E53"/>
          <w:sz w:val="20"/>
          <w:szCs w:val="20"/>
          <w:lang w:eastAsia="pl-PL"/>
        </w:rPr>
        <w:t>§ 32</w:t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1.Pracownik powinien uprzedzić pracodawcę o przyczynie i przewidywanym okresie nieobecności w pracy, jeżeli przyczyna tej nieobecności jest z góry wiadoma lub możliwa do przewidzenia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2.W razie zaistnienia przyczyn uniemożliwiających stawienie się do pracy, pracownik jest obowiązany niezwłocznie zawiadomić pracodawcę o przyczynie swojej nieobecności i przewidywanym okresie jej trwania, nie później jednak niż w drugim dniu nieobecności w pracy. Zawiadomienia tego pracownik dokonuje osobiście przez inną osobę, telefonicznie lub za pośrednictwem innego środka łączności albo drogą pocztową , przy czym za datę zawiadomienia uważa się wtedy datę stempla pocztowego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3.Niedotrzymanie terminu przewidzianego w ust. 1 może być usprawiedliwione szczególnymi okolicznościami uniemożliwiającymi terminowe dopełnienie przez</w:t>
      </w:r>
      <w:r>
        <w:rPr>
          <w:rFonts w:cs="Tahoma" w:ascii="Tahoma" w:hAnsi="Tahoma"/>
          <w:b/>
          <w:bCs/>
          <w:color w:val="484E53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color w:val="484E53"/>
          <w:sz w:val="20"/>
          <w:szCs w:val="20"/>
          <w:lang w:eastAsia="pl-PL"/>
        </w:rPr>
        <w:t>pracownika tego obowiązku wskutek jego obłożnej choroby połączonej z brakiem lub nieobecnością domowników albo innym zdarzeniem losowym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4.Nieobecność w pracy lub spóźnienie usprawiedliwiają przyczyny uniemożliwiające stawienie się do pracy, a dowodami usprawiedliwiającymi nieobecność w pracy są: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1) zaświadczenie lekarskie o czasowej niezdolności do pracy, wystawione zgodnie z przepisami o orzekaniu o czasowej niezdolności do pracy,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2) decyzja właściwego państwowego inspektora sanitarnego, wydana zgodnie z przepisami o zwalczaniu chorób zakaźnych - w razie odosobnienia pracownika z przyczyn przewidzianych tymi przepisami,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3) oświadczenie pracownika - w razie zaistnienia okoliczności uzasadniających konieczność sprawowania przez pracownika osobistej opieki na d zdrowym dzieckiem do 8 lat z powodu nieprzewidzianego zamknięcia żłobka, przedszkola lub szkoły, do której dziecko uczęszcza,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4) imienne wezwanie pracownika do osobistego stawienia się, wystosowane przez organ właściwy w sprawach powszechnego obowiązku obrony, organ administracji rządowej lub samorządu terytorialnego, sąd, prokuraturę, policję - w charakterze strony lub świadka w postępowaniu prowadzonym przed tymi organami, zawierające adnotację potwierdzającą stawienie się pracownika na to wezwanie,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 xml:space="preserve">5) oświadczenie pracownika potwierdzające odbycie podróży służbowej w godzinach nocnych, zakończonej w takim czasie, że do rozpoczęcia pracy nie upłynęło 8 godzin, w warunkach uniemożliwiających odpoczynek nocny, 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 </w:t>
      </w:r>
      <w:r>
        <w:rPr>
          <w:rFonts w:cs="Tahoma" w:ascii="Tahoma" w:hAnsi="Tahoma"/>
          <w:color w:val="484E53"/>
          <w:sz w:val="20"/>
          <w:szCs w:val="20"/>
          <w:lang w:eastAsia="pl-PL"/>
        </w:rPr>
        <w:t>5. W razie nieobecności pracownika w pracy z przyczyn, o których mowa w ust. 4 punktach 1-5, pracownik jest zobowiązany usprawiedliwić nieobecność doręczając stosowny dokument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cs="Tahoma"/>
          <w:b/>
          <w:b/>
          <w:bCs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484E53"/>
          <w:sz w:val="20"/>
          <w:szCs w:val="20"/>
          <w:lang w:eastAsia="pl-PL"/>
        </w:rPr>
        <w:t>§ 33</w:t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W przypadku spóźnienia się do pracy pracownik winien niezwłocznie zgłosić się do bezpośredniego przełożonego, celem usprawiedliwienia spóźnienia. Niezależnie od powyższego pracownik składa pracodawcy pisemne usprawiedliwienie w którym wyjaśnia przyczyny spóźnienia.</w:t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cs="Tahoma"/>
          <w:b/>
          <w:b/>
          <w:bCs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484E53"/>
          <w:sz w:val="20"/>
          <w:szCs w:val="20"/>
          <w:lang w:eastAsia="pl-PL"/>
        </w:rPr>
        <w:t>§ 34</w:t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Pracodawca jest zobowiązany zwolnić pracownika od pracy, jeżeli obowiązek taki wynika z Kodeksu pracy , z przepisów wykonawczych do Kodeksu pracy albo z innych przepisów prawa.</w:t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cs="Tahoma"/>
          <w:b/>
          <w:b/>
          <w:bCs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484E53"/>
          <w:sz w:val="20"/>
          <w:szCs w:val="20"/>
          <w:lang w:eastAsia="pl-PL"/>
        </w:rPr>
        <w:t>§ 35</w:t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1.Pracownik może być zwolniony od pracy przez bezpośredniego przełożonego na czas niezbędny dla załatwienia ważnej sprawy osobistej. Zwolnienia można udzielić, gdy zachodzi nieunikniona i należycie uzasadniona potrzeba takiego zwolnienia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2.Za czas zwolnienia od pracy, o którym mowa w ust. 1 pracownikowi nie przysługuje wynagrodzenie, chyba że odpracował czas zwolnienia. Odpracowanie to nie stanowi pracy w godzinach nadliczbowych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cs="Tahoma"/>
          <w:b/>
          <w:b/>
          <w:bCs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484E53"/>
          <w:sz w:val="20"/>
          <w:szCs w:val="20"/>
          <w:lang w:eastAsia="pl-PL"/>
        </w:rPr>
        <w:t>§ 36</w:t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Wyjazdy służbowe /poza wyjazdami miejscowymi/ odbywają się na podstawie polecenia wyjazdu /delegacji/ podpisanej prze pracodawcę.</w:t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jc w:val="center"/>
        <w:rPr/>
      </w:pPr>
      <w:r>
        <w:rPr>
          <w:rFonts w:cs="Tahoma" w:ascii="Tahoma" w:hAnsi="Tahoma"/>
          <w:b/>
          <w:bCs/>
          <w:color w:val="484E53"/>
          <w:sz w:val="20"/>
          <w:szCs w:val="20"/>
          <w:lang w:eastAsia="pl-PL"/>
        </w:rPr>
        <w:t>§ 37</w:t>
      </w:r>
      <w:r>
        <w:rPr>
          <w:rFonts w:cs="Tahoma" w:ascii="Tahoma" w:hAnsi="Tahoma"/>
          <w:color w:val="484E53"/>
          <w:sz w:val="20"/>
          <w:szCs w:val="20"/>
          <w:lang w:eastAsia="pl-PL"/>
        </w:rPr>
        <w:t xml:space="preserve"> </w:t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W szczególności pracodawca jest obowiązany zwolnić pracownika: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 </w:t>
      </w:r>
      <w:r>
        <w:rPr>
          <w:rFonts w:cs="Tahoma" w:ascii="Tahoma" w:hAnsi="Tahoma"/>
          <w:color w:val="484E53"/>
          <w:sz w:val="20"/>
          <w:szCs w:val="20"/>
          <w:lang w:eastAsia="pl-PL"/>
        </w:rPr>
        <w:t xml:space="preserve">1/ na czas niezbędny do stawienia się na wezwanie organu administracji rządowej lub samorządu terytorialnego, sądu, prokuratury, policji 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2/ wezwanego do osobistego stawienia się przed organem właściwym w zakresie powszechnego obowiązku obrony na czas niezbędny w celu załatwienia sprawy będącej przedmiotem wezwania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3/ wezwanego w celu wykonywania czynności biegłego w postępowaniu administracyjnym, karnym przygotowawczym , sądowym itp. Łączny wymiar zwolnień z tego tytułu nie może przekraczać 6 dni w ciągu roku kalendarzowego,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4/ będącego krwiodawcą na czas oznaczony przez stację krwiodawstwa w celu oddania krwi.</w:t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cs="Tahoma"/>
          <w:b/>
          <w:b/>
          <w:bCs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484E53"/>
          <w:sz w:val="20"/>
          <w:szCs w:val="20"/>
          <w:lang w:eastAsia="pl-PL"/>
        </w:rPr>
        <w:t>§ 38</w:t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1.Pracownikowi przysługuje zwolnienie od pracy z zachowaniem prawa do wynagrodzenia w wymiarze: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1) 2 dni - w razie ślubu pracownika lub urodzenia się jego dziecka albo zgonu i pogrzebu małżonka pracownika lub jego dziecka, ojca, matki, ojczyma lub macochy,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2) 1 dnia - w razie ślubu dziecka pracownika albo zgonu i pogrzebu jego siostry, brata, teściowej, teścia, babki, dziadka, a także innej osoby pozostającej na utrzymaniu pracownika lub pod jego bezpośrednią opieką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2.Zwolnienia, wymienione w ust. 1 udzielane są w dniach następujących po zdarzeniu uzasadniającym ich udzielenie , ewentualnie w dniu wystąpienia zdarzenia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3.Po wykorzystaniu przedmiotowego zwolnienia pracownik obowiązany jest przedstawić odpis skróconego aktu stanu cywilnego, dotyczący zdarzenia uzasadniającego udzielenie zwolnienia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4.Jeżeli pracownik korzysta już w tym okresie z urlopu wypoczynkowego lub niezdolności do pracy z powodu choroby, to nie przysługują mu zwolnienia okolicznościowe omówione w niniejszym paragrafie.</w:t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cs="Tahoma"/>
          <w:b/>
          <w:b/>
          <w:bCs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484E5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cs="Tahoma"/>
          <w:b/>
          <w:b/>
          <w:bCs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484E5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cs="Tahoma"/>
          <w:b/>
          <w:b/>
          <w:bCs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484E5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cs="Tahoma"/>
          <w:b/>
          <w:b/>
          <w:bCs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484E53"/>
          <w:sz w:val="20"/>
          <w:szCs w:val="20"/>
          <w:lang w:eastAsia="pl-PL"/>
        </w:rPr>
        <w:t>§ 39</w:t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Zwolnienia od pracy związane z kształceniem się w szkołach wyższych oraz odbywaniem szkolenia lub doskonalenia w formach pozaszkolnych, udzielane są na zasadach określonych w obowiązujących w tym względzie przepisach.</w:t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cs="Tahoma"/>
          <w:b/>
          <w:b/>
          <w:bCs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484E53"/>
          <w:sz w:val="20"/>
          <w:szCs w:val="20"/>
          <w:lang w:eastAsia="pl-PL"/>
        </w:rPr>
        <w:t>VIII. Urlopy wypoczynkowe</w:t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cs="Tahoma"/>
          <w:b/>
          <w:b/>
          <w:bCs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484E53"/>
          <w:sz w:val="20"/>
          <w:szCs w:val="20"/>
          <w:lang w:eastAsia="pl-PL"/>
        </w:rPr>
        <w:t>§ 40</w:t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1.O udzielenie urlopu wypoczynkowego Pracownik może wystąpić najpóźniej w dniu poprzedzającym planowany urlop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2.Pracodawca może odmówić udzielenia urlopu w sytuacji, gdy spowoduje to zakłócenie normalnego toku pracy, bądź z innych ważnych powodów.</w:t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cs="Tahoma"/>
          <w:b/>
          <w:b/>
          <w:bCs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484E53"/>
          <w:sz w:val="20"/>
          <w:szCs w:val="20"/>
          <w:lang w:eastAsia="pl-PL"/>
        </w:rPr>
        <w:t>§ 41</w:t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1.Pracownik ma prawo do corocznego, nieprzerwanego i płatnego urlopu wypoczynkowego w wymiarze i według zasad określonych w Kodeksie Pracy. Pracownik nie może zrzec się prawa do urlopu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2.Urlopy udzielane są w terminie zaproponowanym przez pracownika i zaakceptowanym przez pracodawcę 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3.Urlopu niewykorzystanego zgodnie z tak ustalonym terminem pracodawca ma obowiązek udzielić pracownikowi najpóźniej do końca pierwszego kwartału następnego roku kalendarzowego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4. Urlop może być na wniosek pracownika podzielony na części. Co najmniej jedna część urlopu powinna obejmować nie mniej niż 14 kolejnych dni kalendarzowych, do których zaliczamy oprócz dni korzystania z urlopu również dni wolne od pracy przypadające przed, w trakcie i po zakończeniu korzystania przez pracownika z urlopu wypoczynkowego.</w:t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cs="Tahoma"/>
          <w:b/>
          <w:b/>
          <w:bCs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484E53"/>
          <w:sz w:val="20"/>
          <w:szCs w:val="20"/>
          <w:lang w:eastAsia="pl-PL"/>
        </w:rPr>
        <w:t>§ 42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1.Wykorzystanie urlopu przez pracownika powinno nastąpić w roku kalendarzowym, w którym pracownik nabył do niego prawo, poza czterema dniami ( tzw. urlop na żądanie )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2.Każdy pracownik przed rozpoczęciem urlopu winien złożyć wniosek o urlop wypoczynkowy według wzoru stanowiącego załącznik Nr 1do niniejszego regulaminu pracy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3.Wniosek, o którym mowa w ust. 2 podpisuje bezpośredni przełożony zgodnie z Regulaminem Organizacyjnym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 xml:space="preserve">4.Za właściwą organizację pracy, w tym również za wykorzystanie urlopów 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wypoczynkowych odpowiada bezpośredni przełożony.</w:t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cs="Tahoma"/>
          <w:b/>
          <w:b/>
          <w:bCs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484E53"/>
          <w:sz w:val="20"/>
          <w:szCs w:val="20"/>
          <w:lang w:eastAsia="pl-PL"/>
        </w:rPr>
        <w:t>§ 43</w:t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1.Pracownik może wykorzystać cztery dni urlopu w terminie przez siebie wskazanym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2.W celu wykorzystania urlopu na żądanie, o którym mowa w ust. 1, pracownik zgłasza żądanie udzielenia urlopu najpóźniej w dniu rozpoczęcia urlopu bezpośredniemu przełożonemu w godzinach pracy Urzędu.</w:t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cs="Tahoma"/>
          <w:b/>
          <w:b/>
          <w:bCs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484E5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cs="Tahoma"/>
          <w:b/>
          <w:b/>
          <w:bCs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484E5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cs="Tahoma"/>
          <w:b/>
          <w:b/>
          <w:bCs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484E5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cs="Tahoma"/>
          <w:b/>
          <w:b/>
          <w:bCs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484E53"/>
          <w:sz w:val="20"/>
          <w:szCs w:val="20"/>
          <w:lang w:eastAsia="pl-PL"/>
        </w:rPr>
        <w:t>§ 44</w:t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cs="Tahoma"/>
          <w:b/>
          <w:b/>
          <w:bCs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484E5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1.Z pisemnym wnioskiem o udzielenie urlopu bezpłatnego pracownik powinien wystąpić co najmniej 7 dni przed wskazanym przez siebie terminem skorzystania z tego urlopu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2.Wniosek powinien zawierać propozycję czasu trwania urlopu bezpłatnego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3.W razie późniejszego zgłoszenia wniosku, urlop bezpłatny może być udzielony w terminie wskazanym przez pracownika, jeżeli jest to spowodowane szczególnymi sytuacjami życiowymi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jc w:val="center"/>
        <w:rPr/>
      </w:pPr>
      <w:r>
        <w:rPr>
          <w:rFonts w:cs="Tahoma" w:ascii="Tahoma" w:hAnsi="Tahoma"/>
          <w:b/>
          <w:bCs/>
          <w:color w:val="484E53"/>
          <w:sz w:val="20"/>
          <w:szCs w:val="20"/>
          <w:lang w:eastAsia="pl-PL"/>
        </w:rPr>
        <w:t>IX.</w:t>
      </w:r>
      <w:r>
        <w:rPr>
          <w:rFonts w:cs="Tahoma" w:ascii="Tahoma" w:hAnsi="Tahoma"/>
          <w:color w:val="484E53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b/>
          <w:bCs/>
          <w:color w:val="484E53"/>
          <w:sz w:val="20"/>
          <w:szCs w:val="20"/>
          <w:lang w:eastAsia="pl-PL"/>
        </w:rPr>
        <w:t>Ochrona wynagrodzenia za pracę</w:t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cs="Tahoma"/>
          <w:b/>
          <w:b/>
          <w:bCs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484E53"/>
          <w:sz w:val="20"/>
          <w:szCs w:val="20"/>
          <w:lang w:eastAsia="pl-PL"/>
        </w:rPr>
        <w:t>§ 45</w:t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 xml:space="preserve">1.Pracownikowi przysługuje wynagrodzenie stosowne do zajmowanego stanowiska oraz posiadanych kwalifikacji zawodowych . 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2.Wynagrodzenie wypłacane jest raz w miesiącu z dołu w terminie do ostatniego dnia każdego miesiąca na rachunek bankowy , wskazany przez pracownika , bądź w kasie urzędu 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3.Jeżeli ostatni dzień przewidzianej wypłaty jest dniem wolnym od pracy, wynagrodzenie za pracę powinno być wypłacone w dniu poprzednim.</w:t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cs="Tahoma"/>
          <w:b/>
          <w:b/>
          <w:bCs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484E53"/>
          <w:sz w:val="20"/>
          <w:szCs w:val="20"/>
          <w:lang w:eastAsia="pl-PL"/>
        </w:rPr>
        <w:t>X. Bezpieczeństwo i higiena pracy</w:t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cs="Tahoma"/>
          <w:b/>
          <w:b/>
          <w:bCs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484E53"/>
          <w:sz w:val="20"/>
          <w:szCs w:val="20"/>
          <w:lang w:eastAsia="pl-PL"/>
        </w:rPr>
        <w:t>§ 46</w:t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Pracodawca i pracownicy zobowiązani są do ścisłego przestrzegania przepisów i zasad bezpieczeństwa i higieny pracy oraz przepisów o ochronie przeciwpożarowej.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cs="Tahoma"/>
          <w:b/>
          <w:b/>
          <w:bCs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484E53"/>
          <w:sz w:val="20"/>
          <w:szCs w:val="20"/>
          <w:lang w:eastAsia="pl-PL"/>
        </w:rPr>
        <w:t>§ 47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br/>
        <w:t>I. Prawa i obowiązki pracodawcy w zakresie BHP: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1.Pracodawca ponosi odpowiedzialność za stan bezpieczeństwa i higieny pracy w zakładzie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2. Pracodawca jest obowiązany chronić zdrowie i życie pracowników poprzez zapewnienie bezpiecznych i higienicznych warunków pracy.</w:t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W szczególności pracodawca jest obowiązany :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1. Organizować pracę w sposób zapewniający bezpieczne i higieniczne warunki pracy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2. Zapewnić przestrzeganie w zakładzie pracy przepisów oraz zasad bezpieczeństwa i higieny pracy: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3. Wydawać polecenia usunięcia uchybień w tym zakresie,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4. Kontrolować wykonanie tych poleceń,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 xml:space="preserve">5. Zagwarantować profilaktyczną ochronę zdrowia, 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6. Przeszkolić w zakresie bhp,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7. Zapewnić wykonanie nakazów, wystąpień, decyzji i zarządzeń wydawanych przez organa nadzoru nad warunkami pracy,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8. Organizować stanowiska pracy zgodnie z zasadami bhp,</w:t>
      </w:r>
    </w:p>
    <w:p>
      <w:pPr>
        <w:pStyle w:val="Normal"/>
        <w:shd w:fill="FFFFFF" w:val="clear"/>
        <w:spacing w:lineRule="atLeast" w:line="270" w:before="0" w:after="0"/>
        <w:jc w:val="center"/>
        <w:rPr/>
      </w:pPr>
      <w:r>
        <w:rPr>
          <w:rFonts w:cs="Tahoma" w:ascii="Tahoma" w:hAnsi="Tahoma"/>
          <w:color w:val="484E53"/>
          <w:sz w:val="20"/>
          <w:szCs w:val="20"/>
          <w:lang w:eastAsia="pl-PL"/>
        </w:rPr>
        <w:br/>
      </w:r>
      <w:r>
        <w:rPr>
          <w:rFonts w:cs="Tahoma" w:ascii="Tahoma" w:hAnsi="Tahoma"/>
          <w:b/>
          <w:bCs/>
          <w:color w:val="484E53"/>
          <w:sz w:val="20"/>
          <w:szCs w:val="20"/>
          <w:lang w:eastAsia="pl-PL"/>
        </w:rPr>
        <w:t>§ 48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1.Przed dopuszczeniem do pracy: pracodawca kieruje kandydata do pracy na wstępne badania lekarskie 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2. Pracodawca obowiązany jest kierować pracowników na kontrolne i okresowe badania lekarskie zgodnie z odrębnymi przepisami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3.Pracownik powinien być przeszkolony w zakresie znajomości przepisów bhp, ochrony przeciwpożarowej, dotyczących zagrożeń zawodowych oraz poinformowany o ryzyku zawodowym, które wiąże się z wykonywaną pracą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4.Pracownik jest obowiązany potwierdzić na piśmie znajomość przepisów oraz zasad bezpieczeństwa i higieny pracy.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cs="Tahoma"/>
          <w:b/>
          <w:b/>
          <w:bCs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484E53"/>
          <w:sz w:val="20"/>
          <w:szCs w:val="20"/>
          <w:lang w:eastAsia="pl-PL"/>
        </w:rPr>
        <w:t>§ 49</w:t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cs="Tahoma"/>
          <w:b/>
          <w:b/>
          <w:bCs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484E5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 xml:space="preserve">Przestrzeganie przepisów i zasad bhp jest podstawowym obowiązkiem każdego pracownika. 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W szczególności pracownik zobowiązany jest: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1. przestrzegać przepisy i zasady bhp, brać udział w szkoleniach i instruktażach z tego zakresu oraz poddawać się wymaganym egzaminom sprawdzającym,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2. wykonywać pracę zgodnie z przepisami i zasadami bhp oraz przestrzegać wydanych w tym zakresie zarządzeń i wskazań przełożonych,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3. dbać o należyty stan maszyn, urządzeń, narzędzi i sprzętu oraz o porządek i ład w miejscu pracy,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4. używać przydzielonej mu odzieży i obuwia roboczego oraz środków ochrony indywidualnej zgodnie z ich przeznaczeniem,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 xml:space="preserve">5.poddawać się badaniom lekarskim wstępnym, okresowym, kontrolnym, oraz innym zleconym badaniom lekarskim; 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6.brać udział w szkoleniu i instruktażu w zakresie zasad bezpieczeństwa i higieny pracy 7. współdziałać z pracodawcą i przełożonymi w wypełnianiu obowiązków dotyczących bezpieczeństwa i higieny pracy.</w:t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cs="Tahoma"/>
          <w:b/>
          <w:b/>
          <w:bCs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484E53"/>
          <w:sz w:val="20"/>
          <w:szCs w:val="20"/>
          <w:lang w:eastAsia="pl-PL"/>
        </w:rPr>
        <w:t>§ 50</w:t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cs="Tahoma"/>
          <w:b/>
          <w:b/>
          <w:bCs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484E5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1.Pracownikom przydzielana jest nieodpłatnie odzież , sprzęt ochrony osobistej oraz obuwie robocze zabezpieczające przed działaniem niebezpiecznych i szkodliwych dla zdrowia czynników występujących w środowisku pracy.</w:t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cs="Tahoma"/>
          <w:b/>
          <w:b/>
          <w:bCs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484E53"/>
          <w:sz w:val="20"/>
          <w:szCs w:val="20"/>
          <w:lang w:eastAsia="pl-PL"/>
        </w:rPr>
        <w:t xml:space="preserve">XI. Odpowiedzialność porządkowa i dyscyplinarna 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cs="Tahoma"/>
          <w:b/>
          <w:b/>
          <w:bCs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484E53"/>
          <w:sz w:val="20"/>
          <w:szCs w:val="20"/>
          <w:lang w:eastAsia="pl-PL"/>
        </w:rPr>
        <w:t>pracowników samorządowych</w:t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cs="Tahoma"/>
          <w:b/>
          <w:b/>
          <w:bCs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484E53"/>
          <w:sz w:val="20"/>
          <w:szCs w:val="20"/>
          <w:lang w:eastAsia="pl-PL"/>
        </w:rPr>
        <w:t>§ 51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1.Za nieprzestrzeganie przez pracownika ustalonego porządku regulaminu pracy, przepisów bhp oraz przepisów przeciwpożarowych pracodawca może stosować:</w:t>
      </w:r>
    </w:p>
    <w:p>
      <w:pPr>
        <w:pStyle w:val="Normal"/>
        <w:numPr>
          <w:ilvl w:val="1"/>
          <w:numId w:val="13"/>
        </w:numPr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karę upomnienia</w:t>
      </w:r>
    </w:p>
    <w:p>
      <w:pPr>
        <w:pStyle w:val="Normal"/>
        <w:numPr>
          <w:ilvl w:val="1"/>
          <w:numId w:val="13"/>
        </w:numPr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karę nagany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2.Za rażące naruszenie ustalonego w regulaminie porządku i dyscypliny pracy uznaje się w szczególności :</w:t>
      </w:r>
    </w:p>
    <w:p>
      <w:pPr>
        <w:pStyle w:val="Normal"/>
        <w:numPr>
          <w:ilvl w:val="1"/>
          <w:numId w:val="14"/>
        </w:numPr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złe i niedbałe wykonywanie pracy, niszczenie materiałów, narzędzi i maszyn, a także wykonywanie prac niezwiązanych z zadaniami wynikającymi ze stosunku pracy;</w:t>
      </w:r>
    </w:p>
    <w:p>
      <w:pPr>
        <w:pStyle w:val="Normal"/>
        <w:numPr>
          <w:ilvl w:val="1"/>
          <w:numId w:val="14"/>
        </w:numPr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nieusprawiedliwione nieprzybycie lub powtarzające się nieusprawiedliwione spóźnianie się do pracy, samowolne jej opuszczenie bez usprawiedliwienia;</w:t>
      </w:r>
    </w:p>
    <w:p>
      <w:pPr>
        <w:pStyle w:val="Normal"/>
        <w:numPr>
          <w:ilvl w:val="1"/>
          <w:numId w:val="14"/>
        </w:numPr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stawianie się do pracy w stanie nietrzeźwym albo spożywanie alkoholu w czasie lub miejscu pracy;</w:t>
      </w:r>
    </w:p>
    <w:p>
      <w:pPr>
        <w:pStyle w:val="Normal"/>
        <w:numPr>
          <w:ilvl w:val="1"/>
          <w:numId w:val="14"/>
        </w:numPr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zakłócanie spokoju i porządku w miejscu pracy;</w:t>
      </w:r>
    </w:p>
    <w:p>
      <w:pPr>
        <w:pStyle w:val="Normal"/>
        <w:numPr>
          <w:ilvl w:val="1"/>
          <w:numId w:val="14"/>
        </w:numPr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niewykonywanie poleceń przełożonych;</w:t>
      </w:r>
    </w:p>
    <w:p>
      <w:pPr>
        <w:pStyle w:val="Normal"/>
        <w:numPr>
          <w:ilvl w:val="1"/>
          <w:numId w:val="14"/>
        </w:numPr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niewłaściwy stosunek do przełożonych, współpracowników i petentów;</w:t>
      </w:r>
    </w:p>
    <w:p>
      <w:pPr>
        <w:pStyle w:val="Normal"/>
        <w:numPr>
          <w:ilvl w:val="1"/>
          <w:numId w:val="14"/>
        </w:numPr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nieprzestrzeganie przepisów bezpieczeństwa i higieny pracy oraz przepisów przeciwpożarowych;</w:t>
      </w:r>
    </w:p>
    <w:p>
      <w:pPr>
        <w:pStyle w:val="Normal"/>
        <w:numPr>
          <w:ilvl w:val="1"/>
          <w:numId w:val="14"/>
        </w:numPr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odmowa wykonania przez pracownika polecenia Burmistrza jak i bezpośredniego przełożonego dot. wykonania pracy;</w:t>
      </w:r>
    </w:p>
    <w:p>
      <w:pPr>
        <w:pStyle w:val="Normal"/>
        <w:numPr>
          <w:ilvl w:val="1"/>
          <w:numId w:val="14"/>
        </w:numPr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nadużywanie przez pracownika świadczeń z ubezpieczenia społecznego;</w:t>
      </w:r>
    </w:p>
    <w:p>
      <w:pPr>
        <w:pStyle w:val="Normal"/>
        <w:numPr>
          <w:ilvl w:val="1"/>
          <w:numId w:val="14"/>
        </w:numPr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popełnienie przez pracownika w czasie trwania umowy o pracę przestępstwa;</w:t>
      </w:r>
    </w:p>
    <w:p>
      <w:pPr>
        <w:pStyle w:val="Normal"/>
        <w:numPr>
          <w:ilvl w:val="1"/>
          <w:numId w:val="14"/>
        </w:numPr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korzystanie z telefonów służbowych do celów prywatnych;</w:t>
      </w:r>
    </w:p>
    <w:p>
      <w:pPr>
        <w:pStyle w:val="Normal"/>
        <w:numPr>
          <w:ilvl w:val="1"/>
          <w:numId w:val="14"/>
        </w:numPr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korzystanie w czasie pracy z komunikatora internetowego dla celów prywatnych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3.Za nieprzestrzeganie przez pracownika przepisów bhp, przeciwpożarowych, opuszczanie pracy bez usprawiedliwienia, stawianie się do pracy w stanie nietrzeźwości lub spożywanie alkoholu w czasie pracy stosuje się kary przewidziane w Kodeksie pracy. Kara może być zastosowana tylko po uprzednim wysłuchaniu pracownika. Pracodawca zawiadamia o tym pracownika na piśmie. Odpis pisma o ukaraniu składa się do akt osobowych pracownika.Jeżeli zastosowanie kary nastąpiło z naruszeniem przepisów prawa, pracownik może w ciągu 7 dni od dnia zawiadomienia o ukaraniu wnieść sprzeciw. O uwzględnieniu lub odrzuceniu sprzeciwu decyduje pracodawca.</w:t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cs="Tahoma"/>
          <w:b/>
          <w:b/>
          <w:bCs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484E53"/>
          <w:sz w:val="20"/>
          <w:szCs w:val="20"/>
          <w:lang w:eastAsia="pl-PL"/>
        </w:rPr>
        <w:t>§ 52</w:t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1.Przed nałożeniem kary Pracodawca lub wskazany przez niego pracownik wysłuchuje wyjaśnień Pracownika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2.O nałożeniu kary Pracownik jest informowany na piśmie ze wskazaniem rodzaju naruszenia obowiązków pracowniczych i datą dopuszczenia się przez Pracownika tego naruszenia z pouczeniem o prawie złożenia sprzeciwu i terminie jego wniesienia . Odpis pisma o ukaraniu składa się do akt osobowych Pracownika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3.Kara nie może być zastosowana po upływie 2 tygodni od powzięcia wiadomości o naruszeniu obowiązku pracowniczego i po upływie 3 miesięcy od dopuszczenia się tego naruszenia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4.Jeżeli zastosowanie kary nastąpiło z naruszeniem przepisów prawa, Pracownik może w ciągu 7 dni od dnia zawiadomienia go o ukaraniu wnieść sprzeciw. O uwzględnieniu lub odrzuceniu sprzeciwu decyduje Burmistrz. Nie odrzucenie sprzeciwu w ciągu 14 dni od dnia jego wniesienia jest równoznaczne z uwzględnieniem sprzeciwu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5.Pracownik, który wniósł sprzeciw, może w ciągu 14 dni od dnia zawiadomienia o odrzuceniu tego sprzeciwu wystąpić do sądu pracy o uchylenie zastosowanej wobec niego kary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 xml:space="preserve">6.Karę uważa się za niebyłą, a odpis zawiadomienia o ukaraniu usuwa się z akt osobowych Pracownika po roku nienagannej pracy. </w:t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cs="Tahoma"/>
          <w:b/>
          <w:b/>
          <w:bCs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484E53"/>
          <w:sz w:val="20"/>
          <w:szCs w:val="20"/>
          <w:lang w:eastAsia="pl-PL"/>
        </w:rPr>
        <w:t xml:space="preserve">XII . Prace wzbronione kobietom 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cs="Tahoma"/>
          <w:b/>
          <w:b/>
          <w:bCs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484E53"/>
          <w:sz w:val="20"/>
          <w:szCs w:val="20"/>
          <w:lang w:eastAsia="pl-PL"/>
        </w:rPr>
        <w:t>§ 53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 xml:space="preserve">1.Nie wolno zatrudniać kobiet przy pracach i w warunkach wymienionych w przepisach zawierających wykaz prac szczególnie uciążliwych lub szkodliwych dla zdrowia kobiet. 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 xml:space="preserve">2.Pracownicy w ciąży nie wolno zatrudniać w godzinach nadliczbowych i porze nocnej a także delegować bez jej zgody poza stałe miejsce pracy. 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3.Pracownika samorządowego opiekującego się dzieckiem w wieku do 8 lat lub sprawującego pieczę nad osobami wymagającymi stałej opieki nie wolno bez jego zgody</w:t>
      </w:r>
      <w:r>
        <w:rPr>
          <w:rFonts w:cs="Tahoma" w:ascii="Tahoma" w:hAnsi="Tahoma"/>
          <w:b/>
          <w:bCs/>
          <w:color w:val="484E53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color w:val="484E53"/>
          <w:sz w:val="20"/>
          <w:szCs w:val="20"/>
          <w:lang w:eastAsia="pl-PL"/>
        </w:rPr>
        <w:t xml:space="preserve">zatrudniać w godzinach nadliczbowych , w porze nocnej oraz w niedzielę i święta. 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 xml:space="preserve">4.Nie wolno zatrudniać młodocianych którzy nie ukończyli 16 lat, przy pracach i w warunkach wymienionych w przepisach zawierających wykazy prac wzbronionych młodocianym. </w:t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cs="Tahoma"/>
          <w:b/>
          <w:b/>
          <w:bCs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484E5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cs="Tahoma"/>
          <w:b/>
          <w:b/>
          <w:bCs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484E5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cs="Tahoma"/>
          <w:b/>
          <w:b/>
          <w:bCs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484E5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cs="Tahoma"/>
          <w:b/>
          <w:b/>
          <w:bCs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484E53"/>
          <w:sz w:val="20"/>
          <w:szCs w:val="20"/>
          <w:lang w:eastAsia="pl-PL"/>
        </w:rPr>
        <w:t>XIII. Postanowienia końcowe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cs="Tahoma"/>
          <w:b/>
          <w:b/>
          <w:bCs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484E53"/>
          <w:sz w:val="20"/>
          <w:szCs w:val="20"/>
          <w:lang w:eastAsia="pl-PL"/>
        </w:rPr>
        <w:t>§ 54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W kwestiach nieuregulowanych w niniejszym Regulaminie stosuje się odpowiednio przepisy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 xml:space="preserve">ustawy o pracownikach samorządowych oraz odpowiednio przepisy prawa pracy. 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cs="Tahoma"/>
          <w:b/>
          <w:b/>
          <w:bCs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484E53"/>
          <w:sz w:val="20"/>
          <w:szCs w:val="20"/>
          <w:lang w:eastAsia="pl-PL"/>
        </w:rPr>
        <w:t>§ 55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cs="Tahoma"/>
          <w:b/>
          <w:b/>
          <w:bCs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484E5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1.Regulamin zostaje wprowadzony na czas nieokreślony.</w:t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2. Regulamin może być przez pracodawcę zmieniony lub uzupełniony w tym samym trybie co jego ustanowienie lub przez wprowadzenie nowego regulaminu.</w:t>
      </w:r>
    </w:p>
    <w:p>
      <w:pPr>
        <w:pStyle w:val="Normal"/>
        <w:shd w:fill="FFFFFF" w:val="clear"/>
        <w:spacing w:lineRule="atLeast" w:line="270" w:before="0" w:after="10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3.Wszelkie zmiany regulaminu dokonywane będą w formie zarządzenia.</w:t>
      </w:r>
    </w:p>
    <w:p>
      <w:pPr>
        <w:pStyle w:val="Normal"/>
        <w:shd w:fill="FFFFFF" w:val="clear"/>
        <w:spacing w:lineRule="atLeast" w:line="270" w:before="0" w:after="10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70" w:before="0" w:after="10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70" w:before="0" w:after="10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70" w:before="0" w:after="100"/>
        <w:jc w:val="center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Burmistrz Miasta</w:t>
      </w:r>
    </w:p>
    <w:p>
      <w:pPr>
        <w:pStyle w:val="Normal"/>
        <w:shd w:fill="FFFFFF" w:val="clear"/>
        <w:spacing w:lineRule="atLeast" w:line="270" w:before="0" w:after="100"/>
        <w:jc w:val="center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  <w:t>/-/ Maciej Bieniek</w:t>
      </w:r>
    </w:p>
    <w:p>
      <w:pPr>
        <w:pStyle w:val="Normal"/>
        <w:shd w:fill="FFFFFF" w:val="clear"/>
        <w:spacing w:lineRule="atLeast" w:line="270" w:before="0" w:after="10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70" w:before="0" w:after="10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70" w:before="0" w:after="10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70" w:before="0" w:after="10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70" w:before="0" w:after="10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70" w:before="0" w:after="10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70" w:before="0" w:after="10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70" w:before="0" w:after="10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70" w:before="0" w:after="10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70" w:before="0" w:after="10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70" w:before="0" w:after="10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70" w:before="0" w:after="10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70" w:before="0" w:after="10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70" w:before="0" w:after="10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70" w:before="0" w:after="10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70" w:before="0" w:after="10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70" w:before="0" w:after="10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70" w:before="0" w:after="10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70" w:before="0" w:after="10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70" w:before="0" w:after="10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70" w:before="0" w:after="10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70" w:before="0" w:after="10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70" w:before="0" w:after="10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70" w:before="0" w:after="10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70" w:before="0" w:after="10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70" w:before="0" w:after="10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70" w:before="0" w:after="10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70" w:before="0" w:after="10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70" w:before="0" w:after="10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70" w:before="0" w:after="10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70" w:before="0" w:after="100"/>
        <w:rPr>
          <w:rFonts w:ascii="Tahoma" w:hAnsi="Tahoma" w:cs="Tahoma"/>
          <w:color w:val="484E53"/>
          <w:sz w:val="20"/>
          <w:szCs w:val="20"/>
          <w:lang w:eastAsia="pl-PL"/>
        </w:rPr>
      </w:pPr>
      <w:r>
        <w:rPr>
          <w:rFonts w:cs="Tahoma" w:ascii="Tahoma" w:hAnsi="Tahoma"/>
          <w:color w:val="484E53"/>
          <w:sz w:val="20"/>
          <w:szCs w:val="20"/>
          <w:lang w:eastAsia="pl-PL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gulaminu pracy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…….                                                                                              .……………………………..</w:t>
      </w:r>
    </w:p>
    <w:p>
      <w:pPr>
        <w:pStyle w:val="Normal"/>
        <w:rPr/>
      </w:pPr>
      <w:r>
        <w:rPr>
          <w:rFonts w:eastAsia="Calibri" w:cs="Calibri"/>
          <w:sz w:val="16"/>
          <w:szCs w:val="16"/>
        </w:rPr>
        <w:t xml:space="preserve">               </w:t>
      </w:r>
      <w:r>
        <w:rPr>
          <w:sz w:val="16"/>
          <w:szCs w:val="16"/>
        </w:rPr>
        <w:t>(nazwisko i imię)                                                                                                                                             (miejscowość, 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/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rFonts w:eastAsia="Calibri" w:cs="Calibri"/>
          <w:sz w:val="16"/>
          <w:szCs w:val="16"/>
        </w:rPr>
        <w:t xml:space="preserve">     </w:t>
      </w:r>
      <w:r>
        <w:rPr>
          <w:sz w:val="16"/>
          <w:szCs w:val="16"/>
        </w:rPr>
        <w:t>(komórka organizacyjn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URLOP WYPOCZYNKOWY, OKOLICZNOŚCIOWY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KOLNY, „NA ŻĄDANIE”, „OPIEKĘ NAD DZIECKIEM” *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szę o udzielenie urlopu wypoczynkowego/ okolicznościowego/ szkolnego/ „na żądanie”, „opiekę nad dzieckiem”*) w liczbie ……………….. dni, od dnia …………………… do dnia ………………………….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okresie nieobecności pracownika zastępstwo pełni ……………………………………………………….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</w:t>
      </w:r>
      <w:r>
        <w:rPr>
          <w:rFonts w:eastAsia="Calibri" w:cs="Calibri"/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16"/>
          <w:szCs w:val="16"/>
        </w:rPr>
        <w:t xml:space="preserve">              </w:t>
      </w:r>
      <w:r>
        <w:rPr>
          <w:sz w:val="16"/>
          <w:szCs w:val="16"/>
        </w:rPr>
        <w:t>podpis pracownika)                                                                          podpis przełożonego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podpis burmistrza.</w:t>
      </w:r>
    </w:p>
    <w:p>
      <w:pPr>
        <w:pStyle w:val="Normal"/>
        <w:spacing w:lineRule="auto" w:line="360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*) niepotrzebne skreślić</w:t>
      </w:r>
    </w:p>
    <w:p>
      <w:pPr>
        <w:pStyle w:val="Normal"/>
        <w:spacing w:before="0" w:after="200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5:30:00Z</dcterms:created>
  <dc:creator>Maciej Bieniek</dc:creator>
  <dc:description/>
  <dc:language>en-US</dc:language>
  <cp:lastModifiedBy>MariaSufinowicz</cp:lastModifiedBy>
  <cp:lastPrinted>2011-09-20T06:52:00Z</cp:lastPrinted>
  <dcterms:modified xsi:type="dcterms:W3CDTF">2011-09-21T09:26:00Z</dcterms:modified>
  <cp:revision>22</cp:revision>
  <dc:subject/>
  <dc:title>REGULAMIN PRAC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