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both"/>
        <w:rPr/>
      </w:pPr>
      <w:r>
        <w:rPr/>
        <w:tab/>
        <w:tab/>
        <w:tab/>
        <w:tab/>
        <w:tab/>
        <w:tab/>
        <w:tab/>
        <w:t>Obrzycko, dnia 13 czerwca 2006r.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</w:t>
      </w:r>
      <w:r>
        <w:rPr>
          <w:b/>
          <w:sz w:val="32"/>
          <w:szCs w:val="32"/>
        </w:rPr>
        <w:t>I N F O R M A C J A</w:t>
      </w:r>
    </w:p>
    <w:p>
      <w:pPr>
        <w:pStyle w:val="Normal"/>
        <w:spacing w:lineRule="auto" w:line="360"/>
        <w:ind w:firstLine="709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B U R M I S T R Z A  M I A S T A  O B R Z Y C K O</w:t>
      </w:r>
    </w:p>
    <w:p>
      <w:pPr>
        <w:pStyle w:val="Normal"/>
        <w:spacing w:lineRule="auto" w:line="360"/>
        <w:ind w:firstLine="709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  <w:t>Na podstawie art. 53 w związku z art. 32 ust. 1 pkt 1 ustawy z dnia 27 kwietnia 2001r – Prawo Ochrony Środowiska (Dz.U. z 2001r Nr 62, poz. 627 ze zmianami) Burmistrz Miasta Obrzycko podaje do publicznej wiadomości o zamieszczeniu w publicznie dostępnym wykazie danych o wniosku Przedsiębiorstwa Przerobu Surowców Wtórnych Ireneusz Tomkowiak  ul. Wroniecka 7A 64-520 Obrzycko o wydanie decyzji o środowiskowych uwarunkowaniach zgody na realizację przedsięwzięcia- skup, segregacja, czyszczenie, konfekcjonowanie w kontenerach oraz wywóz złomu metali kolorowych w Obrzycku, ul. Wroniecka 7A, dz. Nr 154/2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Społeczeństwo może składać uwagi i wnioski w Urzędzie Miasta Obrzycko, pok. Nr 10 w godzinach 8.00 – 15.00 w terminie 21 dni począwszy od dnia 13 czerwca 2006r.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</w:t>
      </w:r>
      <w:r>
        <w:rPr>
          <w:b/>
        </w:rPr>
        <w:t>Burmistrz</w:t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        </w:t>
      </w:r>
      <w:r>
        <w:rPr>
          <w:b/>
        </w:rPr>
        <w:t>Miasta Obrzycko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1T07:37:00Z</dcterms:created>
  <dc:creator>Jacek Legeżyński</dc:creator>
  <dc:description/>
  <cp:keywords/>
  <dc:language>en-US</dc:language>
  <cp:lastModifiedBy>SnW[CorE]</cp:lastModifiedBy>
  <dcterms:modified xsi:type="dcterms:W3CDTF">2006-06-21T07:37:00Z</dcterms:modified>
  <cp:revision>2</cp:revision>
  <dc:subject/>
  <dc:title/>
</cp:coreProperties>
</file>