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KOMUNIKA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BURMISTRZA MIASTA OBRZYCK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Ustawy z dnia 24 kwietnia 2003r o działalności pożytku publicznego i o wolontariacie oraz uchwały nr. XXXIV/116/2005 Rady Miasta Obrzycko z dnia 29 grudnia 2005 w sprawie uchwalenia „Programu współpracy Miasta Obrzycko z organizacjami pozarządowymi oraz innymi podmiotami prowadzącymi działalność pożytku publicznego na 2006 rok”, ogłaszam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OTWARTY KONKUR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NA WSPARCIE REALIZACJI ZADAŃ MIASTA W 2006 ROKU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 ZAKRESIE UPOWSZECHNIANIA KULTURY FIZYCZNEJ, SPORT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I  TURYSTYK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Zadania szczegółowe obejmują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Planowane wy-               Planowane wy-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datki w 2006 r                 datki w 2005 r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/>
      </w:pPr>
      <w:r>
        <w:rPr/>
        <w:t>Działalność z zakresu organizacji i prowadzenia</w:t>
      </w:r>
    </w:p>
    <w:p>
      <w:pPr>
        <w:pStyle w:val="Normal"/>
        <w:spacing w:lineRule="auto" w:line="360"/>
        <w:ind w:left="283" w:right="0" w:hanging="0"/>
        <w:rPr/>
      </w:pPr>
      <w:r>
        <w:rPr/>
        <w:t>drużyn piłki nożnej, organizacji zawodów, imprez</w:t>
      </w:r>
    </w:p>
    <w:p>
      <w:pPr>
        <w:pStyle w:val="Normal"/>
        <w:spacing w:lineRule="auto" w:line="360"/>
        <w:ind w:left="283" w:right="0" w:hanging="0"/>
        <w:rPr/>
      </w:pPr>
      <w:r>
        <w:rPr/>
        <w:t>piłkarskich dla młodzieży i dorosłych                             30.000,00 zł                     25.000,00 zł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/>
      </w:pPr>
      <w:r>
        <w:rPr/>
        <w:t>Działalność z zakresu organizacji i prowadzenia</w:t>
      </w:r>
    </w:p>
    <w:p>
      <w:pPr>
        <w:pStyle w:val="Normal"/>
        <w:spacing w:lineRule="auto" w:line="360"/>
        <w:ind w:left="283" w:right="0" w:hanging="0"/>
        <w:rPr/>
      </w:pPr>
      <w:r>
        <w:rPr/>
        <w:t xml:space="preserve">sekcji kolarskiej oraz organizacji zawodów i </w:t>
      </w:r>
    </w:p>
    <w:p>
      <w:pPr>
        <w:pStyle w:val="Normal"/>
        <w:spacing w:lineRule="auto" w:line="360"/>
        <w:ind w:left="283" w:right="0" w:hanging="0"/>
        <w:rPr/>
      </w:pPr>
      <w:r>
        <w:rPr/>
        <w:t>imprez kolarskich dla dzieci, młodzieży i dorosłych         7.000,00 zł                      3.000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IA FORMALNE: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rPr/>
      </w:pPr>
      <w:r>
        <w:rPr>
          <w:b w:val="false"/>
          <w:bCs w:val="false"/>
          <w:sz w:val="24"/>
          <w:szCs w:val="24"/>
        </w:rPr>
        <w:t>W otwartym konkursie ofert mogą uczestniczyć organizacje pozarządowe oraz inne podmioty wymienione w art. 11 Ustawy z dnia 24 kwietnia 2003r o działalności pożytku publicznego i o wolontariacie, które prowadzą działalność statutową w dziedzinie objętej konkursem</w:t>
      </w:r>
      <w:r>
        <w:rPr/>
        <w:t xml:space="preserve"> i zamierzają realizować  zadanie na rzecz mieszkańców  miasta Obrzycka,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rPr/>
      </w:pPr>
      <w:r>
        <w:rPr/>
        <w:t>rozpatrzeniu podlegać będą wyłącznie oferty  sporządzone według wzoru zawartego w rozporządzeniu Ministra Gospodarki, Pracy i Polityki Społecznej z dnia 27 grudnia 2005r (Dz.U. nr 264, poz. 2207),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rPr/>
      </w:pPr>
      <w:r>
        <w:rPr/>
        <w:t>postępowanie konkursowe odbywać się będzie z uwzględnieniem zasad określonych w Ustawie z dnia 24 kwietnia 2003r o działalności pożytku publicznego i o wolontariacie,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rPr/>
      </w:pPr>
      <w:r>
        <w:rPr/>
        <w:t>formalnym warunkiem ubiegania się o dotację na realizację zadań publicznych jest dostarczenie (pocztą lub osobiście) formularza oferty  wraz z załącznikami najpóźniej do dnia 2 marca 2006r  do godz. 15.00 w pok. Nr 10  Urzędu Miasta, ul. Rynek 19, 64-520 Obrzycko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rPr/>
      </w:pPr>
      <w:r>
        <w:rPr/>
        <w:t>w ofercie należy udzielić odpowiedzi na wszystkie pytania, jeśli pytanie nie dotyczy wnioskodawcy  lub zgłoszonego przez niego projektu należy wpisać „nie dotyczy”,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rPr/>
      </w:pPr>
      <w:r>
        <w:rPr/>
        <w:t>oferta winna być złożona w zamkniętej kopercie i opatrzona  napisem „Konkurs otwarty na wsparcie realizacji zadań Miasta w 2006 roku w zakresie upowszechniania kultury fizycznej, sportu i turystyki”,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rPr/>
      </w:pPr>
      <w:r>
        <w:rPr/>
        <w:t xml:space="preserve">wymagane załączniki do oferty: aktualny odpis z rejestru- ważny do 3 mies. od daty uzyskania, statut oraz sprawozdanie merytoryczne i finansowe za ostatni rok, oświadczenie o zobowiązaniu się oferenta do prowadzenia wyodrębnionej dla danej działalności ewidencji księgowej oraz rachunku bankowego (kopie wymaganych załączników powinny być potwierdzone przez oferenta za zgodność z oryginałem). 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kryteria stosowanie przy  dokonaniu wyboru:</w:t>
      </w:r>
    </w:p>
    <w:p>
      <w:pPr>
        <w:pStyle w:val="Normal"/>
        <w:spacing w:lineRule="auto" w:line="360"/>
        <w:ind w:left="2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* merytoryczna wartość projektu,</w:t>
      </w:r>
    </w:p>
    <w:p>
      <w:pPr>
        <w:pStyle w:val="Normal"/>
        <w:spacing w:lineRule="auto" w:line="360"/>
        <w:ind w:left="2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* dostępność przedsięwzięcia oraz liczba osób objętych projektem,</w:t>
      </w:r>
    </w:p>
    <w:p>
      <w:pPr>
        <w:pStyle w:val="Normal"/>
        <w:spacing w:lineRule="auto" w:line="360"/>
        <w:ind w:left="2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* doświadczenie wnioskodawcy w realizacji tego typu  zadań,</w:t>
      </w:r>
    </w:p>
    <w:p>
      <w:pPr>
        <w:pStyle w:val="Normal"/>
        <w:spacing w:lineRule="auto" w:line="360"/>
        <w:ind w:left="2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* stosunek dotacji z budżetu Miasta Obrzycko do całości kosztów przedsięwzięcia.</w:t>
      </w:r>
    </w:p>
    <w:p>
      <w:pPr>
        <w:pStyle w:val="Normal"/>
        <w:spacing w:lineRule="auto" w:line="360"/>
        <w:ind w:left="2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datkowe informacje można uzyskać w Urzędzie Miasta Obrzycko, ul. Rynek 19, pok. 10, tel. (61) 29 -13-187</w:t>
      </w:r>
    </w:p>
    <w:p>
      <w:pPr>
        <w:pStyle w:val="Normal"/>
        <w:spacing w:lineRule="auto" w:line="360"/>
        <w:ind w:left="283" w:right="0" w:hanging="0"/>
        <w:rPr>
          <w:b/>
          <w:b/>
          <w:bCs/>
        </w:rPr>
      </w:pPr>
      <w:r>
        <w:rPr>
          <w:b/>
          <w:bCs/>
        </w:rPr>
        <w:t>Informacje o złożonych ofertach oraz o odmowie lub udzieleniu dotacji na realizację zadań, będą podane do publicznej wiadomości w terminie do dnia  2 maja 2006 r</w:t>
      </w:r>
    </w:p>
    <w:p>
      <w:pPr>
        <w:pStyle w:val="Normal"/>
        <w:spacing w:lineRule="auto" w:line="360"/>
        <w:ind w:left="283" w:right="0" w:hanging="0"/>
        <w:rPr>
          <w:b/>
          <w:b/>
          <w:bCs/>
        </w:rPr>
      </w:pPr>
      <w:r>
        <w:rPr>
          <w:b/>
          <w:bCs/>
        </w:rPr>
        <w:t>w formie wykazu umieszczonego na stronie internetowej miasta oraz na tablicy ogłoszeń Urzędu Miasta – ul. Rynek 19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31:35Z</dcterms:created>
  <dc:creator/>
  <dc:description/>
  <dc:language>en-US</dc:language>
  <cp:lastModifiedBy/>
  <dcterms:modified xsi:type="dcterms:W3CDTF">2006-02-01T12:36:54Z</dcterms:modified>
  <cp:revision>12</cp:revision>
  <dc:subject/>
  <dc:title/>
</cp:coreProperties>
</file>