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both"/>
        <w:rPr>
          <w:bCs/>
        </w:rPr>
      </w:pPr>
      <w:r>
        <w:rPr>
          <w:bCs/>
        </w:rPr>
        <w:t>IZ.ZPP.271.9.202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Obryte, </w:t>
      </w:r>
      <w:r>
        <w:rPr>
          <w:bCs/>
        </w:rPr>
        <w:t>Obryte 185, 07-215 Obryte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rFonts w:eastAsia="Calibri"/>
          <w:b/>
          <w:bCs/>
        </w:rPr>
        <w:t>Św</w:t>
      </w:r>
      <w:r>
        <w:rPr>
          <w:b/>
        </w:rPr>
        <w:t xml:space="preserve">iadczenie usług dowozu i odwozu uczniów do placówek oświatowych na terenie Gminy Obryte wraz z zapewnieniem opieki w czasie przejazdu w okresie od 01.09.2021 r. do 24.06.2022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Jednostkowa cena ryczałtowa za wykonanie przewozu jednego ucznia wraz z zapewnieniem mu opieki w czasie przejazdu przez jeden miesiąc (cena 1 biletu miesięcznego) 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jednostkowa  netto</w:t>
      </w:r>
      <w:r>
        <w:rPr/>
        <w:t xml:space="preserve">:  </w:t>
      </w:r>
      <w:r>
        <w:rPr>
          <w:b/>
          <w:bCs/>
        </w:rPr>
        <w:t>C</w:t>
      </w:r>
      <w:r>
        <w:rPr>
          <w:b/>
          <w:bCs/>
          <w:vertAlign w:val="subscript"/>
        </w:rPr>
        <w:t xml:space="preserve">jn </w:t>
      </w:r>
      <w:r>
        <w:rPr>
          <w:b/>
          <w:bCs/>
        </w:rPr>
        <w:t>= ..............................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zł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na jednostkowa oferty </w:t>
      </w:r>
      <w:r>
        <w:rPr/>
        <w:t>stanowi całkowite wynagrodzenie Wykonawcy, uwzględniające wszystkie koszty związane z realizacją przewozu zgodnie z zapytaniem ofertowy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la potrzeb porównania ofert, przy założeniu, że usługa świadczona będzie dla </w:t>
      </w:r>
      <w:r>
        <w:rPr>
          <w:b/>
        </w:rPr>
        <w:t>223 dzieci</w:t>
      </w:r>
      <w:r>
        <w:rPr>
          <w:bCs/>
        </w:rPr>
        <w:t>, ogółem wartość brutto oferty za usługę świadczoną w całym okresie trwania umowy                     (10 m-cy) wynos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Cena netto za jeden miesiąc świadczenia usługi w okre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09.2021 r. do 24.06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C</w:t>
      </w:r>
      <w:r>
        <w:rPr>
          <w:b/>
          <w:vertAlign w:val="subscript"/>
        </w:rPr>
        <w:t>jn</w:t>
      </w:r>
      <w:r>
        <w:rPr>
          <w:b/>
        </w:rPr>
        <w:t xml:space="preserve"> x 223 osób = ………………... zł plus podatek VAT …..% w wysokości ………….… zł</w:t>
      </w:r>
      <w:r>
        <w:rPr>
          <w:bCs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o daje kwotę brutto oferty za jeden miesiąc dowozu 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słownie: ………………………………………………………………………….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brutto  za wykonanie zamówienia w okresie trwania umowy tj. 10 miesięcy 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ie od 01.09.2021 r. do 24.06.2022 r. wynosi ……………..…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łownie: …………………………………………..……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 = 10 miesięcy x cena usługi brutto za jeden miesiąc = </w:t>
      </w:r>
      <w:r>
        <w:rPr/>
        <w:t>……………..……….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(słownie zł: 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ind w:left="425" w:hanging="425"/>
        <w:rPr>
          <w:b/>
          <w:b/>
          <w:szCs w:val="24"/>
        </w:rPr>
      </w:pPr>
      <w:r>
        <w:rPr>
          <w:szCs w:val="24"/>
        </w:rPr>
        <w:t xml:space="preserve">Termin płatności faktur przez Zamawiającego wynosić będzie: </w:t>
      </w:r>
      <w:r>
        <w:rPr>
          <w:b/>
          <w:bCs/>
          <w:szCs w:val="24"/>
        </w:rPr>
        <w:t>30 d</w:t>
      </w:r>
      <w:r>
        <w:rPr>
          <w:b/>
          <w:szCs w:val="24"/>
        </w:rPr>
        <w:t>n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. OŚWIADCZENI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ówienie zostanie zrealizowane w terminach i na warunkach określonych w zapytaniu ofertowym oraz we wzorze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poznaliśmy się ze zapytaniem ofertowym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26" w:hanging="426"/>
        <w:jc w:val="both"/>
        <w:rPr/>
      </w:pPr>
      <w:r>
        <w:rPr/>
        <w:t>Akceptujemy warunki zapłaty za zrealizowanie zamówienie na zasadach opisanych we wzorze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ważamy się za związanych niniejszą ofertą na okres 30 dni licząc od dnia otwarcia ofert (włącznie z tym dnie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ind w:left="426" w:hanging="0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H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0:00Z</dcterms:created>
  <dc:creator>.</dc:creator>
  <dc:description/>
  <cp:keywords/>
  <dc:language>en-US</dc:language>
  <cp:lastModifiedBy>Z-13 </cp:lastModifiedBy>
  <cp:lastPrinted>2017-02-24T09:26:00Z</cp:lastPrinted>
  <dcterms:modified xsi:type="dcterms:W3CDTF">2021-08-02T14:14:00Z</dcterms:modified>
  <cp:revision>8</cp:revision>
  <dc:subject/>
  <dc:title>Katalog CD – wykonawcy zagraniczni</dc:title>
</cp:coreProperties>
</file>