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mowa Nr …/ PZ / 2019</w:t>
      </w:r>
    </w:p>
    <w:p>
      <w:pPr>
        <w:pStyle w:val="Normal"/>
        <w:rPr>
          <w:rFonts w:ascii="Calibri Light" w:hAnsi="Calibri Light" w:cs="Calibri Light"/>
          <w:highlight w:val="yellow"/>
        </w:rPr>
      </w:pPr>
      <w:r>
        <w:rPr>
          <w:rFonts w:eastAsia="Calibri Light" w:cs="Calibri Light" w:ascii="Calibri Light" w:hAnsi="Calibri Light"/>
          <w:highlight w:val="yellow"/>
        </w:rPr>
        <w:t xml:space="preserve">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 Light" w:cs="Calibri Light" w:ascii="Calibri Light" w:hAnsi="Calibri Light"/>
          <w:sz w:val="20"/>
          <w:szCs w:val="20"/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warta w dniu ………….. r. w siedzibie Związku Międzygminnego „NIDZICA”, ul. Zielona 12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-500 Kazimierza Wielka pomiędz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iązkiem Międzygminnym „Nidzica” w Kazimierzy Wielkiej, ul. Zielona 12, 28 – 500 Kazimierza Wielka, NIP: 662-005-00-76, REGON: 290523428</w:t>
      </w:r>
    </w:p>
    <w:p>
      <w:pPr>
        <w:pStyle w:val="Normal"/>
        <w:autoSpaceDE w:val="false"/>
        <w:ind w:left="369" w:right="459" w:hanging="369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Anna Żarnowiecka – Przewodniczący Zarząd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Tomasz Krzosa – Z-ca Przewodniczącego Zarząd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Związku  Danuty Ta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4080" w:leader="none"/>
        </w:tabs>
        <w:spacing w:before="0" w:after="120"/>
        <w:jc w:val="left"/>
        <w:rPr/>
      </w:pPr>
      <w:r>
        <w:rPr>
          <w:bCs/>
          <w:sz w:val="22"/>
          <w:szCs w:val="22"/>
        </w:rPr>
        <w:t>a</w:t>
      </w:r>
      <w:r>
        <w:rPr>
          <w:b w:val="false"/>
          <w:bCs/>
          <w:sz w:val="22"/>
          <w:szCs w:val="22"/>
        </w:rPr>
        <w:tab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  - 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 xml:space="preserve">Przyjmującym zamówienie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iniejsza umowa została zawarta na podstawie  art. 4 pkt. 8 ustawy z dnia 29 stycznia 2004 r. Prawo zamówień </w:t>
      </w:r>
      <w:r>
        <w:rPr>
          <w:iCs/>
          <w:sz w:val="22"/>
          <w:szCs w:val="22"/>
        </w:rPr>
        <w:t>(t.j. Dz. U z 2018 r., poz. 1986)</w:t>
      </w:r>
    </w:p>
    <w:p>
      <w:pPr>
        <w:pStyle w:val="Tekstpodstawowy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zleca, a Przyjmujący zamówienie zobowiązuje się do opracowania wniosku </w:t>
      </w:r>
    </w:p>
    <w:p>
      <w:pPr>
        <w:pStyle w:val="Tekstpodstawow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ofinansowanie wraz z wymaganymi załącznikami o pożyczkę z częściowym umorzeniem </w:t>
      </w:r>
    </w:p>
    <w:p>
      <w:pPr>
        <w:pStyle w:val="Tekstpodstawowy2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z WFOŚiGW na „Termomodernizację budynku głównej siedziby Związku Międzygminnego „Nidzica”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jmujący zamówienie zobowiązuje się do wykonania przedmiotu umowy, o którym mowa w § 1 zgodnie z zasadami współczesnej wiedzy technicznej, obowiązującymi przepisami, normami, z należytą starannością, bez wad oraz zgodnie z niniejszą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, iż dysponuje niezbędnymi kwalifikacjami, widzą i doświadczeniem do wykonywania przedmiotu umowy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akończenia przedmiotu umowy ustala się na dzień 27.06.2019 r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alizację całego przedmiotu umowy, o którym mowa w § 1 strony ustalają wynagrodzenie ryczałtowe w kwocie: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brutto (słownie: ……………………..), w tym podatek VAT 23% w kwocie ……………zł (słownie: ……………..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120"/>
        <w:ind w:left="726" w:right="40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zyjmującemu zamówienie przysługuje wynagrodzenie za przygotowanie i złożenie kompletnego wniosku</w:t>
      </w:r>
      <w:r>
        <w:rPr>
          <w:sz w:val="22"/>
          <w:szCs w:val="22"/>
          <w:shd w:fill="FFFFFF" w:val="clear"/>
        </w:rPr>
        <w:t xml:space="preserve"> w celu uzyskania dofinansowania z WFOŚiGW w </w:t>
      </w:r>
      <w:r>
        <w:rPr>
          <w:sz w:val="22"/>
          <w:szCs w:val="22"/>
        </w:rPr>
        <w:t>wysokości 15% wynagrodzenia brutto ustalonego w ust. 1. Pozostała część wynagrodzenia w wysokości 85% wynagrodzenia brutto ustalonego w ust. 1 przysługuje Przyjmującemu zamówienie po podpisaniu umowy na dofinansowa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0" w:right="40" w:hanging="0"/>
        <w:jc w:val="both"/>
        <w:rPr/>
      </w:pPr>
      <w:r>
        <w:rPr>
          <w:sz w:val="22"/>
          <w:szCs w:val="22"/>
        </w:rPr>
        <w:t>Wynagrodzenie Przyjmującego zamówienie z tytułu wykonania przedmiotu umowy obejmuje przeniesienie autorskich praw majątkowych, jak również wszelkie koszty związane z podjętymi czynnościami, urządzeniami, materiałami i narzędziami użytymi przez Wyk</w:t>
      </w:r>
      <w:r>
        <w:rPr>
          <w:sz w:val="22"/>
          <w:szCs w:val="22"/>
          <w:shd w:fill="FFFFFF" w:val="clear"/>
        </w:rPr>
        <w:t>onawcę oraz wszystkie inne koszty potrzebne do prawidłowego i zgodnego z prawem i umową wykonania przedmiotu umowy wraz z przeniesieniem praw autorskich.</w:t>
      </w:r>
    </w:p>
    <w:p>
      <w:pPr>
        <w:pStyle w:val="Standarduser"/>
        <w:numPr>
          <w:ilvl w:val="0"/>
          <w:numId w:val="9"/>
        </w:numPr>
        <w:shd w:fill="FFFFFF" w:val="clear"/>
        <w:spacing w:lineRule="auto" w:line="276" w:before="0" w:after="120"/>
        <w:ind w:left="510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Wynagrodzenie wymienione w ust. 1 wyczerpuje wszelkie roszczenia Wykonawcy z tytułu wykonania przedmiotu umowy i Wykonawca nie może domagać się od Zamawiającego jakichkolwiek kwot przewyższających to wynagrodzenie.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ind w:left="726" w:right="4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Podstawą wystawienia faktury częściowej na 15% wysokości wynagrodzenia jest potwierdzenie przyjęcia wniosku we właściwych instytucjach  w celu uzyskania dofinansowania. Podstawą zaś wystawienia faktury końcowej na pozostałą cześć wynagrodzenia jest </w:t>
      </w:r>
      <w:r>
        <w:rPr>
          <w:rFonts w:cs="Times New Roman"/>
          <w:sz w:val="22"/>
          <w:szCs w:val="22"/>
        </w:rPr>
        <w:t xml:space="preserve">podpisanie przez Zamawiającego umowy na dofinansowanie i </w:t>
      </w:r>
      <w:r>
        <w:rPr>
          <w:rFonts w:cs="Times New Roman"/>
          <w:sz w:val="22"/>
          <w:szCs w:val="22"/>
          <w:shd w:fill="FFFFFF" w:val="clear"/>
        </w:rPr>
        <w:t>podpisanie przez Zamawiającego protokołu odbioru końcowego przedmiotu umowy.</w:t>
      </w:r>
    </w:p>
    <w:p>
      <w:pPr>
        <w:pStyle w:val="Standarduser"/>
        <w:tabs>
          <w:tab w:val="clear" w:pos="708"/>
          <w:tab w:val="left" w:pos="709" w:leader="none"/>
        </w:tabs>
        <w:spacing w:before="0" w:after="120"/>
        <w:ind w:left="726" w:right="4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user"/>
        <w:tabs>
          <w:tab w:val="clear" w:pos="708"/>
          <w:tab w:val="left" w:pos="709" w:leader="none"/>
        </w:tabs>
        <w:spacing w:before="0" w:after="120"/>
        <w:ind w:left="726" w:right="4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Przyjmujący zamówienie przenosi z dniem odbioru przedmiotu umowy na Zamawiającego, a Zamawiający nabywa, wyłączne i nieograniczone autorskie prawa majątkowe do korzystania i rozporządzania przedmiotem umowy w całości lub we fragmentach, bez ograniczeń przestrzennych, samodzielnie lub z innymi dziełami, na cały okres ochronny praw majątkowych, na następujących polach eksploatacj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1440" w:hanging="36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utrwalanie i zwielokrotnianie w całości lub we fragmentach bez ograniczeń ilościowych, dowolną znaną w dacie zawierania umowy techniką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1440" w:hanging="36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publicznego prezentowania i odtwarzania  w całości lub we fragmentach bez ograniczeń ilościowych, dowolną znaną w dacie umowy techniką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before="0" w:after="120"/>
        <w:ind w:left="1440" w:hanging="36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wprowadzanie do obrotu, najem, dzierżawa, użyczen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1440" w:hanging="36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korzystanie na własny użytek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wielokrotnego udostępniania i przekazywania osobom trzecim, a w szczególności w celu złożenia wniosku o dofinansowa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 xml:space="preserve">Przyjmujący zamówienie oświadcza, że przenosi na Zamawiającego własność wszystkich egzemplarzy dokumentacji, które zostaną wydane Zamawiającemu w związku </w:t>
      </w:r>
      <w:r>
        <w:rPr>
          <w:rFonts w:eastAsia="Lucida Sans Unicode"/>
          <w:kern w:val="2"/>
          <w:sz w:val="22"/>
          <w:szCs w:val="22"/>
        </w:rPr>
        <w:t xml:space="preserve"> </w:t>
      </w:r>
      <w:r>
        <w:rPr>
          <w:rFonts w:eastAsia="Lucida Sans Unicode"/>
          <w:kern w:val="2"/>
          <w:sz w:val="22"/>
          <w:szCs w:val="22"/>
          <w:shd w:fill="FFFFFF" w:val="clear"/>
        </w:rPr>
        <w:t>z wykonaniem przez Przyjmujący zamówienie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ind w:left="435" w:right="40" w:hanging="36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 xml:space="preserve">Z dniem odbioru przedmiotu umowy Przyjmujący zamówienie przenosi na Zamawiającego,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left="720" w:right="4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  <w:shd w:fill="FFFFFF" w:val="clear"/>
        </w:rPr>
        <w:t>a Zamawiający nabywa na cały czas ochrony autorskich praw mająt</w:t>
      </w:r>
      <w:r>
        <w:rPr>
          <w:rFonts w:eastAsia="Lucida Sans Unicode"/>
          <w:kern w:val="2"/>
          <w:sz w:val="22"/>
          <w:szCs w:val="22"/>
        </w:rPr>
        <w:t>kowych, bez ograniczeń przestrzennych, wyłączne, niczym nie ograniczone prawo zezwalania na wykonywanie zależnych praw autorskich tak przez Zamawiającego i osoby trzecie bez prawa Przyjmującego zamówienie do odrębnego wynagrodzenia z tytułu eksploatacji utworów zależnych. W szczególności Zamawiający ma prawo do dokonywania lub zlecania osobom trzecim dokonywania opracowań, skrótów, streszczeń, tłumaczeń na dowolny język obcy oraz zmian i adaptacji, dostosowania oraz korzystania z tych opracowań i rozporządzania nimi  na podstawie umów zawartych z ich wykonawc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120"/>
        <w:ind w:left="435" w:right="40" w:hanging="36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Skorzystanie przez  Zamawiającego z uprawnień opisanych w ust. 3 niniejszego paragrafu wyłącza odpowiedzialność Przyjmującego zamówienie za powstały w ten sposób wniosek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ind w:left="435" w:right="40" w:hanging="36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 xml:space="preserve">Przyjmujący zamówienie ponosi pełną odpowiedzialność za wszelkie roszczenia osób trzecich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ind w:left="72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w związku z ewentualnym ujawnieniem się wad prawnych przedmiotu umow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0" w:leader="none"/>
        </w:tabs>
        <w:suppressAutoHyphens w:val="true"/>
        <w:spacing w:before="0" w:after="120"/>
        <w:ind w:right="40" w:hanging="0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shd w:fill="FFFFFF" w:val="clear"/>
        </w:rPr>
      </w:pPr>
      <w:r>
        <w:rPr>
          <w:rFonts w:eastAsia="Lucida Sans Unicode"/>
          <w:b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0" w:leader="none"/>
        </w:tabs>
        <w:suppressAutoHyphens w:val="true"/>
        <w:spacing w:before="0" w:after="120"/>
        <w:ind w:right="40" w:hanging="0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  <w:shd w:fill="FFFFFF" w:val="clear"/>
        </w:rPr>
        <w:t>§ 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Miejscem odbioru przedmiotu umowy będzie siedziba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Przedmiotem odbioru przez Zamawiającego będzie podpisanie umowy na dofinansowanie pożyczki z częściowym umorzeniem z WFOŚiG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Dokumentem potwierdzającym przekazanie Zamawiającemu dokumentów wymienionych w ust. 2 powyżej jest Protokół odbioru przedmiotu umowy sporządzony przez  Przyjmującego zamówienie, a podpisany przez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Przyjmujący zamówienie przy odbiorze przedmiotu umowy, złoży wykaz opracowań oraz pisemne oświadczenie, że dokumentacja, o której mowa w ust. 2 została wykonana zgodnie z umową i zasadami współczesnej wiedzy technicznej oraz obowiązującymi w tym zakresie przepisami, polskimi normami i że jest kompletna z punktu widzenia celu, któremu ma służy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</w:rPr>
        <w:t xml:space="preserve">Za termin wykonania umowy uważa się dzień podpisania </w:t>
      </w:r>
      <w:r>
        <w:rPr>
          <w:rFonts w:eastAsia="Lucida Sans Unicode"/>
          <w:kern w:val="2"/>
          <w:sz w:val="22"/>
          <w:szCs w:val="22"/>
          <w:shd w:fill="FFFFFF" w:val="clear"/>
        </w:rPr>
        <w:t>Protokołu odbioru przedmiotu umowy</w:t>
      </w:r>
      <w:r>
        <w:rPr>
          <w:rFonts w:eastAsia="Lucida Sans Unicode"/>
          <w:color w:val="000000"/>
          <w:kern w:val="2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Odbiór przedmiotu umowy przez Zamawiającego nie zwalnia Przyjmującego zamówienie od wszelkiej przewidzianej prawem odpowiedzialności za wykonanie przedmiotu umow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0" w:leader="none"/>
        </w:tabs>
        <w:suppressAutoHyphens w:val="true"/>
        <w:spacing w:before="0" w:after="120"/>
        <w:ind w:right="40" w:hanging="0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  <w:shd w:fill="FFFFFF" w:val="clear"/>
        </w:rPr>
        <w:t>§ 8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Zamawiającemu przysługuje prawo do odstąpienia od umowy w terminie 30 dni od momentu powzięcia wiadomości o wystąpieniu istotnej zmiany okoliczności powodującej, że wykonanie umowy nie leży w interesie Zamawiającego, czego nie można było przewidzieć w chwili zawarcia umo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W przypadku opóźnienia w wykonaniu przedmiotu umowy lub nieprawidłowego   wykonania Zamawiający może według swego wyboru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before="0" w:after="120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odstąpić od umowy bez wyznaczania dodatkowego terminu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ind w:left="993" w:hanging="425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  <w:shd w:fill="FFFFFF" w:val="clear"/>
        </w:rPr>
        <w:t xml:space="preserve"> </w:t>
      </w:r>
      <w:r>
        <w:rPr>
          <w:rFonts w:eastAsia="Lucida Sans Unicode"/>
          <w:kern w:val="2"/>
          <w:sz w:val="22"/>
          <w:szCs w:val="22"/>
          <w:shd w:fill="FFFFFF" w:val="clear"/>
        </w:rPr>
        <w:t>b) wyznaczyć Przyjmującemu zamówienie dodatkowy termin w celu wykonania przedmiotu umowy lub usunięcia wad z tym zastrzeżeniem, iż po bezskutecznym upływie tego terminu powierzy dalsze wykonanie dzieła innej osobie na koszt i ryzyko Wykonawc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  <w:shd w:fill="FFFFFF" w:val="clear"/>
        </w:rPr>
        <w:t xml:space="preserve">         </w:t>
      </w:r>
      <w:r>
        <w:rPr>
          <w:rFonts w:eastAsia="Lucida Sans Unicode"/>
          <w:kern w:val="2"/>
          <w:sz w:val="22"/>
          <w:szCs w:val="22"/>
          <w:shd w:fill="FFFFFF" w:val="clear"/>
        </w:rPr>
        <w:t>c)  obniżyć wynagrodzenie Przyjmującemu zamówienie w odpowiednim stosunku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Jeżeli Zamawiający odstąpił od umowy, Przyjmującemu zamówienie należy się wynagrodzenie  za przedmiot umowy wykonany do dnia odstąpienia od umowy. Podstawą obliczenia  wynagrodzenia będzie protokół inwentaryzacyjny sporządzony przez Przyjmującego zamówienie  i zatwierdzony przez Zamawiającego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W przypadku nie wykonania obowiązków umownych, co do których w umowie określone są terminy Zamawiający jest uprawniony do żądania kary umownej</w:t>
        <w:br/>
        <w:t>w wysokości 0,1% całkowitego wynagrodzenia brutto określonego w § 4 ust. 1 za każdy dzień zwłoki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W przypadku odstąpienia od umowy na skutek okoliczności, które wystąpiły po stronie Przyjmującego zamówienie, Zamawiający jest uprawniony do żądania kary umownej</w:t>
        <w:br/>
        <w:t>w wysokości 10 % całkowitego wynagrodzenia brutto określonego w § 4 ust. 1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W przypadku niewypłacenia wynagrodzenia Przyjmującemu zamówienie na zasadach określonych   umowie, w terminie określonym w § 5 ust. 4 umowy, Zamawiający jest obowiązany do zapłaty odsetek określonych prawem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Niezależnie od kary umownej Przyjmujący zamówienie jest zobowiązany do zapłacenia Zamawiającemu odszkodowania za szkodę przekraczającą wysokość kar umownych, wyrządzoną na skutek niewykonania lub nienależytego wykonania zobowiązania.  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0" w:leader="none"/>
        </w:tabs>
        <w:suppressAutoHyphens w:val="true"/>
        <w:spacing w:before="0" w:after="120"/>
        <w:ind w:right="40" w:hanging="0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  <w:shd w:fill="FFFFFF" w:val="clear"/>
        </w:rPr>
        <w:t>§ 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702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Przyjmujący zamówienie ponosi wobec Zamawiającego odpowiedzialność z tytułu rękojmi na całość wykonanych prac, na zasadach określonych w Kodeksie cywilny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702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W wypadku wystąpienia wad i/lub usterek stwierdzonych w trakcie realizacji przedmiotu umowy lub przy odbiorze lub w okresie rękojmi, Przyjmujący zamówienie jest zobowiązany do ich usunięcia w ramach wynagrodzenia, w terminie uzgodnionym z Zamawiającym, nie później jednakże niż w terminie 7 dni od daty powiadomienia o nich Przyjmującego zamówien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textAlignment w:val="baseline"/>
        <w:rPr>
          <w:rFonts w:eastAsia="Lucida Sans Unicode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ucida Sans Unicode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  <w:shd w:fill="FFFFFF" w:val="clear"/>
        </w:rPr>
        <w:t>§ 9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4" w:leader="none"/>
        </w:tabs>
        <w:suppressAutoHyphens w:val="true"/>
        <w:spacing w:before="0" w:after="120"/>
        <w:ind w:left="851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Termin wykonania zamówienia może ulec przesunięciu, w przypadku opóźnień wynikających z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12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przestojów i opóźnień zawinionych przez Zamawiającego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12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działania siły wyższej (skrajne warunki pogodowe, klęski żywiołowe, strajki, itp.)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12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wystąpienia okoliczności, których strony nie były w stanie przewidzieć pomimo zachowania należytej starannośc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12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zmian przepisów prawa, na podstawie których realizowany jest przedmiot umowy i mających wpływ na realizację przedmiotu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textAlignment w:val="baseline"/>
        <w:rPr>
          <w:rFonts w:eastAsia="Lucida Sans Unicode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ucida Sans Unicode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textAlignment w:val="baseline"/>
        <w:rPr>
          <w:rFonts w:eastAsia="Lucida Sans Unicode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ucida Sans Unicode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  <w:shd w:fill="FFFFFF" w:val="clear"/>
        </w:rPr>
        <w:t>§ 10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702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W sprawach nie uregulowanych niniejszą umową mają zastosowanie przepisy kodeksu cywilnego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702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Zmiany umowy wymagają formy pisemnej pod rygorem nieważności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702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Spory mogące wyniknąć na tle stosowania niniejszej umowy strony poddają pod rozstrzygnięcie sądu właściwego dla siedziby Zamawiającego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702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Wykonawca nie może bez zgody Zamawiającego wyrażonej na piśmie pod rygorem nieważności, przenieść na osobę trzecią, wierzytelności wynikających z niniejszej umowy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702" w:leader="none"/>
        </w:tabs>
        <w:suppressAutoHyphens w:val="true"/>
        <w:spacing w:before="0" w:after="120"/>
        <w:ind w:left="0" w:right="40" w:hanging="0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Umowę sporządzono w 2 jednobrzmiących egzemplarzach jeden dla Zamawiającego i jeden dla Wykonawc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textAlignment w:val="baseline"/>
        <w:rPr>
          <w:rFonts w:eastAsia="Lucida Sans Unicode"/>
          <w:kern w:val="2"/>
          <w:sz w:val="22"/>
          <w:szCs w:val="22"/>
          <w:shd w:fill="FFFFFF" w:val="clear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textAlignment w:val="baseline"/>
        <w:rPr>
          <w:rFonts w:eastAsia="Lucida Sans Unicode"/>
          <w:kern w:val="2"/>
          <w:sz w:val="22"/>
          <w:szCs w:val="22"/>
          <w:shd w:fill="FFFFFF" w:val="clear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709" w:firstLine="709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  <w:lang w:val="en-US"/>
        </w:rPr>
        <w:t>Zamawiaj</w:t>
      </w:r>
      <w:r>
        <w:rPr>
          <w:rFonts w:eastAsia="Lucida Sans Unicode"/>
          <w:b/>
          <w:bCs/>
          <w:kern w:val="2"/>
          <w:sz w:val="22"/>
          <w:szCs w:val="22"/>
        </w:rPr>
        <w:t>ący                                                   Przyjmujące zamówien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textAlignment w:val="baseline"/>
        <w:rPr>
          <w:rFonts w:eastAsia="Lucida Sans Unicode"/>
          <w:kern w:val="2"/>
          <w:sz w:val="22"/>
          <w:szCs w:val="22"/>
          <w:lang w:val="en-US"/>
        </w:rPr>
      </w:pPr>
      <w:r>
        <w:rPr>
          <w:rFonts w:eastAsia="Lucida Sans Unicode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textAlignment w:val="baseline"/>
        <w:rPr>
          <w:rFonts w:eastAsia="Calibri"/>
          <w:kern w:val="2"/>
          <w:sz w:val="22"/>
          <w:szCs w:val="22"/>
          <w:lang w:val="en-US" w:eastAsia="en-US"/>
        </w:rPr>
      </w:pPr>
      <w:r>
        <w:rPr>
          <w:rFonts w:eastAsia="Calibri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079" w:footer="4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i/>
        <w:i/>
        <w:sz w:val="20"/>
      </w:rPr>
    </w:pPr>
    <w:r>
      <w:rPr>
        <w:rFonts w:cs="Calibri Light" w:ascii="Calibri Light" w:hAnsi="Calibri Light"/>
        <w:i/>
        <w:sz w:val="20"/>
      </w:rPr>
      <w:t xml:space="preserve">Strona </w:t>
    </w:r>
    <w:r>
      <w:rPr>
        <w:rFonts w:cs="Calibri Light" w:ascii="Calibri Light" w:hAnsi="Calibri Light"/>
        <w:bCs/>
        <w:i/>
        <w:sz w:val="20"/>
      </w:rPr>
      <w:fldChar w:fldCharType="begin"/>
    </w:r>
    <w:r>
      <w:rPr>
        <w:sz w:val="20"/>
        <w:i/>
        <w:bCs/>
        <w:rFonts w:cs="Calibri Light" w:ascii="Calibri Light" w:hAnsi="Calibri Light"/>
      </w:rPr>
      <w:instrText xml:space="preserve"> PAGE </w:instrText>
    </w:r>
    <w:r>
      <w:rPr>
        <w:sz w:val="20"/>
        <w:i/>
        <w:bCs/>
        <w:rFonts w:cs="Calibri Light" w:ascii="Calibri Light" w:hAnsi="Calibri Light"/>
      </w:rPr>
      <w:fldChar w:fldCharType="separate"/>
    </w:r>
    <w:r>
      <w:rPr>
        <w:sz w:val="20"/>
        <w:i/>
        <w:bCs/>
        <w:rFonts w:cs="Calibri Light" w:ascii="Calibri Light" w:hAnsi="Calibri Light"/>
      </w:rPr>
      <w:t>4</w:t>
    </w:r>
    <w:r>
      <w:rPr>
        <w:sz w:val="20"/>
        <w:i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i/>
        <w:sz w:val="20"/>
      </w:rPr>
      <w:t xml:space="preserve"> z </w:t>
    </w:r>
    <w:r>
      <w:rPr>
        <w:rFonts w:cs="Calibri Light" w:ascii="Calibri Light" w:hAnsi="Calibri Light"/>
        <w:bCs/>
        <w:i/>
        <w:sz w:val="20"/>
      </w:rPr>
      <w:fldChar w:fldCharType="begin"/>
    </w:r>
    <w:r>
      <w:rPr>
        <w:sz w:val="20"/>
        <w:i/>
        <w:bCs/>
        <w:rFonts w:cs="Calibri Light" w:ascii="Calibri Light" w:hAnsi="Calibri Light"/>
      </w:rPr>
      <w:instrText xml:space="preserve"> NUMPAGES \* ARABIC </w:instrText>
    </w:r>
    <w:r>
      <w:rPr>
        <w:sz w:val="20"/>
        <w:i/>
        <w:bCs/>
        <w:rFonts w:cs="Calibri Light" w:ascii="Calibri Light" w:hAnsi="Calibri Light"/>
      </w:rPr>
      <w:fldChar w:fldCharType="separate"/>
    </w:r>
    <w:r>
      <w:rPr>
        <w:sz w:val="20"/>
        <w:i/>
        <w:bCs/>
        <w:rFonts w:cs="Calibri Light" w:ascii="Calibri Light" w:hAnsi="Calibri Light"/>
      </w:rPr>
      <w:t>4</w:t>
    </w:r>
    <w:r>
      <w:rPr>
        <w:sz w:val="20"/>
        <w:i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i/>
        <w:i/>
        <w:sz w:val="20"/>
      </w:rPr>
    </w:pPr>
    <w:r>
      <w:rPr>
        <w:rFonts w:cs="Calibri Light" w:ascii="Calibri Light" w:hAnsi="Calibri Light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ZM.KZZ.271.1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sz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/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418" w:hanging="284"/>
      <w:jc w:val="both"/>
      <w:textAlignment w:val="baseline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3:00Z</dcterms:created>
  <dc:creator>x</dc:creator>
  <dc:description/>
  <cp:keywords/>
  <dc:language>en-US</dc:language>
  <cp:lastModifiedBy>z</cp:lastModifiedBy>
  <cp:lastPrinted>2019-06-14T15:20:00Z</cp:lastPrinted>
  <dcterms:modified xsi:type="dcterms:W3CDTF">2019-06-14T13:21:00Z</dcterms:modified>
  <cp:revision>20</cp:revision>
  <dc:subject/>
  <dc:title>Umowa o dzieło Nr 2/02/2002</dc:title>
</cp:coreProperties>
</file>