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z e n i e  Nr 3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Lubisz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września 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sporządzenia wykazu nieruchomości przeznaczonych do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przedaż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ziałając na podstawie art.35 ust.1 i 2 ustawy z dnia 21 sierpnia 1997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(Dz.U.Nr. 261, poz. 2603  z 2004r. ze zmianami) Wójt Gminy Lubiszy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ogłasza co następ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zasobu nieruchomości komunalnych przeznaczone zostały do zbycia następujące nieruchomości ( </w:t>
      </w:r>
      <w:r>
        <w:rPr>
          <w:i/>
          <w:sz w:val="28"/>
        </w:rPr>
        <w:t>wykaz na następnej stronie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az wywiesza się na tablicy ogłoszeń na okres 3 tygodni tj. od 15 września   do 06 pażdziernika 2005 roku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19:00Z</dcterms:created>
  <dc:creator>p3827</dc:creator>
  <dc:description/>
  <dc:language>en-US</dc:language>
  <cp:lastModifiedBy>p3827</cp:lastModifiedBy>
  <dcterms:modified xsi:type="dcterms:W3CDTF">2005-10-28T07:19:00Z</dcterms:modified>
  <cp:revision>1</cp:revision>
  <dc:subject/>
  <dc:title>Z a r z ą d z e n i e  Nr 30/05</dc:title>
</cp:coreProperties>
</file>