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5 - Projekt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   r.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miną Kami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siedzibą w Urzędzie Gminy Kamień, 36-053 Kamień 287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zwaną dal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sz w:val="24"/>
          <w:szCs w:val="24"/>
        </w:rPr>
        <w:t>Wójta Gminy – mgr Ryszarda Bugla oraz przy kontrasygnacie Skarbnika Gminy - Danuty Wą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………………………………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anym dalej „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niku przeprowadzenia postępowania w sprawie udzielenia zamówienia publicznego w trybie przetargu nieograniczonego na podstawie ustawy z dnia 29 stycznia 2004 r. – Prawo zamówień publicznych, przeprowadzonego dla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kup mebli do Dziennych Domów Opieki w ramach projektu pn. „Dom Seniora Nowy Kamień” oraz projektu pn. „Dom Opieki w Kamieniu”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ostała zawarta umowa 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niniejszej umowy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Zakup wyposażenia do Dziennych Domów Opie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 „Dom Seniora Nowy Kamień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jektu pn. „Dom Opieki w Kamieniu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godnie z wymaganiami określonymi przez Zamawiającego i na warunkach wskazanych w ofercie Wykonawcy z dnia ……………………… stanowiącą załącznik nr 1 do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zczegółowy opis przedmiotu umowy zawiera załącznik Nr 1 do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miot umowy wykonany zostanie zgodnie z przeprowadzonym przetargiem nieograniczonym z dnia …………………………………………na zasadach ustawy z dnia 29 stycznia 2004 roku Prawo zamówień publicznych (tj.: </w:t>
      </w:r>
      <w:r>
        <w:rPr>
          <w:rFonts w:eastAsia="Yu Mincho Light" w:cs="Times New Roman" w:ascii="Times New Roman" w:hAnsi="Times New Roman"/>
          <w:bCs/>
          <w:color w:val="000000"/>
          <w:sz w:val="24"/>
          <w:szCs w:val="24"/>
        </w:rPr>
        <w:t>Dz. U. z 2017 r. poz. 1579 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przedmiotu umowy do dnia  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przedmiotu zamówienia obejmuje załadunek, transport, rozładunek, wniesienie </w:t>
        <w:br/>
        <w:t xml:space="preserve">i rozmieszczenie asortymentu do wskazanych adresów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onosi wyłączną odpowiedzialność, za jakość dostarczonego przedmiotu umowy oraz zobowiązuje się wykonać zamówienie zgodnie z opisem przedmiotu zamówienia zgodnym z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uje się dostarczyć Zamawiającemu wyłącznie wyroby fabrycznie nowe, wolne od wad, kompletne, oryginalnie zapakowane i odpowiadające normom jakościowym, określonym we właściwych aktach praw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Dostawa przedmiotu umowy nastąpi na koszt i ryzyko Wykonaw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ykonawca ponosi odpowiedzialność za wszelkie szkody i uszkodzenia powstałe w czasie transportu, wnoszenia i ustawiania przedmiotu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Wykonawca zobowiązuje się do usunięcia na własny koszt wszelkich szkód spowodowanych przez Wykonawcę i powstałych w trakcie realizacji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W przypadku stwierdzenia, że dostarczone produkt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 uszkodzone, posiadają wady uniemożliwiające używanie, a wady i uszkodzenia te nie powstały z winy zamawiającego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pełniają wymagań zamawiającego określonych w załącznikach 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arczone produkty nie odpowiadają pod względem, jakości, trwałości, funkcjonalności oraz parametrów technicznych wykonawca wymieni je na nowe, prawidłowe, na własny ko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starczone dokumenty będą sporządzone w języku po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i zapłata wynagrodz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 wykonanie przedmiotu umowy, określonego w § 1 niniejszej umowy, Strony ustalają wynagrodzenie ryczałtowe w wysokości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zh-CN" w:bidi="hi-IN"/>
        </w:rPr>
        <w:t>1) Dostawy do Domu Seniora w Nowym Kamieniu w kwocie ……………….. PLN brutto (słownie:…………………………………….) w tym należny podatek VAT wynosi ………………...….…....PLN, słownie: ………………………….....…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zh-CN" w:bidi="hi-IN"/>
        </w:rPr>
        <w:t>2) Dostawy do Domu Opieki w Kamieniu w kwocie ……………….. PLN brutto (słownie: ………………………………………), w tym należny podatek VAT wynosi ………………...….……….... PLN (słownie: …………….……….....…............................... …………………………………………...…………………………………………………….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, o którym mowa w ust 1. obejmuje wszystkie koszty związane 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odstawą do wystawienia i zapłaty faktury jest protokół odbioru jakościowo – ilościowy zatwierdzony bez zastrzeżeń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anie płatności nastąpi w terminie do 30 dni od daty otrzymania poprawnie wystawionej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atą zapłaty jest data obciążenia rachunku Zamawiającego. W przypadku zwłoki w płatności obowiązują odsetki ustaw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ierzytelności związane z realizacją niniejszej umowy nie mogą być przedmiotem obrotu pomiędzy podmiotami trzeci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przypadku realizacji przedmiotu umowy z udziałem Podwykonawców, Wykonawca zobowiązany jest załączyć do wystawionej przez siebie faktur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ę faktury wystawioną przez Podwykonawcę oraz dowód zapłaty niniejszej faktury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Podwykonawcy, iż Wykonawca nie zalega z żadnymi zobowiązaniami finansowymi w stosunku do niego a wynikającymi z zawartej między nimi umowy dotyczącej realizacji przedmiotu zamówienia określonego w § 1 niniejszej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niedostarczenia dokumentów, o których mowa w ust. 9 niniejszego paragrafu, Zamawiający zatrzyma z należności Wykonawcy kwotę w wysokości równej należności Podwykonawcy, do czasu ich otrzym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każdym przypadku korzystania ze świadczeń Podwykonawcy, Wykonawca ponosi pełną odpowiedzialność za wykonanie zobowiązań przez Podwykonawcę wobec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odpowiada za działania zaniechania Podwykonawcy jak za swoje własne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Należne wykonawcy wynagrodzenie będzie płatne na podstawie faktury VAT. Faktura powinna być adresowana do Gminy Kamień, 36-053 Kamień 287, NIP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5170066584</w:t>
      </w:r>
    </w:p>
    <w:p>
      <w:pPr>
        <w:pStyle w:val="Akapitzlist"/>
        <w:autoSpaceDE w:val="false"/>
        <w:spacing w:before="9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ykonawca wystawi jedną fakturę za realizację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późnienie w realizacji dostawy w wysokości 0,2 % wynagrodzenia brutto, o którym mowa w § 4 ust. 1 za każdy dzień zwłoki (termin wykonania zamówienia określono w § 2 niniejszej umow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 w wymianie towaru wadliwego na wolny od wad w wysokości 0,2 % wynagrodzenia brutto, o którym mowa w § 4 ust. 1 za każdy dzień zwłoki (termin wykonania zamówienia określono w § 2 niniejszej umow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dstąpienie od umowy z przyczyn zależnych od Wykonawcy – w wysokości 5% wynagrodzenia brutto, określonego w § 4 ust.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 nieprzedłożenie poświadczonej za zgodność z oryginałem kopii umowy o podwykonawstwo, której przedmiotem są dostawy, lub jej zmiany w wysokości 1 500,00 zł za każdą nieprzedłożoną kopie umowy lub jej zmian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 tytułu odstąpienia od Umowy z przyczyn leżących po stronie Zamawiającego w wysokości 5% wynagrodzenia brutto, określonego w § 4 ust. 1. Kara nie przysługuje, jeżeli odstąpienie od Umowy nastąpi z przyczyn, o których mowa w art. 145 ustawy p.z.p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ący zapłaci Wykonawcy karę za opóźnienie w realizacji zapłaty w wysokości 0,1% wynagrodzenia brutto, o którym mowa w § 4 ust. 1 za każdy dzień opóź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wyraża zgodę na potrącanie kar umownych z wystawionej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ry umowne dotyczące zwłoki w oddaniu przedmiotu zamówienia oraz za zwłokę w usunięciu wad stwierdzonych przy odbiorze będą potrącane z faktury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zedmiotu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otowość dostawy Wykonawca zgłosi Zamawiającemu na co najmniej 2 dni przed planowanym terminem do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imieniu Zamawiającego odbioru zakupionego wyposażenia dokona kierownik placów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dokona rozpakowania przedmiotu zamówienia w obecności przedstawiciela Zamawiającego w celu dokonania ich przeliczenia i określenia zgodności z zawartą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potwierdzi dostawę asortymentu, będącego przedmiotem niniejszej umowy, protokołem odbioru jakościowo-ilościowym i podpisanym przez obie str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ół odbioru, o którym mowa w ust. 4 sporządzony zostanie przez Wykonawcę w 2 egzemplarzach, po jednym egzemplarzu dla każdej ze stron. Protokół ten winien zawierać m.in. nazwę towaru, ilość, jednostkę, wartość netto, % VAT, wartość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dołączy do protokołu odbioru certyfikaty bezpieczeń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zastrzega sobie prawo do wymiany albo zwrotu: produktów wadliwych, o nieodpowiedniej, jakości, nie odpowiadających opisowi zawartemu w załączniku do niniejszej umowy. Ustęp ten nie narusza postanowień dotyczących kar umownych i odstąpienia od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120"/>
        <w:ind w:left="426" w:hanging="426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Strony mogą dokonywać istotnych zmian postanowień zawartej umowy w stosunku do treści oferty w przypadkach i na warunkach przewidzianych w SIWZ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0"/>
        <w:ind w:left="426" w:hanging="426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Wszelkie zmiany treści umowy mogą być dokonywane wyłącznie w formie aneksu podpisanego przez obie strony, pod rygorem nieważności. Zmiana postanowień zawartej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, g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realizuje dostawy przewidziane niniejszą umową w sposób niezgodny z niniejszą umową lub wskazaniami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, jeżeli Zamawia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wywiązuje się z obowiązku zapłaty faktur VAT mimo dodatkowego wezwania w terminie 1 miesiąca od upływu terminu zapłaty, określonego w niniejszej um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stąpienie od umowy, o którym mowa w ust. 1 i 2,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dpisaniu umowy nadzór nad jej realizacją i odbiorem sprawują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. Jerzy Bednarz oraz P. Damian Miazgowicz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 ............................. tel. .....................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oby o której mowa w ust. 1, odbywać się będzie poprzez pisemne zgłoszenie. Zmiana nie wymaga formy aneks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szelkie spory, mogące wyniknąć z tytułu niniejszej umowy, będą rozstrzygane przez sąd właściwy miejscowo dla siedziby Zamawiając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sprawach nieuregulowanych niniejszą umową stosuje się przepisy ustaw: ustawy z dnia 29 stycznia 2004r. Prawo zamówień publicznych oraz Kodeksu cywilnego, o ile przepisy ustawy prawa zamówień publicznych nie stanowią inacz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Integralną część umowy stanowią 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Oferta Wykonawc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Szczegółowy opis przedmiotu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W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dla Zamawiającego i jeden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:       </w:t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78130</wp:posOffset>
          </wp:positionH>
          <wp:positionV relativeFrom="margin">
            <wp:posOffset>-494665</wp:posOffset>
          </wp:positionV>
          <wp:extent cx="624522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ind w:left="36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30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Lucida Sans Unicode" w:cs="Mang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Znak11">
    <w:name w:val="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6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eastAsia="Times New Roman"/>
      <w:w w:val="89"/>
      <w:sz w:val="25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5:00Z</dcterms:created>
  <dc:creator>Urzad_Bojanow</dc:creator>
  <dc:description/>
  <cp:keywords/>
  <dc:language>en-US</dc:language>
  <cp:lastModifiedBy>GOPS</cp:lastModifiedBy>
  <cp:lastPrinted>2017-09-15T12:32:00Z</cp:lastPrinted>
  <dcterms:modified xsi:type="dcterms:W3CDTF">2019-08-05T10:08:00Z</dcterms:modified>
  <cp:revision>10</cp:revision>
  <dc:subject/>
  <dc:title>SIWZ ZPB.271.6.2016</dc:title>
</cp:coreProperties>
</file>