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0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</w:rPr>
        <w:t xml:space="preserve">W Y K A Z   O S Ó B  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 P O D M I O T Ó W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kładając ofertę w przetargu „</w:t>
      </w:r>
      <w:r>
        <w:rPr>
          <w:b/>
          <w:sz w:val="24"/>
        </w:rPr>
        <w:t>przetarg nieograniczony</w:t>
      </w:r>
      <w:r>
        <w:rPr>
          <w:sz w:val="24"/>
        </w:rPr>
        <w:t>” na 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rzebudowa dróg gminnych: 108504 Cholewiana Góra - Podlesie - Poręby Wolskie od km 0+560,00 do km 1+330,00 odc. 770 m; od km 2+860,00 do km 3+500,00 odc. 640 m; 108501 Kamień - Błonie - Duble od km 2+170,00 do km 2+670,00 odc. 500 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do realizacji zamówienia zamierzamy zatrudnić następujące osoby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701"/>
        <w:gridCol w:w="2976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kształ-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(lata pracy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oponowane przeznaczenie</w:t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6:00Z</dcterms:created>
  <dc:creator>user</dc:creator>
  <dc:description/>
  <cp:keywords/>
  <dc:language>en-US</dc:language>
  <cp:lastModifiedBy>user</cp:lastModifiedBy>
  <cp:lastPrinted>2000-12-12T18:01:00Z</cp:lastPrinted>
  <dcterms:modified xsi:type="dcterms:W3CDTF">2009-03-17T10:56:00Z</dcterms:modified>
  <cp:revision>2</cp:revision>
  <dc:subject/>
  <dc:title>nr pisma</dc:title>
</cp:coreProperties>
</file>