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Y K A Z   O S Ó B   I   P O D M I O T Ó W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kładając ofertę w przetargu „</w:t>
      </w:r>
      <w:r>
        <w:rPr>
          <w:b/>
          <w:sz w:val="24"/>
        </w:rPr>
        <w:t>przetarg nieograniczony</w:t>
      </w:r>
      <w:r>
        <w:rPr>
          <w:sz w:val="24"/>
        </w:rPr>
        <w:t>” na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zebudowa drogi gminnej na dz. o nr ewidencyjnym 4389 w miejscowości Kamień Karzywa Wieś na odcinku 300 m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do realizacji zamówienia zamierzamy zatrudnić następujące osoby i podmioty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677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 lub Podmiot gospodar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prawnie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ponowane przeznaczenie</w:t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6:00Z</dcterms:created>
  <dc:creator>INWESTYCJEG</dc:creator>
  <dc:description/>
  <dc:language>en-US</dc:language>
  <cp:lastModifiedBy>INWESTYCJEG</cp:lastModifiedBy>
  <dcterms:modified xsi:type="dcterms:W3CDTF">2008-05-08T12:07:00Z</dcterms:modified>
  <cp:revision>1</cp:revision>
  <dc:subject/>
  <dc:title>Załącznik nr 4</dc:title>
</cp:coreProperties>
</file>