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chwała  Nr VIII/45/07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ady Gminy Kamień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dnia 24 września  2007 r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0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rozpatrzenia skargi na działalność Wójta Gminy.</w:t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spacing w:lineRule="auto" w:line="360"/>
        <w:ind w:firstLine="360"/>
        <w:rPr>
          <w:sz w:val="22"/>
        </w:rPr>
      </w:pPr>
      <w:r>
        <w:rPr>
          <w:sz w:val="22"/>
        </w:rPr>
        <w:t>Na podstawie art. 229 pkt 3 i art. 237 § 1 i 3 ustawy z dnia 14 czerwca 1960 r. – Kodeks postępowania administracyjnego (Dz. U. z 2000 r. Nr 98, poz. 1071 z późniejszymi zmianami)</w:t>
        <w:br/>
        <w:t>oraz art. 18 ust. 2 pkt. 15 ustawy z dnia 8 marca 1990 r. o samorządzie gminnym (Dz. U. z 2001 r. Nr 142, poz. 1591 z późniejszymi zmianami) – po rozpatrzeniu skargi Mariusza Wolańczyka</w:t>
        <w:br/>
        <w:t>z dnia 14 września 2007 r. na działalność Wójta Gmin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ada Gminy stanowi, co następuje: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znaje za bezzasadną skargę - wniesioną 14 września 2007 r. przez Pana Mariusza Wolańczyka prowadzącego działalność gospodarczą pod firmą „Apteka Prywatna” s.c. z siedzibą w Kamieniu Nr 313 - na działalność Wójta Gminy z uzasadnieniem, jak w załączniku do uchwał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obowiązuje się Przewodniczącego Rady Gminy do zawiadomienia skarżącego o sposobie załatwienia skarg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Przewodniczący Rady Gminy</w:t>
      </w:r>
    </w:p>
    <w:p>
      <w:pPr>
        <w:pStyle w:val="TextBody"/>
        <w:ind w:left="6732" w:firstLine="34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rFonts w:eastAsia="Arial"/>
          <w:b/>
          <w:i/>
          <w:sz w:val="20"/>
        </w:rPr>
        <w:t xml:space="preserve">       </w:t>
      </w:r>
      <w:r>
        <w:rPr>
          <w:b/>
          <w:i/>
          <w:sz w:val="20"/>
        </w:rPr>
        <w:t>Stanisław Bednarz</w:t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ind w:left="6732" w:firstLine="348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spacing w:lineRule="auto" w:line="360"/>
        <w:jc w:val="right"/>
        <w:rPr>
          <w:bCs/>
          <w:iCs/>
          <w:sz w:val="20"/>
        </w:rPr>
      </w:pPr>
      <w:r>
        <w:rPr>
          <w:bCs/>
          <w:iCs/>
          <w:sz w:val="20"/>
        </w:rPr>
        <w:t>Załącznik do uchwały Nr VIII/45 /2007 Rady</w:t>
      </w:r>
    </w:p>
    <w:p>
      <w:pPr>
        <w:pStyle w:val="TextBody"/>
        <w:jc w:val="right"/>
        <w:rPr>
          <w:bCs/>
          <w:iCs/>
          <w:sz w:val="20"/>
        </w:rPr>
      </w:pPr>
      <w:r>
        <w:rPr>
          <w:bCs/>
          <w:iCs/>
          <w:sz w:val="20"/>
        </w:rPr>
        <w:t>Gminy Kamień z dnia 24 września 2007 r.</w:t>
      </w:r>
    </w:p>
    <w:p>
      <w:pPr>
        <w:pStyle w:val="TextBody"/>
        <w:jc w:val="righ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UZASADNIENIE</w:t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  <w:t xml:space="preserve">W dniu 14 września  2007 r. Pan Mariusz Wolańczyk, prowadzący działalność gospodarczą pod firmą „Apteka Prywatna” s. c. z siedzibą w Kamieniu 313, złożył skargę na działalność Wójta Gminy zarzucając mu, iż ten zawarł umowę najmu lokalu - stanowiącego własność Gminy i położonego w budynku zlokalizowanym w Kamieniu 20 - z Panią Moniką Compała - Czerwonką, prowadzącą działalność gospodarczą pod firmą „Farmacja”, bez przeprowadzenia obligatoryjnego przetargu, jak i to, że remont pomieszczeń będących przedmiotem tego najmu jest prowadzony ze środków Gminy. Skarżący zarzuca także - powołując się na przepis art. 2 pkt 2 ustawy o zamówieniach publicznych - iż zawarcie tej umowy nastąpiło z jej naruszeniem.  </w:t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  <w:t>Na okoliczność pierwszego z wymienionych zarzutów, skarżący przytacza przepis art. 45 ustawy</w:t>
        <w:br/>
        <w:t>z dnia 8 marca 1990 r. o samorządzie gminnym oraz przepisy ustawy z dnia 21 sierpnia 1997 r.</w:t>
        <w:br/>
        <w:t>o gospodarce nieruchomościami a także tezy orzecznictwa Sądu Najwyższego.</w:t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  <w:t>Należy, zatem stwierdzić, że zarzuty skarżącego nie zasługują na uwzględnienie z tego względu,</w:t>
        <w:br/>
        <w:t>iż umowa najmu przedmiotowego lokalu (dla ścisłości należy dodać, iż lokal ten nie stanowi odrębnego od gruntu przedmiotu własności) na prowadzenie działalności gospodarczej w postaci apteki została zawarta</w:t>
        <w:br/>
        <w:t>z Panią Moniką Compała - Czerwonką w dniu 31 lipca 2007 r. oraz na okres trzech lat tj. na okres</w:t>
        <w:br/>
        <w:t>od 1 sierpnia 2007 r. do 31 lipca 2010 r. W myśl art. 37 ust. 4 ustawy z dnia 21 sierpnia 1997 r.</w:t>
        <w:br/>
        <w:t>o gospodarce nieruchomościami (Dz. U. z 2004 r. Nr 261, poz. 2603 z późniejszymi zmianami) przepisy dotyczące stosowania obligatoryjnej formy przetargu, a także konieczności uzyskania zgody Rady Gminy na ewentualne odstąpienie od tego trybu zawarcia umowy, mają zastosowanie przy zawieraniu umów najmu na czas dłuższy niż trzy lata, co w przedmiotowej sprawie miejsca nie miało. W konsekwencji Wójt mógł samodzielnie dokonać tego wynajmu. Potwierdza to także przepis art. 18 ust. 2 pkt 15 ustawy z dnia</w:t>
        <w:br/>
        <w:t>8 marca 1990 r. o samorządzie gminnym (Dz. U. z 2001 r. Nr 142, poz. 1591 z późniejszymi zmianami), wedle którego do wyłącznej kompetencji rady należy określenie zasad ... najmu nieruchomości gruntowych na okres dłuższy niż trzy lata i tylko najem dokonywany na taki okres wymaga uprzedniej zgody rady gminy, pod warunkiem oczywiście, że nie określiła ona wcześniej tych zasad i o ile ustawy szczególne nie stanowią inaczej. Ustawa szczególna, jaką jest w tym przypadku ustawa o gospodarce nieruchomościami nie przewiduje konieczności uzyskania przez wójta ani zgody rady gminy na zawarcie umowy najmu na okres do lat trzech, ani też - co pokazano wyżej - stosowania w takim przypadku obligatoryjnego trybu przetargu.</w:t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  <w:t>Z faktu przysługującego Gminie prawa własności całej nieruchomości, której częścią tylko jest lokal będący przedmiotem najmu, wynika też jej prawo i obowiązek dokonywania niezbędnych remontów,</w:t>
        <w:br/>
        <w:t>napraw i modernizacji.  Działania te - o co pyta skarżący - zostały oczywiście finansowane ze środków Gminy zawarowanych w uchwale budżetowej na rok 2007 w Dziale 851 w rozdziale 85111 w kwocie</w:t>
        <w:br/>
        <w:t>60 000 zł (załącznik Nr 2 do uchwały Nr  IV/27/07 Rady Gminy Kamień z dnia 29 marca 2007 r. w sprawie budżetu Gminy Kamień na rok 2007), zwiększonej następnie o kwotę 15 000 zł na mocy uchwały Rady Gminy Nr VII/35/07 z dnia 17 sierpnia 2007 r. w sprawie zmiany budżetu Gminy na 2007 rok oraz zakresu wieloletniego programu inwestycyjnego realizowanego na terenie Gminy Kamień.</w:t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2</w:t>
      </w:r>
    </w:p>
    <w:p>
      <w:pPr>
        <w:pStyle w:val="TextBody"/>
        <w:spacing w:lineRule="auto" w:line="360"/>
        <w:ind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Całkowicie chybiony, i nie wymagający szerszego uzasadnienia, jest też zarzut naruszenia przepisów o zamówieniach publicznych przy zawieraniu ww. umowy najmu. Wystarczy w tym miejscu </w:t>
        <w:br/>
        <w:t>pokreślić, iż ustawa z dnia 29 stycznia 2004 r. – Prawo zamówień publicznych (Dz. U. z 2006 r. Nr 164,</w:t>
        <w:br/>
        <w:t xml:space="preserve">poz. 1163 z późniejszymi zmianami) dotyczy </w:t>
      </w:r>
      <w:r>
        <w:rPr>
          <w:rFonts w:cs="Arial" w:ascii="Arial" w:hAnsi="Arial"/>
          <w:b/>
          <w:iCs/>
        </w:rPr>
        <w:t>udzielania</w:t>
      </w:r>
      <w:r>
        <w:rPr>
          <w:rFonts w:cs="Arial" w:ascii="Arial" w:hAnsi="Arial"/>
          <w:bCs/>
          <w:iCs/>
        </w:rPr>
        <w:t xml:space="preserve"> zamówień publicznych - przez podmioty zobowiązane do jej stosowania oraz przy zastosowaniu procedury w niej określonej - na świadczenia,</w:t>
        <w:br/>
        <w:t xml:space="preserve">w postaci dostaw, robót lub usług, które będą realizowane, przez wybrany podmiot, na rzecz udzielającego zamówienia a nie składania oferty wykonania tych świadczeń. Powołany przez skarżącego pkt 2 art. 2 tej ustawy zawiera wyłącznie definicję pojęcia „dostawy” używanego w ustawie, przez które należy rozumieć </w:t>
      </w:r>
      <w:r>
        <w:rPr>
          <w:rFonts w:cs="Arial" w:ascii="Arial" w:hAnsi="Arial"/>
          <w:b/>
          <w:bCs/>
        </w:rPr>
        <w:t xml:space="preserve">nabywanie </w:t>
      </w:r>
      <w:r>
        <w:rPr>
          <w:rFonts w:cs="Arial" w:ascii="Arial" w:hAnsi="Arial"/>
        </w:rPr>
        <w:t>przez udzielającego zamówienia (a nie oferowanie przez niego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rzeczy, praw oraz innych dóbr, w szczególności na podstawie umowy ... najmu i jako taki nie ma, jak i cała ustawa, żadnego zastosowania w sprawie będącej przedmiotem skargi. Przepis ów i procedury zawarte w tej ustawie miałyby ewentualnie zastosowanie gdyby to Gmina zamierzała wynająć lokal na swoje potrzeby.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360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eastAsia="Arial"/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2:00Z</dcterms:created>
  <dc:creator>Kazimierz Ozimek</dc:creator>
  <dc:description/>
  <dc:language>en-US</dc:language>
  <cp:lastModifiedBy>KOSTYRA</cp:lastModifiedBy>
  <cp:lastPrinted>2007-09-25T14:30:00Z</cp:lastPrinted>
  <dcterms:modified xsi:type="dcterms:W3CDTF">2007-11-30T13:50:00Z</dcterms:modified>
  <cp:revision>17</cp:revision>
  <dc:subject/>
  <dc:title> OGŁOSZENIE </dc:title>
</cp:coreProperties>
</file>