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k sprawy:042.5.3.2013</w:t>
        <w:tab/>
        <w:tab/>
        <w:tab/>
        <w:tab/>
        <w:t xml:space="preserve">              </w:t>
        <w:tab/>
        <w:t>Załącznik nr 7 do SIWZ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WYKAZ PODWYKONAWCÓW KTÓRYCH WYKONAWCA ZAMIERZA ZATRUDNIĆ DO REALIZACJI ZADANIA</w:t>
      </w:r>
      <w:r>
        <w:rPr>
          <w:b/>
        </w:rPr>
        <w:t>: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Zakup pomocy dydaktycznych  w  projekcie „Podkarpacie stawia na zawodowców”II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4"/>
        <w:gridCol w:w="2358"/>
        <w:gridCol w:w="1843"/>
        <w:gridCol w:w="18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 podwykonaw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ata rozpoczęcia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9070" w:leader="none"/>
        </w:tabs>
        <w:autoSpaceDE w:val="false"/>
        <w:ind w:right="-2" w:hanging="0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i/>
          <w:sz w:val="20"/>
        </w:rPr>
        <w:t>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628777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2:00Z</dcterms:created>
  <dc:creator>admin</dc:creator>
  <dc:description/>
  <cp:keywords/>
  <dc:language>en-US</dc:language>
  <cp:lastModifiedBy>admin</cp:lastModifiedBy>
  <dcterms:modified xsi:type="dcterms:W3CDTF">2013-11-15T11:52:00Z</dcterms:modified>
  <cp:revision>10</cp:revision>
  <dc:subject/>
  <dc:title>Znak sprawy:042</dc:title>
</cp:coreProperties>
</file>