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Wójt Gminy Kamień podaje do publicznej wiadom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e o wyniku przetargu sprzedawanych nieruchomośc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179"/>
        <w:gridCol w:w="1496"/>
        <w:gridCol w:w="2057"/>
        <w:gridCol w:w="2070"/>
        <w:gridCol w:w="1857"/>
        <w:gridCol w:w="1683"/>
        <w:gridCol w:w="173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i miejsce przetargu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październik 2007r. Urząd Gminy Kamień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październik 2007r. Urząd Gminy Kamień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październik 2007r. Urząd Gminy Kamień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zaj przetargu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ny nieograniczony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ny nieograniczo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ny nieograniczon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znaczenie nieruchomości  wg ewidencji gruntów i księgi wieczystej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657/3o pow. 0.13 ha położona w Nowym Kamieniu Nr KW 123306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658/22 o pow. 0.1607 ha położona w Nowym Kamieniu N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W 13636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658/23 o pow. 0.1442 ha położona w Nowym Kamieniu Nr KW 13636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czba osób dopuszczonych </w:t>
            </w:r>
          </w:p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niedopuszczonych do przetarg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uszczo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dopuszcz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on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dopuszcz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puszcz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dopuszczone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wywoławcza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.00 zł. (dziewięć tysięcy  zł.)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880.00 zł.(słownie: dziewięć tysięcy osiemset osiemdziesiąt zł.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60.00 zł.( osiem tysięcy osiemset sześćdziesiąt zł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jwyższa cena  osiągnięta</w:t>
            </w:r>
          </w:p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 przetargu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90.00 zł. ( słownie: dziewięć tysięcy dziewięćdziesiąt zł.) +</w:t>
            </w:r>
          </w:p>
          <w:p>
            <w:pPr>
              <w:pStyle w:val="Normal"/>
              <w:jc w:val="center"/>
              <w:rPr/>
            </w:pPr>
            <w:r>
              <w:rPr/>
              <w:t>22%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0.00 zł (słownie: dziewięć tysięcy osiemset osiemdziesiąt zł.) +</w:t>
            </w:r>
          </w:p>
          <w:p>
            <w:pPr>
              <w:pStyle w:val="Normal"/>
              <w:jc w:val="center"/>
              <w:rPr/>
            </w:pPr>
            <w:r>
              <w:rPr/>
              <w:t>22% VA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.00 zł (słownie: osiem tysięcy dziewięćset pięćdziesiąt zł.) + 22% VA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osoby wyłonionej w przetargu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i Wojciech Kopeć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Pieku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Pieku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mień, dnia 2007-10-15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44:00Z</dcterms:created>
  <dc:creator>BUDOWNICTOW</dc:creator>
  <dc:description/>
  <dc:language>en-US</dc:language>
  <cp:lastModifiedBy>BUDOWNICTOW</cp:lastModifiedBy>
  <cp:lastPrinted>2007-10-15T12:11:00Z</cp:lastPrinted>
  <dcterms:modified xsi:type="dcterms:W3CDTF">2007-10-15T10:22:00Z</dcterms:modified>
  <cp:revision>3</cp:revision>
  <dc:subject/>
  <dc:title>Wójt Gminy Kamień podaje do publicznej wiadomości</dc:title>
</cp:coreProperties>
</file>