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nak sprawy:L.Dz.U.G.-341.4.B.2011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>Zał. nr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Tel./fax. 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e-mail. ……………………………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Kamień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amień 287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36-053 Kamień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Remont dróg gminnych w ramach usuwania skutków klęsk żywiołowych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) oferujemy wykonanie robót budowlanych objętych całością przedmiotu zamówienia zgodnie z dokumentacją projektową za cenę (C) netto ................... zł (słownie: ................... ............................................................................... zł), natomiast wraz z należnym podatkiem VAT w wysokości .......% co stanowi kwotę …………..…, cena brutto wynosi ..................... zł (słownie: …………………..............................................................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) oświadczamy, że udzielamy rękojmi na okres </w:t>
      </w:r>
      <w:r>
        <w:rPr>
          <w:b/>
          <w:sz w:val="24"/>
        </w:rPr>
        <w:t>36 miesięcy</w:t>
      </w:r>
      <w:r>
        <w:rPr>
          <w:sz w:val="24"/>
        </w:rPr>
        <w:t xml:space="preserve">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0:00Z</dcterms:created>
  <dc:creator>INWESTYCJEG</dc:creator>
  <dc:description/>
  <cp:keywords/>
  <dc:language>en-US</dc:language>
  <cp:lastModifiedBy>INWESTYCJEG</cp:lastModifiedBy>
  <cp:lastPrinted>2001-01-09T18:10:00Z</cp:lastPrinted>
  <dcterms:modified xsi:type="dcterms:W3CDTF">2011-08-10T13:50:00Z</dcterms:modified>
  <cp:revision>2</cp:revision>
  <dc:subject/>
  <dc:title>@v_przet#zamaw_nazwa</dc:title>
</cp:coreProperties>
</file>