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Budowa parku rekreacyjnego "MAŁY JORDAN" w miejscowości Kamień Prusina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7:00Z</dcterms:created>
  <dc:creator>INWESTYCJEG</dc:creator>
  <dc:description/>
  <cp:keywords/>
  <dc:language>en-US</dc:language>
  <cp:lastModifiedBy>INWESTYCJEG</cp:lastModifiedBy>
  <cp:lastPrinted>2011-07-07T16:16:00Z</cp:lastPrinted>
  <dcterms:modified xsi:type="dcterms:W3CDTF">2011-07-07T14:16:00Z</dcterms:modified>
  <cp:revision>4</cp:revision>
  <dc:subject/>
  <dc:title>ZAPYTANIE O CENĘ</dc:title>
</cp:coreProperties>
</file>