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L.Dz.U.G.-341/4/B/2007</w:t>
        <w:tab/>
        <w:tab/>
        <w:tab/>
        <w:t xml:space="preserve">              Załącznik nr 4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Dane dotyczące wykonawcy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Dane dotyczące zamawiająceg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Gmina Kamień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Ulica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36-053 Kamień 287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obowiązania wykonawcy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obowiązuję się wykonać przedmiot zamówienia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rzebudowa drogi gminnej nr 108505 Krzywa Wieś – Podlesie – Cholewiana Góra od km 0+310 do km 1+173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Oświadczam, że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- posiadam uprawnienia do wykonywania określonej działalności lub czynności, jeżeli ustawy nakładają obowiązek posiadania takich uprawnień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- posiadam niezbędną wiedzę i doświadczenie oraz dysponuję potencjałem technicznym, oraz osobami zdolnymi do wykonania zamówieni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</w:t>
      </w:r>
      <w:r>
        <w:rPr/>
        <w:t>- znajduję się w sytuacji ekonomicznej i finansowej zapewniającej wykonanie zamówieni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</w:t>
      </w:r>
      <w:r>
        <w:rPr/>
        <w:t xml:space="preserve">- nie podlegam wykluczeniu z postępowania o udzielenie zamówienia na mocy art. 24 </w:t>
        <w:br/>
        <w:t>ust. 1 i 2 Prawa zamówień publicznych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obowiązuję się wykonać zamówienie do dnia: ……………………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Okres gwarancji (wyrażony w liczbie miesięcy): 36 miesięcy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ełnomocnik w przypadku składania oferty wspólnej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akres*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- do reprezentowania w postępowaniu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Uważam się za związanego niniejszą ofertą przez okres 30 dni, tj. do dnia 2007-11-24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Na potwierdzenie spełnienia wymagań do oferty załączam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astrzeżenie wykonawcy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Inne informacje wykonawcy: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             </w:t>
      </w:r>
      <w:r>
        <w:rPr>
          <w:sz w:val="18"/>
          <w:szCs w:val="18"/>
        </w:rPr>
        <w:t xml:space="preserve">(imię i nazwisko , pieczątka)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18"/>
          <w:szCs w:val="18"/>
        </w:rPr>
        <w:tab/>
        <w:t>podpis uprawnionego przedstawiciela wykonawcy</w:t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* niepotrzebne skreślić pod rygorem odrzucenia ofe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44:00Z</dcterms:created>
  <dc:creator>INWESTYCJEG</dc:creator>
  <dc:description/>
  <dc:language>en-US</dc:language>
  <cp:lastModifiedBy>INWESTYCJEG</cp:lastModifiedBy>
  <dcterms:modified xsi:type="dcterms:W3CDTF">2007-10-11T08:44:00Z</dcterms:modified>
  <cp:revision>2</cp:revision>
  <dc:subject/>
  <dc:title>     L</dc:title>
</cp:coreProperties>
</file>