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Zał. nr 6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…….. dnia …………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wykonawcy lub nazwa i adre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ak sprawy: L.Dz.U.G.-341/2/B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§ 1 ust. 1 pkt. 7 Rozporządzenia Prezesa Rady Ministrów z dnia 30 grudnia 2009 r. w sprawie rodzaju dokumentów, jakich może żądać zamawiający od wykonawcy oraz form w jakich te dokumenty mogą być składa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rzystępując do postępowania o udzielenie zamówienia w trybie przetargu nieograniczonego na: ”Remont drogi gminnej nr 108505 Krzywa Wieś – Podlesie – Cholewiana Góra od km 2+000 do km 3+800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a (imię i nazwisko) 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</w:t>
      </w:r>
      <w:r>
        <w:rPr/>
        <w:t>jako upoważniony przedstawiciel</w:t>
      </w:r>
    </w:p>
    <w:p>
      <w:pPr>
        <w:pStyle w:val="Normal"/>
        <w:spacing w:lineRule="auto" w:line="360"/>
        <w:jc w:val="center"/>
        <w:rPr/>
      </w:pPr>
      <w:r>
        <w:rPr/>
        <w:t>Wykonawcy (nazwa i adres)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360"/>
        <w:jc w:val="both"/>
        <w:rPr/>
      </w:pPr>
      <w:r>
        <w:rPr/>
        <w:t>Osoby, które będą uczestniczyły w wykonywaniu zamówienia, posiadają wymagane Prawem Budowlanym uprawnienia budowlane oraz są członkami właściwej Izby Samorządu Zawod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i i podpisy osób uprawnionych 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1:00Z</dcterms:created>
  <dc:creator>INWESTYCJEG</dc:creator>
  <dc:description/>
  <cp:keywords/>
  <dc:language>en-US</dc:language>
  <cp:lastModifiedBy>INWESTYCJEG</cp:lastModifiedBy>
  <dcterms:modified xsi:type="dcterms:W3CDTF">2011-03-31T11:51:00Z</dcterms:modified>
  <cp:revision>2</cp:revision>
  <dc:subject/>
  <dc:title/>
</cp:coreProperties>
</file>