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22"/>
        </w:rPr>
        <w:t xml:space="preserve">                                                </w:t>
      </w:r>
      <w:r>
        <w:rPr>
          <w:rFonts w:cs="Arial"/>
          <w:sz w:val="22"/>
        </w:rPr>
        <w:t xml:space="preserve">UMOWA Nr …….                                       </w:t>
      </w:r>
      <w:r>
        <w:rPr>
          <w:rFonts w:cs="Arial"/>
          <w:sz w:val="16"/>
          <w:szCs w:val="16"/>
        </w:rPr>
        <w:t>Zał. nr 5</w:t>
      </w:r>
    </w:p>
    <w:p>
      <w:pPr>
        <w:pStyle w:val="Heading1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2"/>
        </w:rPr>
        <w:t>O ROBOTY BUDOWLANE</w:t>
      </w:r>
    </w:p>
    <w:p>
      <w:pPr>
        <w:pStyle w:val="TextBodyIndent"/>
        <w:spacing w:before="120" w:after="120"/>
        <w:ind w:left="709" w:hanging="0"/>
        <w:jc w:val="center"/>
        <w:rPr/>
      </w:pPr>
      <w:r>
        <w:rPr>
          <w:rFonts w:cs="Arial" w:ascii="Arial" w:hAnsi="Arial"/>
          <w:b/>
          <w:bCs/>
          <w:sz w:val="20"/>
        </w:rPr>
        <w:t>zawarta dnia …………….. r.  w Kamieniu,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Kamień z siedzibą w Urzędzie Gminy Kamień, 36-053 Kamień 287</w:t>
      </w:r>
      <w:r>
        <w:rPr>
          <w:rFonts w:cs="Arial" w:ascii="Arial" w:hAnsi="Arial"/>
          <w:bCs/>
          <w:sz w:val="20"/>
          <w:szCs w:val="20"/>
        </w:rPr>
        <w:t xml:space="preserve">, zwaną dalej „Zamawiającym”, reprezentowanym przez </w:t>
      </w:r>
      <w:r>
        <w:rPr>
          <w:rFonts w:cs="Arial" w:ascii="Arial" w:hAnsi="Arial"/>
          <w:sz w:val="20"/>
        </w:rPr>
        <w:t xml:space="preserve">Wójta Gminy – mgr Ryszarda Bugla oraz przy kontrasygnacie Skarbnika Gminy - Danuty Wąsik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nym dalej „Wykonawcą,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…..……………………………………………………………………………………………………………..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2) …………………………………………………………………………………………………………………....</w:t>
      </w:r>
    </w:p>
    <w:p>
      <w:pPr>
        <w:pStyle w:val="TextBodyIndent"/>
        <w:spacing w:lineRule="auto" w:line="240" w:before="120" w:after="240"/>
        <w:ind w:left="0" w:firstLine="357"/>
        <w:rPr/>
      </w:pPr>
      <w:r>
        <w:rPr>
          <w:rFonts w:cs="Arial" w:ascii="Arial" w:hAnsi="Arial"/>
          <w:sz w:val="20"/>
        </w:rPr>
        <w:t xml:space="preserve">W wyniku, dokonanego przez Zamawiającego, wyboru oferty Wykonawcy w postępowaniu prowadzonym w trybie przetargu nieograniczonego w celu udzielenia zamówienia publicznego na realizację zadania inwestycyjnego p.n.: </w:t>
      </w:r>
      <w:r>
        <w:rPr>
          <w:rFonts w:cs="Arial" w:ascii="Arial" w:hAnsi="Arial"/>
          <w:b/>
          <w:sz w:val="20"/>
        </w:rPr>
        <w:t>„Remont drogi gminnej nr 108505 Krzywa Wieś – Podlesie – Cholewiana Góra od km 2+000 do km 3+800”</w:t>
      </w:r>
      <w:r>
        <w:rPr>
          <w:rFonts w:cs="Arial" w:ascii="Arial" w:hAnsi="Arial"/>
          <w:sz w:val="20"/>
        </w:rPr>
        <w:t>, Strony zawierają umowę o treści następującej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zleca a Wykonawca przyjmuje do wykonania roboty budowlane polegające na wykonaniu zadania inwestycyjnego p.n.: </w:t>
      </w:r>
      <w:r>
        <w:rPr>
          <w:rFonts w:cs="Arial" w:ascii="Arial" w:hAnsi="Arial"/>
          <w:b/>
          <w:sz w:val="20"/>
        </w:rPr>
        <w:t>„Remont drogi gminnej nr 108505 Krzywa Wieś – Podlesie – Cholewiana Góra od km 2+000 do km 3+800”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13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Zakres rzeczowy robót określają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/>
      </w:pPr>
      <w:r>
        <w:rPr>
          <w:rFonts w:cs="Arial"/>
          <w:sz w:val="20"/>
        </w:rPr>
        <w:t>opis przedmiotu zamówienia zawarty w Specyfikacji Istotnych Warunków Zamówienia stanowiącej integralną część umowy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szczegółowa oferta przetargowa Wykonawcy oraz kosztorysy ofertowe, stanowiące załączniki do umowy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rozpoczęcia robót ustala się na dzień podpisania umowy, a termin zakończenia całości robót – do dnia </w:t>
      </w:r>
      <w:r>
        <w:rPr>
          <w:rFonts w:cs="Arial" w:ascii="Arial" w:hAnsi="Arial"/>
          <w:b/>
          <w:sz w:val="20"/>
        </w:rPr>
        <w:t>30 czerwca 2011 r</w:t>
      </w:r>
      <w:r>
        <w:rPr>
          <w:rFonts w:cs="Arial" w:ascii="Arial" w:hAnsi="Arial"/>
          <w:sz w:val="20"/>
        </w:rPr>
        <w:t>., z zastrzeżeniem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godnie ze Specyfikacją Istotnych Warunków Zamówienia, Zamawiający zastrzega sobie prawo ograniczenia zakresu robót lub ich etapowania w zależności od posiadanych środków finansowych.</w:t>
      </w:r>
    </w:p>
    <w:p>
      <w:pPr>
        <w:pStyle w:val="Normal"/>
        <w:tabs>
          <w:tab w:val="clear" w:pos="708"/>
          <w:tab w:val="left" w:pos="-2880" w:leader="none"/>
        </w:tabs>
        <w:spacing w:before="120" w:after="240"/>
        <w:jc w:val="center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kazanie terenu (frontu) robót </w:t>
      </w:r>
      <w:r>
        <w:rPr>
          <w:rFonts w:cs="Arial" w:ascii="Arial" w:hAnsi="Arial"/>
          <w:bCs/>
          <w:color w:val="000000"/>
          <w:sz w:val="20"/>
        </w:rPr>
        <w:t>w dniu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skazanie punktów poboru energii elektrycznej i wody dla potrzeb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nadzoru inwestorskiego i autor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odbioru wykonanych robót w terminach określonych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iezwłoczne rozwiązywanie problemów technicznych wskazanych wpisami do dziennika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kazanie kompletu dokumentacji, który Wykonawca zwróci przy odbiorze końc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nie przedmiotu umowy zgodnie z dokumentacją techniczną, obowiązującymi przepisami, normami i warunkami technicznymi wykonania i odbioru robót; ze wskazówkami Zamawiającego oraz zasadami wiedzy technicznej i sztuką budowlaną, a także zgłoszenie wykonanych robót do odbioru wpisem do dziennika bud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yjęcie do wykonania robót dodatkowych i zamiennych związanych z przedmiotem umowy,</w:t>
        <w:br/>
        <w:t>w oparciu o dodatkowe zlecenie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budowy w należytym porządku, a po zakończeniu robót uporządkowanie terenu i przekazanie go Zamawiającemu w terminie odbior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niszczenia lub uszkodzenia robót, ich części bądź urządzeń w toku realizacji</w:t>
        <w:br/>
        <w:t>z winy Wykonawcy - naprawienie ich i doprowadzenie do stanu poprzedn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budowy będącego dokumentacją realizowanych pra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zaplecza budowy własnym staraniem i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zenie kosztów za media w wys. 0,5% wartości zrealizowanych robót budowlano-montażowych (netto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ów ubezpieczenia z tytułu szkód, które mogą zaistnieć na placu budowy</w:t>
        <w:br/>
        <w:t>w związku z określonymi zdarzeniami losowymi oraz od odpowiedzialności cywilnej</w:t>
        <w:br/>
        <w:t>i przedłożenie ich Zamawiającem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 uwagi na fakt, iż inwestycja jest dofinansowana w ramach Regionalnego Programu Operacyjnego Województwa Podkarpackiego na lata 2007 - 2013 Wykonawca obowiązany jest bezwzględnie dotrzymywać terminu realizacji określonego w § 1ust. 3, oraz składać sprawozdanie z postępu robót na każde wezwanie Zamawiającego, nie rzadziej jednak, niż raz na dwa miesiące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4.</w:t>
      </w:r>
    </w:p>
    <w:p>
      <w:pPr>
        <w:pStyle w:val="Normal"/>
        <w:numPr>
          <w:ilvl w:val="0"/>
          <w:numId w:val="15"/>
        </w:numPr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Strony ustalają, że za wykonanie przedmiotu umowy, określonego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</w:rPr>
        <w:t xml:space="preserve"> 1, w tym za prace budowlano-montażowe, których konieczność wykonania zaistnieje w związku z pojawieniem się  nieprzewidzianych kolizji, Wykonawca otrzyma wynagrodzenie ryczałtowe ustalone w oparciu o jego kosztorysy ofertowe w wysokości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……………………… </w:t>
      </w:r>
      <w:r>
        <w:rPr>
          <w:rFonts w:cs="Arial" w:ascii="Arial" w:hAnsi="Arial"/>
          <w:color w:val="000000"/>
          <w:sz w:val="20"/>
        </w:rPr>
        <w:t xml:space="preserve">zł netto (słownie zł: </w:t>
      </w:r>
      <w:r>
        <w:rPr>
          <w:rFonts w:cs="Arial" w:ascii="Arial" w:hAnsi="Arial"/>
          <w:b/>
          <w:color w:val="000000"/>
          <w:sz w:val="20"/>
        </w:rPr>
        <w:t>…..………………………………..</w:t>
      </w:r>
      <w:r>
        <w:rPr>
          <w:rFonts w:cs="Arial" w:ascii="Arial" w:hAnsi="Arial"/>
          <w:color w:val="000000"/>
          <w:sz w:val="20"/>
        </w:rPr>
        <w:t>) oraz podatek od towarów i usług (VAT) w stawce: …..</w:t>
      </w:r>
      <w:r>
        <w:rPr>
          <w:rFonts w:cs="Arial" w:ascii="Arial" w:hAnsi="Arial"/>
          <w:b/>
          <w:color w:val="000000"/>
          <w:sz w:val="20"/>
        </w:rPr>
        <w:t xml:space="preserve"> %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/>
          <w:bCs/>
          <w:sz w:val="20"/>
        </w:rPr>
        <w:t xml:space="preserve">……………… </w:t>
      </w:r>
      <w:r>
        <w:rPr>
          <w:rFonts w:cs="Arial" w:ascii="Arial" w:hAnsi="Arial"/>
          <w:color w:val="000000"/>
          <w:sz w:val="20"/>
        </w:rPr>
        <w:t xml:space="preserve">zł, co daje łączną wysokość wynagrodzenia Wykonawcy w kwocie </w:t>
      </w:r>
      <w:r>
        <w:rPr>
          <w:rFonts w:cs="Arial" w:ascii="Arial" w:hAnsi="Arial"/>
          <w:b/>
          <w:color w:val="000000"/>
          <w:sz w:val="20"/>
        </w:rPr>
        <w:t xml:space="preserve">……………….. zł </w:t>
      </w:r>
      <w:r>
        <w:rPr>
          <w:rFonts w:cs="Arial" w:ascii="Arial" w:hAnsi="Arial"/>
          <w:color w:val="000000"/>
          <w:sz w:val="20"/>
        </w:rPr>
        <w:t xml:space="preserve"> brutto (słownie zł: </w:t>
      </w: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……)</w:t>
      </w:r>
      <w:r>
        <w:rPr>
          <w:rFonts w:cs="Arial" w:ascii="Arial" w:hAnsi="Arial"/>
          <w:color w:val="000000"/>
          <w:sz w:val="20"/>
        </w:rPr>
        <w:t>, zwanego dalej „wynagrodzeniem ryczałtowym”.</w:t>
      </w:r>
    </w:p>
    <w:p>
      <w:pPr>
        <w:pStyle w:val="Normal"/>
        <w:numPr>
          <w:ilvl w:val="0"/>
          <w:numId w:val="15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VAT i posiada NIP </w:t>
      </w:r>
      <w:r>
        <w:rPr>
          <w:rFonts w:cs="Arial" w:ascii="Arial" w:hAnsi="Arial"/>
          <w:bCs/>
          <w:sz w:val="20"/>
        </w:rPr>
        <w:t>Nr …………………………………….</w:t>
      </w:r>
      <w:r>
        <w:rPr>
          <w:rFonts w:cs="Arial" w:ascii="Arial" w:hAnsi="Arial"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5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Rozliczenie Wykonawcy za przedmiot umowy nastąpi fakturą końcową oraz fakturami częściowymi  na podstawie protokołów odbioru podpisanego przez przedstawicieli obu Stro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leżność za roboty będzie płatna w formie przelewu, w terminie do 30 dni od daty otrzymania faktury przez Zamawiającego, na rachunek bankowy Wykonawcy Nr …………………………………  prowadzony przez 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opóźnienie w zapłacie faktur Wykonawca może żądać odsetek ustawowych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w toku realizacji robót wystąpi konieczność wykonania, robót dodatkowych potwierdzonych protokołem konieczności, których zakres nie przekroczy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color w:val="000000"/>
          <w:sz w:val="20"/>
        </w:rPr>
        <w:t>% uprzedniego zamówienia,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7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obowiązuje się wykonać przedmiot umowy przy użyciu materiałów własnych, zgodnych z dokumentacją techniczną i jakości zatwierdzonej przez Zamawiającego. Zastosowane materiały winny posiadać certyfikaty na znak bezpieczeństwa (w tym p. poż.), atesty oraz winny być zgodne z kryteriami technicznymi określonymi w polskich normach lub aprobatą techniczną,</w:t>
        <w:br/>
        <w:t>o ile dla danego wyrobu nie ustalono Polskiej Normy, a także zgodne z właściwymi przepisami</w:t>
        <w:br/>
        <w:t>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Dokumenty, o których mowa w ust. 1, Wykonawca przekaże Zamawiającemu podczas końcowego odbioru przedmiotu umowy a do wglądu - na każde żąd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8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5 % wynagrodzenia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, tj. w kwocie </w:t>
      </w:r>
      <w:r>
        <w:rPr>
          <w:rFonts w:cs="Arial" w:ascii="Arial" w:hAnsi="Arial"/>
          <w:b/>
          <w:sz w:val="20"/>
        </w:rPr>
        <w:t>……………………….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łownie zł: ………………………………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w dniu zawarcia umowy, w jednej z wymienionych for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ieniądzu - na konto Zamawiającego w </w:t>
      </w:r>
      <w:r>
        <w:rPr>
          <w:rFonts w:cs="Arial" w:ascii="Arial" w:hAnsi="Arial"/>
          <w:b/>
          <w:sz w:val="20"/>
        </w:rPr>
        <w:t xml:space="preserve">Banku Spółdzielczym w Kamieniu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sz w:val="20"/>
        </w:rPr>
        <w:t>90 9170 0005 2001 0000 0185 0010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poręczeniach bankowych </w:t>
      </w:r>
      <w:r>
        <w:rPr>
          <w:rFonts w:cs="Arial" w:ascii="Arial" w:hAnsi="Arial"/>
          <w:bCs/>
          <w:sz w:val="20"/>
        </w:rPr>
        <w:t>lub poręczeniach spółdzielczej kasy oszczędnościowo-kredytowej (zobowiązanie kasy musi być zobowiązaniem pieniężnym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gwarancjach bank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>gwarancjach ubezpieczeni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2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zedstawicielem Zamawiającego na budowie są inspektor nadzoru branży drogowej oraz </w:t>
      </w:r>
      <w:r>
        <w:rPr>
          <w:rFonts w:cs="Arial" w:ascii="Arial" w:hAnsi="Arial"/>
          <w:color w:val="000000"/>
          <w:sz w:val="20"/>
          <w:u w:val="single"/>
        </w:rPr>
        <w:t>Wójt Gminy Kamień i Kierownik dz. Inwestycji Urzędu Gminy Kamie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Przedstawicielem Wykonawcy na budowie jest kierownik budowy oraz osoba wskazana w ofercie do kontaktu z Zamawiającym w związku z realizacją inwesty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W dniu przekazania placu budowy kierownik budowy dostarczy kserokopie dokumentów potwierdzonych za zgodność z oryginałem przez uprawnionego przedstawiciela Wykonawcy uprawniające do pełnienia tej funkcji zgodnie z ustawą  z 7 lipca 1994 r. Prawo  budowlane (Dz. U. z 2010 r.  Nr 243 poz. 1623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0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(kierownik budowy) zgłosi Zamawiającemu gotowość do odbiorów wpisem</w:t>
        <w:br/>
        <w:t xml:space="preserve">w dzienniku budowy, oraz odrębnym pismem. Potwierdzenie tego wpisu lub brak ustosunkowania się do niego przez inspektora nadzoru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 dni od daty dokonania wpisu oznaczać będzie osiągnięcie gotowości do odbioru w dacie wpisu do dziennika bud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yznaczy termin i rozpocznie odbiór przedmiotu umowy w ciągu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sz w:val="20"/>
        </w:rPr>
        <w:t xml:space="preserve"> dni od daty zawiadomienia go o osiągnięciu gotowości do odbioru zawiadamiając o tym Wykonawcę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 terminie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color w:val="000000"/>
          <w:sz w:val="20"/>
        </w:rPr>
        <w:t xml:space="preserve"> dni, licząc od daty zgłoszenia, dokona sprawdzenia ilości i jakości robót podlegających zakryciu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6"/>
        </w:numPr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ady nadają się do usunięcia - może odmówić odbioru do czasu ich usunięcia;</w:t>
      </w:r>
    </w:p>
    <w:p>
      <w:pPr>
        <w:pStyle w:val="Normal"/>
        <w:numPr>
          <w:ilvl w:val="0"/>
          <w:numId w:val="16"/>
        </w:numPr>
        <w:spacing w:before="120" w:after="120"/>
        <w:ind w:left="64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jeżeli wady nie nadają się do usunięci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nie uniemożliwiają one użytkowanie przedmiotu odbioru zgodnie z przeznaczeniem - Zamawiający może obniżyć odpowiednio wynagrodz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uniemożliwiają one użytkowanie zgodnie z przeznaczeniem - Zamawiający może odstąpić od umowy lub żądać wykonania przedmiotu odbioru po raz drug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 czynności odbioru będzie spisany protokół zawierający wszelkie ustalenia dokonane w jego toku, w tym terminy wyznaczone na usunięcie stwierdzonych przy odbiorz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mawiający wyznaczy także termin ostatecznej kontroli jakości i stanu przedmiotu odbioru nie później niż  w ciągu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color w:val="000000"/>
          <w:kern w:val="2"/>
          <w:sz w:val="20"/>
        </w:rPr>
        <w:t xml:space="preserve"> dni roboczych od upływu terminu rękojmi oraz wyznaczy termin na protokolarne stwierdzenie usunięcia ujawnionych ewentualni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1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oże podjąć decyzję o przerwaniu odbioru, jeżeli w czasie tych czynności ujawniono istnienie takich wad, które uniemożliwiają użytkowanie przedmiotu umowy zgodnie</w:t>
        <w:br/>
        <w:t>z przeznaczeniem -  do czasu usunięcia tych wad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1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,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prawnienia Zamawiającego z tytułu rękojmi wygasają po 36 miesięcyt, licząc od daty odbioru końc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2.</w:t>
      </w:r>
    </w:p>
    <w:p>
      <w:pPr>
        <w:pStyle w:val="Tekstpodstawowy21"/>
        <w:numPr>
          <w:ilvl w:val="1"/>
          <w:numId w:val="21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120"/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rony ustanawiają odpowiedzialność za niewykonanie lub nienależyte wykonanie umowy</w:t>
        <w:br/>
        <w:t>formie kar umownych, należnych w następujących wypadkach i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wykonaniu przedmiotu umowy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ryczałtowego, za każdy dzień zwłoki, licząc od terminu określonego</w:t>
        <w:br/>
        <w:t xml:space="preserve">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ust. 3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 zwłokę w usunięciu wad stwierdzonych przy odbiorze, lub w okresie rękojmi</w:t>
        <w:br/>
        <w:t>- w wysokości 0,2% wynagrodzenia ryczałtowego za każdy dzień zwłoki, licząc od dnia wyznaczonego na usunięcie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</w:rPr>
        <w:t>z tytułu odstąpienia od umowy z przyczyn występujących po stronie Wykonawcy</w:t>
        <w:br/>
        <w:t xml:space="preserve">- w wysokości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kern w:val="2"/>
          <w:sz w:val="20"/>
        </w:rPr>
        <w:t>% wynagrodzenia ryczałtowego,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Zamawiający zapłaci Wykonawcy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przekazaniu terenu budowy (frontu robót)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ryczałtowego za każdy dzień zwło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 tytułu odstąpienia od umowy z przyczyn niezależnych od Wykonawcy w wysokości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kern w:val="2"/>
          <w:sz w:val="20"/>
        </w:rPr>
        <w:t>% wynagrodzenia ryczałtowego.</w:t>
      </w:r>
    </w:p>
    <w:p>
      <w:pPr>
        <w:pStyle w:val="Tekstpodstawowy21"/>
        <w:numPr>
          <w:ilvl w:val="0"/>
          <w:numId w:val="18"/>
        </w:numPr>
        <w:spacing w:lineRule="auto" w:line="240" w:before="12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wodowane przez siebie ewentualne szkody Wykonawca naprawi na własny kosz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3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prócz wypadków wymienionych w Kodeksie cywilnym, Zamawiającemu przysługuje prawo odstąpienia od umowy w przypadkac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stąpienia istotnej zmiany okoliczności powodującej, że wykonanie umowy nie leży</w:t>
        <w:br/>
        <w:t xml:space="preserve">w interesie publicznym, czego nie można było przewidzieć  w chwili zawarcia umowy; odstąpienie od umowy w takim przypadku może nastąpić w terminie miesiąca od powzięcia wiadomości o powyższych okolicznościach a przepisu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2 ust. 2 lit. b umowy nie stosuje się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głoszenia upadłość lub rozwiązanie firmy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niechania rozpoczęcia przez Wykonawcę robót bez uzasadnionych przyczyn oraz nie kontynuowania ich pomimo wezwania Zamawiającego złożonego w formie pisemnej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rwania przez Wykonawcę - na czas dłuższy niż dwa tygodnie - realizacji robót bez uzasadnienia.</w:t>
      </w:r>
    </w:p>
    <w:p>
      <w:pPr>
        <w:pStyle w:val="Normal"/>
        <w:numPr>
          <w:ilvl w:val="0"/>
          <w:numId w:val="10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stąpienie od umowy powinno nastąpić w formie pisemnej i zawierać uzasadnienie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4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odstąpienia od umowy, Wykonawcę oraz Zamawiającego obciążają następujące obowiązki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ykonawc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 od daty odstąpienia od umowy - sporządzenie, przy udziale Zamawiającego, szczegółowego protokołu inwentaryzacji robót w toku, według stanu na dzień odstąp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bezpieczenie przerwanych robót w zakresie obustronnie uzgodnionym na koszt tej Strony, która od umowy odstąpił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głoszenie Zamawiającemu gotowości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niezwłoczne, nie później jednak niż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, usunięcie z terenu budowy urządzeń zaplecza przez niego dostarczonych lub wzniesionych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2)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konanie odbioru robót przerwanych oraz zapłata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kupienie materiałów, konstrukcji lub urządzeń określonych w pkt. 1 lit. c, których Wykonawca nie może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ind w:left="709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jęcie od Wykonawcy pod swój dozór terenu budowy z dniem odbioru robó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5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 xml:space="preserve">W sprawach nie uregulowanych niniejszą umową stosuje się przepisy Kodeksu Cywilnego oraz ustawy z dnia </w:t>
      </w:r>
      <w:r>
        <w:rPr>
          <w:rFonts w:cs="Arial" w:ascii="Arial" w:hAnsi="Arial"/>
          <w:sz w:val="20"/>
        </w:rPr>
        <w:t xml:space="preserve">29 stycznia 2004 roku Prawo Zamówień Publicznych </w:t>
      </w:r>
      <w:r>
        <w:rPr>
          <w:rFonts w:cs="Arial" w:ascii="Arial" w:hAnsi="Arial"/>
          <w:sz w:val="20"/>
          <w:szCs w:val="24"/>
        </w:rPr>
        <w:t>(Dz. U. z 2010 r. Nr 113, poz. 759, z późn. zm.)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6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7.</w:t>
      </w:r>
    </w:p>
    <w:p>
      <w:pPr>
        <w:pStyle w:val="Tekstpodstawowy3"/>
        <w:spacing w:before="120" w:after="24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8.</w:t>
      </w:r>
    </w:p>
    <w:p>
      <w:pPr>
        <w:pStyle w:val="Tekstpodstawowy3"/>
        <w:spacing w:before="120" w:after="120"/>
        <w:rPr/>
      </w:pPr>
      <w:r>
        <w:rPr>
          <w:rFonts w:cs="Arial" w:ascii="Arial" w:hAnsi="Arial"/>
          <w:sz w:val="20"/>
        </w:rPr>
        <w:t>Integralnymi częściami niniejszej umowy są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załącznik Nr 1 – Specyfikacja Istotnych Warunków Zamówienia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.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9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mowę sporządzono w </w:t>
      </w:r>
      <w:r>
        <w:rPr>
          <w:rFonts w:cs="Arial" w:ascii="Arial" w:hAnsi="Arial"/>
          <w:sz w:val="20"/>
        </w:rPr>
        <w:t>trzech</w:t>
      </w:r>
      <w:r>
        <w:rPr>
          <w:rFonts w:cs="Arial" w:ascii="Arial" w:hAnsi="Arial"/>
          <w:color w:val="000000"/>
          <w:kern w:val="2"/>
          <w:sz w:val="20"/>
        </w:rPr>
        <w:t xml:space="preserve"> jednobrzmiących egzemplarzach: </w:t>
      </w:r>
      <w:r>
        <w:rPr>
          <w:rFonts w:cs="Arial" w:ascii="Arial" w:hAnsi="Arial"/>
          <w:sz w:val="20"/>
        </w:rPr>
        <w:t xml:space="preserve">dwa </w:t>
      </w:r>
      <w:r>
        <w:rPr>
          <w:rFonts w:cs="Arial" w:ascii="Arial" w:hAnsi="Arial"/>
          <w:color w:val="000000"/>
          <w:kern w:val="2"/>
          <w:sz w:val="20"/>
        </w:rPr>
        <w:t xml:space="preserve">dla Zamawiającego oraz </w:t>
      </w:r>
      <w:r>
        <w:rPr>
          <w:rFonts w:cs="Arial" w:ascii="Arial" w:hAnsi="Arial"/>
          <w:sz w:val="20"/>
        </w:rPr>
        <w:t xml:space="preserve">jeden </w:t>
      </w:r>
      <w:r>
        <w:rPr>
          <w:rFonts w:cs="Arial" w:ascii="Arial" w:hAnsi="Arial"/>
          <w:color w:val="000000"/>
          <w:kern w:val="2"/>
          <w:sz w:val="20"/>
        </w:rPr>
        <w:t>dla Wykonawcy.</w:t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0"/>
        </w:rPr>
      </w:pPr>
      <w:r>
        <w:rPr>
          <w:rFonts w:cs="Arial"/>
          <w:i w:val="false"/>
          <w:iCs w:val="false"/>
          <w:color w:val="000000"/>
          <w:kern w:val="2"/>
          <w:sz w:val="22"/>
          <w:szCs w:val="20"/>
        </w:rPr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08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4:00Z</dcterms:created>
  <dc:creator>INWESTYCJEG</dc:creator>
  <dc:description/>
  <cp:keywords/>
  <dc:language>en-US</dc:language>
  <cp:lastModifiedBy>INWESTYCJEG</cp:lastModifiedBy>
  <cp:lastPrinted>2009-08-24T12:01:00Z</cp:lastPrinted>
  <dcterms:modified xsi:type="dcterms:W3CDTF">2011-03-31T12:22:00Z</dcterms:modified>
  <cp:revision>14</cp:revision>
  <dc:subject/>
  <dc:title>WZÓR UMOWY O ROBOTY BUDOWLANE</dc:title>
</cp:coreProperties>
</file>