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 nr 8 do  Instru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EK O UDOSTEPNIENIE DANYCH ZE ZBIORU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niosek d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nioskodawc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a  prawna upoważniająca  do  pozyskania  danych albo wskazanie wiarygodnie uzasadnionej potrzeby posiadania danych w przypadku osób innych niż wymienione w art. 29 ust 1 o ochronie danych osobowyc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anie  przeznaczenia dla udostępnionych  da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e lub nazwa zbioru, z którego mają być udostępnione da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 żądanych danych informacji ze zbior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umożliwiające wyszukanie w zbiorze żądanych dan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35:00Z</dcterms:created>
  <dc:creator>Urząd Gminy Grodziczno</dc:creator>
  <dc:description/>
  <dc:language>en-US</dc:language>
  <cp:lastModifiedBy>Urząd Gminy Grodziczno</cp:lastModifiedBy>
  <dcterms:modified xsi:type="dcterms:W3CDTF">2004-02-02T09:38:00Z</dcterms:modified>
  <cp:revision>3</cp:revision>
  <dc:subject/>
  <dc:title>                                                                                                       Załącznik  nr 8 do  Ins</dc:title>
</cp:coreProperties>
</file>