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6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Nazwa i adres jednostki organizacyjnej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  oce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kumentacji  niearchiwa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misja  w  składzie : / imiona ,nazwiska i stanowiska członków komisji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onała  oceny  i wydzielenia  przeznaczonej  do  przekazania na makulaturę lub  zniszczenie  dokumentacji nie archiwalnej  w ilości ..... mb. i stwierdziła  ,że  stanowi ona dokumentację nie archiwalną nieprzydatną dla celów praktycznych jednostki organizacyjnej, oraz  że upłynęły terminy jej przechowywania określone w jednolitym  rzeczowym  wykazie  akt lub  kwalifikatorze dokumentacji 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zewodniczący  Komisji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złonkowie  Komisji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/ podpisy /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kart  spisu</w:t>
      </w:r>
    </w:p>
    <w:p>
      <w:pPr>
        <w:pStyle w:val="Normal"/>
        <w:rPr/>
      </w:pPr>
      <w:r>
        <w:rPr/>
        <w:t>................................... pozycji s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4:00Z</dcterms:created>
  <dc:creator>Urząd Gminy Grodziczno</dc:creator>
  <dc:description/>
  <dc:language>en-US</dc:language>
  <cp:lastModifiedBy>Urząd Gminy Grodziczno</cp:lastModifiedBy>
  <dcterms:modified xsi:type="dcterms:W3CDTF">2004-05-24T05:52:00Z</dcterms:modified>
  <cp:revision>2</cp:revision>
  <dc:subject/>
  <dc:title>                                                                                                       </dc:title>
</cp:coreProperties>
</file>