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 nr 5 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                     ....................., dnia 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pieczęć państwowej jednostki organizacyjnej                                                                    / miejscowość 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rzekazującej materiały archiwalne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</w:t>
      </w:r>
      <w:r>
        <w:rPr/>
        <w:t xml:space="preserve">  </w:t>
      </w:r>
      <w:r>
        <w:rPr>
          <w:b/>
          <w:bCs/>
          <w:sz w:val="32"/>
        </w:rPr>
        <w:t>Spis   zdawczo  - odbiorczy   nr  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ateriałów  archiwalnych  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/ nazwa  jednostki  organizacyjnej /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zekazywanych do Archiwum Państwowego  w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3853"/>
        <w:gridCol w:w="1835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gnatura teczki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tecz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hasło klasyfikacyjne z wykazu akt/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skraj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32:00Z</dcterms:created>
  <dc:creator>Urząd Gminy Grodziczno</dc:creator>
  <dc:description/>
  <dc:language>en-US</dc:language>
  <cp:lastModifiedBy>Urząd Gminy Grodziczno</cp:lastModifiedBy>
  <dcterms:modified xsi:type="dcterms:W3CDTF">2004-07-22T05:39:00Z</dcterms:modified>
  <cp:revision>2</cp:revision>
  <dc:subject/>
  <dc:title>                                                                                                        Załącznik  nr 5 do Ins</dc:title>
</cp:coreProperties>
</file>