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 nr 4 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wierdzający  uszkodzenia  lub  zaginięcie  wypożyczonej dokumentacj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dniu ..............20.....r. w archiwum zakładowym Urzędu  Gminy w Grodzicznie stwierdzono  następujące uszkodzenia * lub  zaginięcie * wypożyczonej  dokum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>
          <w:vertAlign w:val="superscript"/>
        </w:rPr>
        <w:t>Podpis pracownika archiwum zakładowego                                                                           Podpis  wypożyczającego dokumentację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dpis  zwierzchnika pracownika archiwum zakładowego                                                  Podpis kierownika komórki organizacyjne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który  wydał  zezwolenie na wypożyczenie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dokumentacji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vertAlign w:val="superscript"/>
        </w:rPr>
        <w:t>Podpis kierownika komórki organizacyjnej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którego pracownikiem jest  wypożyczają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dokumentację.</w:t>
      </w:r>
    </w:p>
    <w:p>
      <w:pPr>
        <w:pStyle w:val="Normal"/>
        <w:rPr/>
      </w:pPr>
      <w:r>
        <w:rPr/>
        <w:t xml:space="preserve">* </w:t>
      </w:r>
      <w:r>
        <w:rPr>
          <w:vertAlign w:val="superscript"/>
        </w:rPr>
        <w:t>niepotrzebne  skreślić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20:00Z</dcterms:created>
  <dc:creator>Urząd Gminy Grodziczno</dc:creator>
  <dc:description/>
  <dc:language>en-US</dc:language>
  <cp:lastModifiedBy>Urząd Gminy Grodziczno</cp:lastModifiedBy>
  <dcterms:modified xsi:type="dcterms:W3CDTF">2004-02-02T08:32:00Z</dcterms:modified>
  <cp:revision>2</cp:revision>
  <dc:subject/>
  <dc:title>                                                                                                         Załącznik  nr 4 do In</dc:title>
</cp:coreProperties>
</file>