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INSTRUKCJA   O   ORGANIZACJI   I   ZAKRESIE DZIAŁANIA  ARCHIWUM  ZAKŁAD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b/>
          <w:bCs/>
          <w:i/>
          <w:iCs/>
          <w:sz w:val="40"/>
        </w:rPr>
        <w:t xml:space="preserve">                                </w:t>
      </w:r>
      <w:r>
        <w:rPr>
          <w:rFonts w:cs="Arial" w:ascii="Arial" w:hAnsi="Arial"/>
          <w:sz w:val="28"/>
        </w:rPr>
        <w:t>SPIS  TREŚC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 I                  Postanowienia  ogólne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II                  Organizacja  archiwum  zakładowego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II                 Zakres  działania  archiwu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V                 Personel archiwum zakładow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V                  Lokal archiwum zakładowego i jego wyposażeni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VI                 Przyjmowanie dokumentacji do archiwum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zakładow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VII                 Ewidencja akt w archiwum zakładowy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VIII                Przechowywanie  akt w archiwum zakładowy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IX                 Udostępnianie  akt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X                  Odpowiedzialność osób korzystających z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udostępnionej dokumentacji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XI                 Wydzielenie dokumentacji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dział XII                Nadzór i kontrola archiwum zakładowe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zdział XIII               Postępowanie   z  dokumentacją w przypadku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likwidacji komórki  organizacyjnej lub jednostk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organizacyjnej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 zdawczo - odbiorczy a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az  spisów zdawczo- odbior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a udostępnienia  a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8"/>
        </w:rPr>
        <w:t>Protokół  stwierdzający  uszkodzenie lub  zaginięcie  wypożyczonej  dokument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  zdawczo - odbiorczy  materiałów archiwalnych przekazywanych  do Archiwum Państw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tokół oceny  dokumentacji niearchiw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 dokumentacji  niearchiwalnej przeznaczonej na makulaturę lub zniszc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8"/>
        </w:rPr>
        <w:t xml:space="preserve">Wniosek o udostępnienie danych ze zbioru danych osobowych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OZDZIAŁ 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OWIENIA 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Instrukcja określ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organizację  i zakres działania archiwum  zakładowego Urzędu  Gminy  Grodziczno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szczegółowe  zasady i tryb postępowania z materiałami archiwalnymi ,oraz dokumentacją niearchiwalną gromadzoną w archiwum zakładow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2. Ilekroć  w Instrukcji  jest  mowa  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rchiwum - należy  przez   to  rozumieć  archiwum  zakładowe Urzędu  Gminy w Grodzicz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kumentacji ( aktach ) - należy przez  to  rozumieć dokumentację powstającą nadsyłaną i składaną w Urzędzie Gminy w Grodzicz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strukcji - należy przez to rozumieć niniejszą Instrukcję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instrukcji  kancelaryjnej  - należy  przez  to  rozumieć Rozporządzenie Prezesa Rady  Ministrów z dnia 22 grudnia 1999 roku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dnolitym  rzeczowym  wykazie  akt  - należy  przez  to  rozumieć  załącznik  nr  2  do  Rozporządzenia  Prezesa  Rady  Ministrów  </w:t>
      </w:r>
      <w:r>
        <w:rPr>
          <w:bCs/>
        </w:rPr>
        <w:t>z 10    marca 2003 rok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dnostkach  organizacyjnych -  należy  przez  to  rozumieć referaty  , wydziały, służby określone  w Regulaminie  Organizacyjnym Urzędu  Gminy w Grodzicz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ierownik  jednostki  organizacyjnej  - należy przez  to  rozumieć  kierownika  wydziału  referatu  Gminy  Grodziczn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rzędzie - należy przez  to  rozumieć Urząd  Gminy  w  Grodzicznie.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 xml:space="preserve">                                                   </w:t>
      </w:r>
      <w:r>
        <w:rPr/>
        <w:t xml:space="preserve">§ 2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Dokumentacja w Urzędzie  dzieli się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umentację  stanowiącą  materiały  archiwalne wchodzące  w skład  państwowego zasobu archiwalnego, zwaną  dalej  materiałami  archiwalny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umentację  inna  niż  określoną w pkt 1,  nie  stanowiącą  materiałów archiwalnych, zwaną  dalej  dokumentacją  niearchiwalną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ateriałami  archiwalnymi wchodzącymi do narodowego zasobu archiwalnego zwanymi  dalej  materiałami archiwalnymi  są  wszelkiego  rodzaju akta  i  dokumenty korespondencja   finansowa i statystyczna, mapy i plany  fotografie , filmy i mikrofilmy nagrania  dźwiękowe  i   wideofonowe   oraz  inna dokumentacja bez  względu  na sposób jej  wytwarzania  mająca  znaczenie  jako źródło informacji  o  wartości  historycznej  o działalności Państwa  Polskiego , jego  poszczególnych  organów i  innych  państwowych  jednostek organizacyjnych  oraz  o  jego  stosunkach z innymi  pastwami , o rozwoju  życia  społecznego i gospodarczego , o działalności organizacji o charakterze politycznym , społecznym  i gospodarczym , zawodowym i wyznaniowym ,o organizacji i rozwoju nauki , kultury i sztuki , a także  o działalności jednostek samorządu  terytorialnego i innych  samorządowych  jednostek organizacyjnych powstała w przeszłości i powstająca współcześni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/>
        <w:t xml:space="preserve">   </w:t>
      </w:r>
      <w:r>
        <w:rPr/>
        <w:t>3.   Oznaczenie  kategorii  dokumentacj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materiały archiwalne mają  znaczenie jako  źródło informacji o wartości historycznej , zasługujące na trwałe przechowywanie, oznacza się symbolem ,,A’’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>dokumentację  niearchowalną  lub  mającą czasowe znaczenie  praktyczne oznacza się symbolem ,, B’’ z tym 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ymbolem  ,, B’’  z  dodaniem  cyfr  arabskich  oznacza się  dokumentację  niearchiwalną   która po upływie obowiązującego okresu przechowywania podlega brakowaniu: okres  przechowywania liczy się w pełnych latach  kalendarzowych, poczynając od 1 stycznia roku następnego po utracie przez  dokumentację praktycznego znaczenia dla potrzeb Urzędu oraz  celów  kontroln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ymbolem  ,,Bc’’  oznacza się kategorię  dokumentacji  posiadającej krótkotrwałe  znaczenie  praktyczne, która po pełnym jej  wykorzystaniu może ulec  brakowaniu w porozumieniu z pracownikiem archiwum zakładow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ymbolem ,,BE ‘’  z  dodaniem  cyfr  arabskich  oznacza się dokumentację ,która po upływie obowiązującego  okresu  przechowywania  podlega ekspertyzie  ze  względu  na  jej  charakter , treść i znaczenie. Ekspertyzę  przeprowadza właściwe archiwum państwowe , które  może  dokonać zmiany  kwalifikacji  archiwalnej  tej  dokumentacj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4.   W  uzasadnionych  przypadkach  można  przedłużyć okres przechowywania  akt  kategori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,, B’’ i  przekwalifikować  akta  kategorii ,,B’’  na  kategorię ,,A’’ w porozumieniu  z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</w:t>
      </w:r>
      <w:r>
        <w:rPr/>
        <w:t>właściwym  archiwum  państwowym i zgodnie  z  instrukcja  kancelaryjn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ORGANIZACJA  ARCHIWUM  ZAKŁADOWEG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.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należność  organizacyjną  archiwum określa  regulamin  organizacyjny dla  Urzędu Gminy  w  Grodziczn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 Urzędzie  funkcjonuje  jedno  archiwum  zakładow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rchiwum  Urzędu  gromadzi  wszystkie  akta  spraw  zakończonych powstałych  w  Urzędzie  z  wyjątkiem  materiałów  zawierających  informacje  niej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 DZIAŁANIA  ARCHIW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660" w:hanging="2660"/>
        <w:rPr/>
      </w:pPr>
      <w:r>
        <w:rPr/>
        <w:t>Do  zakresu  działania  archiwum 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jmowanie  materiałów  archiwalnych i dokumentacji  niearchiwalnej z jednostek organizacyjn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opracowywanie  przejętej  dokumentacji , prowadzenie jej ewidencji, oraz przechowywanie i zabezpieczen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dostępnianie osobom  upoważnionym  materiałów i dokumentacji  niearchiwalnej dla  celów  służbowych i naukowo  badawczych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kazywanie  materiałów  archiwalnych do właściwego archiwum państwowego  zgodnie  z  obowiązującymi  terminami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icjowanie  brakowania  dokumentacji  niearchiwalnej , udział  w  komisyjnym  jej  brakowaniu ,oraz  przekazywanie  wybrakowanej  dokumentacji  na  makulaturę po  uprzednim  uzyskaniu  zezwolenia  właściwego archiwum państwow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PERSONEL ARCHIWUM ZAKŁADOWEGO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. 5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 działalność  archiwum  zakładowego odpowiada Wójt  Gminy  , który  wyznacza  pracownika do prowadzenia archiwu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cownik  archiwum  zakładowego  powinien   legitymować się  co najmniej  wykształceniem  średnim ,oraz  specjalistycznym przeszkoleniem w zakresie prowadzenia archiwum I - go stopnia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 podstawowych  obowiązków  pracownika  archiwum  należy:</w:t>
      </w:r>
    </w:p>
    <w:p>
      <w:pPr>
        <w:pStyle w:val="Normal"/>
        <w:numPr>
          <w:ilvl w:val="1"/>
          <w:numId w:val="22"/>
        </w:numPr>
        <w:rPr/>
      </w:pPr>
      <w:r>
        <w:rPr/>
        <w:t>realizacja  zadań o których  mowa  w § 4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sporządzanie  rocznych  sprawozdań z działalności archiwum zakładowego z uwzględnieniem  dokumentacji przejętej z poszczególnych  referatów, stanowisk w podziale na  kat  A i B , dokumentacji  udostępnionej i wypożyczonej , materiałów  archiwalnych przekazywanych do  archiwum  państwowego , wraz  ze  spisami materiałów archiwalnych, dokumentacji  niearchiwalnej wybrakowanej i przekazanej na makulaturę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przekazywanie sprawozdania  o którym  mowa  w  pkt. 2 wraz ze spisami zdawczo odbiorczymi materiałów  archiwalnych  przekazanych w roku sprawozdawczym do właściwego archiwum  państwowego.</w:t>
      </w:r>
    </w:p>
    <w:p>
      <w:pPr>
        <w:pStyle w:val="Normal"/>
        <w:numPr>
          <w:ilvl w:val="1"/>
          <w:numId w:val="22"/>
        </w:numPr>
        <w:rPr/>
      </w:pPr>
      <w:r>
        <w:rPr/>
        <w:t>przekazywanie  protokolarnie  archiwum  zakładowego  swojemu  następcy w razie  rozwiązania  stosunku  pracy.</w:t>
      </w:r>
    </w:p>
    <w:p>
      <w:pPr>
        <w:pStyle w:val="Normal"/>
        <w:numPr>
          <w:ilvl w:val="1"/>
          <w:numId w:val="22"/>
        </w:numPr>
        <w:rPr/>
      </w:pPr>
      <w:r>
        <w:rPr/>
        <w:t>bieżące  zaznajamianie  się  z  przepisami  prawnymi  dotyczącymi  prowadzenia  archiwum, podnoszenie  kwalifikacji  zawodowych.</w:t>
      </w:r>
    </w:p>
    <w:p>
      <w:pPr>
        <w:pStyle w:val="Normal"/>
        <w:numPr>
          <w:ilvl w:val="1"/>
          <w:numId w:val="22"/>
        </w:numPr>
        <w:rPr/>
      </w:pPr>
      <w:r>
        <w:rPr/>
        <w:t>dbałość  o  bezpieczeństwo  materiałów archiwalnych przed  pożarem, wilgocią, mechanicznym  zniszczeniem , wpływami  niszczących  środków  chemicznych i przed  szkodnikam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LOKAL  ARCHIWUM  ZAKŁADOWEGO I JEGO  WYPOSAZENIE</w:t>
      </w:r>
      <w:r>
        <w:rPr/>
        <w:t>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. 6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2660" w:hanging="2480"/>
        <w:rPr/>
      </w:pPr>
      <w:r>
        <w:rPr/>
        <w:t>Lokal  archiwum  powinien  składać  się:</w:t>
      </w:r>
    </w:p>
    <w:p>
      <w:pPr>
        <w:pStyle w:val="Normal"/>
        <w:numPr>
          <w:ilvl w:val="1"/>
          <w:numId w:val="26"/>
        </w:numPr>
        <w:rPr/>
      </w:pPr>
      <w:r>
        <w:rPr/>
        <w:t>z  pomieszczenia  biurowego  służącego  do  pracy  bieżącej  pracownikowi  prowadzącemu archiwum  oraz  osobom  korzystającym  z  dokumentacji  na  miejscu.</w:t>
      </w:r>
    </w:p>
    <w:p>
      <w:pPr>
        <w:pStyle w:val="Normal"/>
        <w:numPr>
          <w:ilvl w:val="1"/>
          <w:numId w:val="26"/>
        </w:numPr>
        <w:rPr/>
      </w:pPr>
      <w:r>
        <w:rPr/>
        <w:t>magazynów  ,służących  do  przechowywania materiałów archiwalnych,</w:t>
      </w:r>
    </w:p>
    <w:p>
      <w:pPr>
        <w:pStyle w:val="Normal"/>
        <w:numPr>
          <w:ilvl w:val="1"/>
          <w:numId w:val="26"/>
        </w:numPr>
        <w:rPr/>
      </w:pPr>
      <w:r>
        <w:rPr/>
        <w:t>pomieszczenia służącego do  składowania  dokumentacji wydzielonej na makulatur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2660" w:hanging="2480"/>
        <w:rPr/>
      </w:pPr>
      <w:r>
        <w:rPr/>
        <w:t>Lokal  archiwum  winien  być  wyposażo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710" w:hanging="630"/>
        <w:rPr/>
      </w:pPr>
      <w:r>
        <w:rPr/>
        <w:t>w  regały  metalowe / stacjonarne , kompaktowe/ ,lub drewniane z impregnowanego  drewna  i dostosowane do wymiarów ak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710" w:hanging="630"/>
        <w:rPr/>
      </w:pPr>
      <w:r>
        <w:rPr/>
        <w:t>niezbędny  sprzęt biur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ermometr  i higrometr/ temperatura w miarę  możliwości 16</w:t>
      </w:r>
      <w:r>
        <w:rPr>
          <w:vertAlign w:val="superscript"/>
        </w:rPr>
        <w:t xml:space="preserve">0 - </w:t>
      </w:r>
      <w:r>
        <w:rPr/>
        <w:t xml:space="preserve"> 18 </w:t>
      </w:r>
      <w:r>
        <w:rPr>
          <w:vertAlign w:val="superscript"/>
        </w:rPr>
        <w:t>0</w:t>
      </w:r>
      <w:r>
        <w:rPr/>
        <w:t xml:space="preserve"> C , wilgotność  55 % - 65%/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łaściwy  sprzęt przeciwpożarowy / gaśnice proszkowe, worki ewakuacyjne/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3780" w:hanging="3560"/>
        <w:rPr/>
      </w:pPr>
      <w:r>
        <w:rPr/>
        <w:t xml:space="preserve">Lokal  winien być suchy i widny , powinien posiadać mocne drzwi i zamki ,właściwie </w:t>
      </w:r>
    </w:p>
    <w:p>
      <w:pPr>
        <w:pStyle w:val="Normal"/>
        <w:ind w:left="220" w:hanging="0"/>
        <w:rPr/>
      </w:pPr>
      <w:r>
        <w:rPr/>
        <w:t xml:space="preserve">        </w:t>
      </w:r>
      <w:r>
        <w:rPr/>
        <w:t>zabezpieczone okna ,oraz posiadać  instalację  elektryczną i wentylację.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jc w:val="center"/>
        <w:rPr>
          <w:b/>
          <w:b/>
          <w:bCs/>
        </w:rPr>
      </w:pPr>
      <w:r>
        <w:rPr>
          <w:b/>
          <w:bCs/>
        </w:rPr>
        <w:t>§.7.</w:t>
      </w:r>
    </w:p>
    <w:p>
      <w:pPr>
        <w:pStyle w:val="Normal"/>
        <w:ind w:left="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920" w:hanging="3740"/>
        <w:rPr/>
      </w:pPr>
      <w:r>
        <w:rPr/>
        <w:t xml:space="preserve">Prawo  wstępu do magazynów archiwum  posiadają  wyłącznie  jego  pracownicy ,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ezpośredni  przełożony i przedstawiciele organów kontrolnych.</w:t>
      </w:r>
    </w:p>
    <w:p>
      <w:pPr>
        <w:pStyle w:val="Normal"/>
        <w:ind w:left="180" w:hanging="0"/>
        <w:rPr/>
      </w:pPr>
      <w:r>
        <w:rPr/>
        <w:t xml:space="preserve">2.W  magazynie  nie  wolno  ustawiać  żelaznych  pieców otwartych grzejników ani tez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alić  tytoniu.</w:t>
      </w:r>
    </w:p>
    <w:p>
      <w:pPr>
        <w:pStyle w:val="Normal"/>
        <w:ind w:left="180" w:hanging="0"/>
        <w:rPr/>
      </w:pPr>
      <w:r>
        <w:rPr/>
        <w:t xml:space="preserve">3.W  archiwum nie  wolno  przechowywać  żadnych  innych przedmiotów poza 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przedmiotami  stanowiącymi  jego  wyposażenie.</w:t>
      </w:r>
    </w:p>
    <w:p>
      <w:pPr>
        <w:pStyle w:val="Normal"/>
        <w:ind w:left="180" w:hanging="0"/>
        <w:rPr/>
      </w:pPr>
      <w:r>
        <w:rPr/>
        <w:t>4.Klucze  od  pomieszczeń  archiwum  winne  być  zamykane w plombowanym  worku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Każdorazowe  pobieranie i zdawanie worka winno być odnotowane w książce ewidencji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wydanych kluczy i potwierdzone podpisem pracownika archiwum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PRZYJMOWANIE  DOKUMENTACJI DO ARCHIWUM ZAKŁADOWEGO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.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Akta   spraw  ostatecznie  załatwionych  przechowuje się w jednostkach organizacyjnych zgodnie z terminami ustalonymi w instrukcji kancelaryjnej. Z dokumentacji ,która jest  nadal  potrzebna  do prac  bieżących  ,można korzystać  wypożyczając  ją  z  archiwum po dokonaniu ich  formalnego przekazania / spisy zdawczo odbiorcze/. i dokonaniu  odpowiednich zapisów w ewidencji udostępniania  akt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Dokumentacje    do archiwum zakładowego przekazuje  się  w pierwszym kwartale  roku  w terminie  ustalonym  z pracownikiem  archiwum  zakładow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Archiwum  przyjmuje  wyłącznie  akta  uporządkowane zgodnie z zasadami instrukcji kancelaryjnej. Pracownik archiwum może odmówić przyjęcia akt w przypadku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ujawnienia błędów  i niedokładności  w uporządkowaniu  akt, </w:t>
      </w:r>
    </w:p>
    <w:p>
      <w:pPr>
        <w:pStyle w:val="Normal"/>
        <w:numPr>
          <w:ilvl w:val="1"/>
          <w:numId w:val="20"/>
        </w:numPr>
        <w:rPr/>
      </w:pPr>
      <w:r>
        <w:rPr/>
        <w:t>niezgodności  przyjmowanej  dokumentacji z ewidencją.,</w:t>
      </w:r>
    </w:p>
    <w:p>
      <w:pPr>
        <w:pStyle w:val="Normal"/>
        <w:numPr>
          <w:ilvl w:val="1"/>
          <w:numId w:val="20"/>
        </w:numPr>
        <w:rPr/>
      </w:pPr>
      <w:r>
        <w:rPr/>
        <w:t>nieprawidłowego  sporządzenia  ewiden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Jednostki  organizacyjne  przekazują  dokumentację  do  archiwum na podstawie spisu  zdawczo - odbiorczego / zał. nr 1 do Instrukcji/.</w:t>
      </w:r>
    </w:p>
    <w:p>
      <w:pPr>
        <w:pStyle w:val="Normal"/>
        <w:numPr>
          <w:ilvl w:val="0"/>
          <w:numId w:val="15"/>
        </w:numPr>
        <w:rPr/>
      </w:pPr>
      <w:r>
        <w:rPr/>
        <w:t>jednostka  organizacyjna przekazująca  akta  sporządza  spis - zdawczo - odbiorczy  oddzielnie dla akt  kat. ,,A’’ w 4 egzemplarzach i w 3  egzemplarzach dla kat ,,B’’</w:t>
      </w:r>
    </w:p>
    <w:p>
      <w:pPr>
        <w:pStyle w:val="Normal"/>
        <w:numPr>
          <w:ilvl w:val="0"/>
          <w:numId w:val="15"/>
        </w:numPr>
        <w:rPr/>
      </w:pPr>
      <w:r>
        <w:rPr/>
        <w:t>spis  podpisują  kierownik jednostki  organizacyjnej   lub  wyznaczony  do tego pracownik ,oraz pracownik archiwu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EWIDENCJA AKT W ARCHIWUM ZAKŁADOWYM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§.9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100" w:hanging="3920"/>
        <w:rPr/>
      </w:pPr>
      <w:r>
        <w:rPr/>
        <w:t xml:space="preserve">Akta  przechowywane  w  archiwum  muszą  być  objęte  ewidencją  prowadzoną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bieżąco.</w:t>
      </w:r>
    </w:p>
    <w:p>
      <w:pPr>
        <w:pStyle w:val="Normal"/>
        <w:ind w:left="220" w:hanging="0"/>
        <w:rPr/>
      </w:pPr>
      <w:r>
        <w:rPr/>
        <w:t xml:space="preserve">2.Teczki  przyjęte do archiwum  oznaczone  są sygnaturą archiwalną składającą się z </w:t>
      </w:r>
    </w:p>
    <w:p>
      <w:pPr>
        <w:pStyle w:val="Normal"/>
        <w:ind w:left="220" w:hanging="0"/>
        <w:rPr/>
      </w:pPr>
      <w:r>
        <w:rPr/>
        <w:t xml:space="preserve">   </w:t>
      </w:r>
      <w:r>
        <w:rPr/>
        <w:t>numeru spisu zdawczo - odbiorczego łamanego przez numer pozycji danego spisu.</w:t>
      </w:r>
    </w:p>
    <w:p>
      <w:pPr>
        <w:pStyle w:val="Normal"/>
        <w:ind w:left="220" w:hanging="0"/>
        <w:jc w:val="both"/>
        <w:rPr/>
      </w:pPr>
      <w:r>
        <w:rPr/>
        <w:t>3. Środkami  ewidencyjnymi  w  archiwum s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isy  zdawczo - odbiorcze / zał. nr 1 do Instrukcji/ z których jeden egzemplarz  umieszcza  się w kolejności numerów do teczki ,która stanowi podstawę ewidencji materiałów archiwalnych znajdujących się w archiwum. Drugi egzemplarz służący do pracy  bieżącej ,przechowuje się  w osobnych teczkach ,prowadzonych dla  poszczególnych jednostek  organizacyj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kaz  spisów  zdawczo - odbiorczych w których  rejestruje się w sposób ciągły wpływające  spisy    / zał. 2 do Instrukcj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arty  udostępnienia dokumentacji  poza  obręb  archiwum  / zał.  nr 3 do Instrukcj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protokół  stwierdzający  uszkodzenia  lub  zaginięcia  udostępnionej dokumentacji / zał. nr  4 do Instrukcji/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isy  zdawczo - odbiorcze  materiałów archiwalnych  przekazywanych  do archiwum państwowego / zał. nr 5 do Instrukcj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tokoły oceny dokumentacji niearchiwalnej / zał. nr 6 do Instrukcji/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pis  dokumentacji  niearchiwalnej przeznaczonej  na  makulaturę lub  zniszczenie / zał. nr 7 do Instrukcji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Środki  ewidencyjne  o których mowa w ust.3 z wyłączeniem pkt. 3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leżą do  materiałów archiwalnych  kat. ,, A’. Karty   udostępniania  dokumentacji  przechowywane są  w  archiwum  zakładowym  przez  okres  2  lat  w kolejności  nr  licząc  daty  zwrotu  akt.</w:t>
      </w:r>
    </w:p>
    <w:p>
      <w:pPr>
        <w:pStyle w:val="Normal"/>
        <w:rPr/>
      </w:pPr>
      <w:r>
        <w:rPr/>
        <w:t xml:space="preserve">  </w:t>
      </w:r>
      <w:r>
        <w:rPr/>
        <w:t xml:space="preserve">5. W  archiwum  mogą  być  stosowane - w miarę potrzeb - inne  pomocnicze  środki </w:t>
      </w:r>
    </w:p>
    <w:p>
      <w:pPr>
        <w:pStyle w:val="Normal"/>
        <w:rPr/>
      </w:pPr>
      <w:r>
        <w:rPr/>
        <w:t xml:space="preserve">       </w:t>
      </w:r>
      <w:r>
        <w:rPr/>
        <w:t>ewiden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CHOWYWANIE AKT  W  ARCHIWUM ZAKŁAD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ały  archiwalne przechowuje się w archiwum zakładowym przez okres  25 lat. Po upływie   tego czasu  materiały archiwalne przekazuje się do właściwego archiwum państw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y  określone w ust 1 nie  dotyczą  ksiąg  stanu  cywilnego , skorowidzów do tych ksiąg akt i innych dokumentów stanu  cywilnego. Okres ich przechowywania w archiwum zakładowym określony jest odrębn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ę  niearchiwalną  przechowuje się przez okresy ustalone  w jednolitym rzeczowym  wykazie akt. Okres  przechowywania zostaje  wydłużony , jeżeli zachodzi taka potrze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a kat. ,,A’’  powinny być przechowywane w oddzielnym pomieszczeniu lub na wydzielonym  regale bądź  jego czę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 dokumentację z  każdej  jednostki  organizacyjnej  przeznacza się oddzielne regały. W  przypadku  braku miejsca ,dokumentację należy układać w kolejności napływu z różnych komórek organizacyjnych zachowując ciągłość numerów spisów  zdawczo - odbior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ę  układa się na półkach   pionowo  systemem  bibliotecznym , bądź  poziomo  jedną na drugą od  lewej do prawej w kolejności  sygnatu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y  i  rysunki techniczne należy przechowywać rozłożone. jedynie mapy o znacznych wymiarach mogą być  zwinięte  na  rolkach i przechowywane w specjalnych  futerał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 magazynie  archiwum  może być  wywieszony szkic  sytuacyjny  wskazujący sposób  rozmieszczenia  dokumentacj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UDOSTĘPNIANIE  AKT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11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rchiwum  udostępnia  dokumentację dla celów służbowych  i  naukowo badawczych organom oraz interesan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dostępnianie  dokumentacji dla celów naukowo- badawczych odbywa się na podstawie zaświadczenia z zakładu pracy / uczelni / , dla którego pracują  ubiegający się o  udostępnienie  i za zgodą  kierownika   jednostki  organizacyjnej  lub  w przypadku  likwidacji   następcy  pra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dostępnianie  dokumentacji innym organom za zewnątrz Urzędu odbywa się jedynie w postaci kopii poświadczonej za zgodność  z oryginałem przez pracownika archiw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dostępnianie dokumentacji organom ścigania i sprawiedliwości odbywa się  zgodnie z zasadami określonymi przepisami wewnętr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dostępnianie  dokumentacji z archiwum zakładowego interesantom, może następować w  przypadkach  uzasadnionych  indywidualnymi  potrzebami interesa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kumentację  udostępnia się o ile nie narusza to prawnie chronionych interesów państwa i obywateli ,oraz zgodnie  z obowiązującymi przepisami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ustawą  z  dnia 29 sierpnia 1997 r o ochronie danych osobowych / Dz. U. z 2002 r nr 101,poz 926/,z pózn. zmiana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ustawą z dnia 6 września 2001 r o dostępie do informacji publicznej / Dz. U z 2001 nr 112 poz. 1198/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 Dokumentację o której mowa  w ust. 3 - ust. 6 udostępnia się na podstawie pisemneg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niosku / zał. nr 8 do Instrukcji/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Pracownik  archiwum ma obowiązek sprawdzić  dokument potwierdzający prawo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glądu w dokumentację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. Udostępnienie  dokumentacji dla celów służbowych odbywa się na podstawie karty udostępnienia  akt. / zał. 3 do Instrukcji/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2. Udostępnianie  akt odbywa się  w  pomieszczeniu  biurowym ,w obecności pracownik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archiwum.  Wyszukiwanie   dokumentacji  w archiwum dla celów jej  udostępnieni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rowadzi  wyłącznie  pracownik  archiwum. W  miejsce  wyjętych   teczek  wkłada się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zastawnik z nr właściwej  karty  udostępniania  akt  , oraz  sygnaturą  udostępnionej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teczki W uzasadnionych  przypadkach, pracownikom może być  wypożyczo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dokumentacja poza lokal archiwum na terenie Urzędu.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3. Kierownik  jednostki  organizacyjnej  ma obowiązek rozliczać pracownika z 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wypożyczonej dokumentacji.</w:t>
      </w:r>
    </w:p>
    <w:p>
      <w:pPr>
        <w:pStyle w:val="Normal"/>
        <w:ind w:left="180" w:hanging="0"/>
        <w:rPr/>
      </w:pPr>
      <w:r>
        <w:rPr/>
        <w:t>3. Poza  lokal  archiwum nie  wolno  wypożyczać:</w:t>
      </w:r>
    </w:p>
    <w:p>
      <w:pPr>
        <w:pStyle w:val="Normal"/>
        <w:numPr>
          <w:ilvl w:val="0"/>
          <w:numId w:val="17"/>
        </w:numPr>
        <w:rPr/>
      </w:pPr>
      <w:r>
        <w:rPr/>
        <w:t>dokumentacji  zastrzeżonej przez  jednostkę , która ją przekazała,</w:t>
      </w:r>
    </w:p>
    <w:p>
      <w:pPr>
        <w:pStyle w:val="Normal"/>
        <w:numPr>
          <w:ilvl w:val="0"/>
          <w:numId w:val="17"/>
        </w:numPr>
        <w:rPr/>
      </w:pPr>
      <w:r>
        <w:rPr/>
        <w:t>dokumentacji  uszkodzonej,</w:t>
      </w:r>
    </w:p>
    <w:p>
      <w:pPr>
        <w:pStyle w:val="Normal"/>
        <w:numPr>
          <w:ilvl w:val="0"/>
          <w:numId w:val="17"/>
        </w:numPr>
        <w:rPr/>
      </w:pPr>
      <w:r>
        <w:rPr/>
        <w:t>środków  ewidencyjnych archiwu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jedynczych  pism  z  teczek </w:t>
      </w:r>
    </w:p>
    <w:p>
      <w:pPr>
        <w:pStyle w:val="Normal"/>
        <w:ind w:left="1350" w:hanging="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ind w:left="1350" w:hanging="0"/>
        <w:jc w:val="center"/>
        <w:rPr>
          <w:b/>
          <w:b/>
          <w:bCs/>
        </w:rPr>
      </w:pPr>
      <w:r>
        <w:rPr>
          <w:b/>
          <w:bCs/>
        </w:rPr>
        <w:t>ODPOWIEDZIALNOŚĆ OSÓB</w:t>
      </w:r>
    </w:p>
    <w:p>
      <w:pPr>
        <w:pStyle w:val="Normal"/>
        <w:ind w:left="1350" w:hanging="0"/>
        <w:jc w:val="center"/>
        <w:rPr>
          <w:b/>
          <w:b/>
          <w:bCs/>
        </w:rPr>
      </w:pPr>
      <w:r>
        <w:rPr>
          <w:b/>
          <w:bCs/>
        </w:rPr>
        <w:t>KORZYSTAJACYCH Z UDOSTEPNIONEJ DOKUMENTACJI</w:t>
      </w:r>
    </w:p>
    <w:p>
      <w:pPr>
        <w:pStyle w:val="Normal"/>
        <w:ind w:left="13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0"/>
        <w:jc w:val="center"/>
        <w:rPr>
          <w:b/>
          <w:b/>
          <w:bCs/>
        </w:rPr>
      </w:pPr>
      <w:r>
        <w:rPr>
          <w:b/>
          <w:bCs/>
        </w:rPr>
        <w:t>§.13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429" w:hanging="249"/>
        <w:rPr/>
      </w:pPr>
      <w:r>
        <w:rPr/>
        <w:t>Korzystający  z  dokumentacji  archiwum  ponoszą  odpowiedzialność za całość udostępnionych materiałów i ich  zwrot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429" w:hanging="249"/>
        <w:rPr/>
      </w:pPr>
      <w:r>
        <w:rPr/>
        <w:t>pracownik  prowadzący  archiwum potwierdza  odbiór  udostępnionej dokumentacji na karcie udostępnień ,w obecności osoby zwracającej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ind w:left="429" w:hanging="249"/>
        <w:rPr/>
      </w:pPr>
      <w:r>
        <w:rPr/>
        <w:t>w  razie  stwierdzenia  uszkodzenia lub  zaginięcia  wypożyczonej dokumentacji pracownik prowadzący archiwum zakładowe sporządza  protokół który podpisują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620" w:leader="none"/>
        </w:tabs>
        <w:ind w:left="5940" w:hanging="4680"/>
        <w:rPr/>
      </w:pPr>
      <w:r>
        <w:rPr/>
        <w:t>pracownik prowadzący archiwum zakładowe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620" w:leader="none"/>
        </w:tabs>
        <w:ind w:left="5940" w:hanging="4680"/>
        <w:rPr/>
      </w:pPr>
      <w:r>
        <w:rPr/>
        <w:t>wypożyczający  dokumentacj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620" w:leader="none"/>
        </w:tabs>
        <w:ind w:left="5940" w:hanging="4680"/>
        <w:rPr/>
      </w:pPr>
      <w:r>
        <w:rPr/>
        <w:t>zwierzchnik pracownika archiwum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kierownik jednostki organizacyjnej, który  wydał zezwolenie na wypożyczenie dokumentacji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kierownik  jednostki organizacyjnej ,którego pracownikiem jest wypożyczający  dokumentację.</w:t>
      </w:r>
    </w:p>
    <w:p>
      <w:pPr>
        <w:pStyle w:val="Normal"/>
        <w:rPr/>
      </w:pPr>
      <w:r>
        <w:rPr/>
        <w:t xml:space="preserve">4. Protokół  sporządza się w trzech  egzemplarzach , z których  jeden wkłada się w miejsce </w:t>
      </w:r>
    </w:p>
    <w:p>
      <w:pPr>
        <w:pStyle w:val="Normal"/>
        <w:rPr/>
      </w:pPr>
      <w:r>
        <w:rPr/>
        <w:t xml:space="preserve">    </w:t>
      </w:r>
      <w:r>
        <w:rPr/>
        <w:t xml:space="preserve">zagubionej dokumentacji lub dołącza się do uszkodzonej dokumentacji, drugi przechowuje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ię  w archiwum w odrębnej teczce , a trzeci przekazuje się kierownikowi jednostki </w:t>
      </w:r>
    </w:p>
    <w:p>
      <w:pPr>
        <w:pStyle w:val="Normal"/>
        <w:rPr/>
      </w:pPr>
      <w:r>
        <w:rPr/>
        <w:t xml:space="preserve">    </w:t>
      </w:r>
      <w:r>
        <w:rPr/>
        <w:t>organizacyjnej , który  wydał  zezwolenie  na  wypożyczenie  dokumentacji.</w:t>
      </w:r>
    </w:p>
    <w:p>
      <w:pPr>
        <w:pStyle w:val="Normal"/>
        <w:rPr/>
      </w:pPr>
      <w:r>
        <w:rPr/>
        <w:t xml:space="preserve">5. Kierownik  jednostki  organizacyjnej , który wydał zezwolenie na wypożyczenie  </w:t>
      </w:r>
    </w:p>
    <w:p>
      <w:pPr>
        <w:pStyle w:val="Normal"/>
        <w:rPr/>
      </w:pPr>
      <w:r>
        <w:rPr/>
        <w:t xml:space="preserve">    </w:t>
      </w:r>
      <w:r>
        <w:rPr/>
        <w:t>dokumentacji  przeprowadza  postępowanie  wyjaśniające  w  celu.</w:t>
      </w:r>
    </w:p>
    <w:p>
      <w:pPr>
        <w:pStyle w:val="Normal"/>
        <w:numPr>
          <w:ilvl w:val="0"/>
          <w:numId w:val="9"/>
        </w:numPr>
        <w:rPr/>
      </w:pPr>
      <w:r>
        <w:rPr/>
        <w:t>ustalenia  przyczyn zagubienia lub  zniszczenia  akt,</w:t>
      </w:r>
    </w:p>
    <w:p>
      <w:pPr>
        <w:pStyle w:val="Normal"/>
        <w:numPr>
          <w:ilvl w:val="0"/>
          <w:numId w:val="9"/>
        </w:numPr>
        <w:rPr/>
      </w:pPr>
      <w:r>
        <w:rPr/>
        <w:t>wskazania  pracownika winnego naruszenia obowiązków pracow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1170" w:hanging="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ind w:left="1170" w:hanging="0"/>
        <w:jc w:val="center"/>
        <w:rPr>
          <w:b/>
          <w:b/>
          <w:bCs/>
        </w:rPr>
      </w:pPr>
      <w:r>
        <w:rPr>
          <w:b/>
          <w:bCs/>
        </w:rPr>
        <w:t>WYDZIELENIE  DOKUMENTACJI</w:t>
      </w:r>
    </w:p>
    <w:p>
      <w:pPr>
        <w:pStyle w:val="Normal"/>
        <w:ind w:left="1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jc w:val="center"/>
        <w:rPr>
          <w:b/>
          <w:b/>
          <w:bCs/>
        </w:rPr>
      </w:pPr>
      <w:r>
        <w:rPr>
          <w:b/>
          <w:bCs/>
        </w:rPr>
        <w:t>§.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4100" w:hanging="4100"/>
        <w:rPr/>
      </w:pPr>
      <w:r>
        <w:rPr/>
        <w:t>Wydzielanie  dokumentacji  polega  na :</w:t>
      </w:r>
    </w:p>
    <w:p>
      <w:pPr>
        <w:pStyle w:val="Normal"/>
        <w:numPr>
          <w:ilvl w:val="1"/>
          <w:numId w:val="12"/>
        </w:numPr>
        <w:rPr/>
      </w:pPr>
      <w:r>
        <w:rPr/>
        <w:t>wydzielaniu  materiałów archiwalnych podlegających  przekazaniu do właściwego  archiwum  państwowego,</w:t>
      </w:r>
    </w:p>
    <w:p>
      <w:pPr>
        <w:pStyle w:val="Normal"/>
        <w:numPr>
          <w:ilvl w:val="1"/>
          <w:numId w:val="12"/>
        </w:numPr>
        <w:rPr/>
      </w:pPr>
      <w:r>
        <w:rPr/>
        <w:t>wydzielaniu  dokumentacji niearchiwalnej przeznaczonej na makulaturę lub zniszczenie,</w:t>
      </w:r>
    </w:p>
    <w:p>
      <w:pPr>
        <w:pStyle w:val="Normal"/>
        <w:numPr>
          <w:ilvl w:val="1"/>
          <w:numId w:val="12"/>
        </w:numPr>
        <w:rPr/>
      </w:pPr>
      <w:r>
        <w:rPr/>
        <w:t>wydzielaniu dokumentacji kat. ,,BE’’ do ekspertyzy archiwalnej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§.15.</w:t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Materiały archiwalne do właściwego archiwum państwowego przekazuje się  na  zasadach  </w:t>
      </w:r>
      <w:r>
        <w:rPr>
          <w:bCs/>
        </w:rPr>
        <w:t>ustalonych  w  rozporządzeniu  Ministra Kultury z  dnia</w:t>
      </w:r>
      <w:r>
        <w:rPr>
          <w:b/>
        </w:rPr>
        <w:t xml:space="preserve">  </w:t>
      </w:r>
      <w:r>
        <w:rPr>
          <w:bCs/>
        </w:rPr>
        <w:t>16  września 2002 roku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ateriały  archiwalne przekazuje się na podstawie spisu  zdawczo - odbiorczego / zał. nr 5 do Instrukcji/, sporządzonego w dwóch egzemplarzach i podpisanego przez osobę zdającą ,oraz  przyjmującą akta. Jeden egzemplarz  spisu  zatrzymuje właściwe archiwum państwowe ,drugi archiwum zakład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Materiały  archiwalne  archiwum ,może przechowywać przez dłuższy okres niż ustalony w § 10 ust 1, Rozporządzenia  Ministra  Kultury po uprzednim uzyskaniu zgody Naczelnej  Dyrekcji  Archiwum Państwowego w Warszawie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Po  przekazaniu  materiałów  do właściwego archiwum państwowego pracownik archiwum zakładowego w spisach zdawczo - odbiorczych w rubryce   8 przy każdej przekazanej pozycji  umieszcza  datę przeka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Koszty  przekazania  materiałów do właściwego archiwum państwowego ponosi  przekazu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920" w:hanging="3920"/>
        <w:rPr/>
      </w:pPr>
      <w:r>
        <w:rPr/>
        <w:t xml:space="preserve">Brakowaniu  akt  podlegają  akta  kat ,,B’’ , dla  których upłynął okres  przechowywania  w  </w:t>
      </w:r>
    </w:p>
    <w:p>
      <w:pPr>
        <w:pStyle w:val="Normal"/>
        <w:rPr/>
      </w:pPr>
      <w:r>
        <w:rPr/>
        <w:t xml:space="preserve">   </w:t>
      </w:r>
      <w:r>
        <w:rPr/>
        <w:t>archiwum.</w:t>
      </w:r>
    </w:p>
    <w:p>
      <w:pPr>
        <w:pStyle w:val="Normal"/>
        <w:rPr/>
      </w:pPr>
      <w:r>
        <w:rPr/>
        <w:t xml:space="preserve">2.Pracownik archiwum sporządza spis  dokumentacji podlegającej  brakowaniu. Ocenę i </w:t>
      </w:r>
    </w:p>
    <w:p>
      <w:pPr>
        <w:pStyle w:val="Normal"/>
        <w:rPr/>
      </w:pPr>
      <w:r>
        <w:rPr/>
        <w:t xml:space="preserve">   </w:t>
      </w:r>
      <w:r>
        <w:rPr/>
        <w:t xml:space="preserve">brakowanie  przeprowadza  komisja  na  wniosek archiwum zakładowego. Komisje  </w:t>
      </w:r>
    </w:p>
    <w:p>
      <w:pPr>
        <w:pStyle w:val="Normal"/>
        <w:rPr/>
      </w:pPr>
      <w:r>
        <w:rPr/>
        <w:t xml:space="preserve">   </w:t>
      </w:r>
      <w:r>
        <w:rPr/>
        <w:t xml:space="preserve">powołuje  Wójt. W  skład  komisji  wchodzi  pracownik  archiwum  zakładowego , oraz  </w:t>
      </w:r>
    </w:p>
    <w:p>
      <w:pPr>
        <w:pStyle w:val="Normal"/>
        <w:rPr/>
      </w:pPr>
      <w:r>
        <w:rPr/>
        <w:t xml:space="preserve">   </w:t>
      </w:r>
      <w:r>
        <w:rPr/>
        <w:t xml:space="preserve">przedstawiciele   komórek  organizacyjnych , których  dokumentacja  jest  brakowana . </w:t>
      </w:r>
    </w:p>
    <w:p>
      <w:pPr>
        <w:pStyle w:val="Normal"/>
        <w:rPr/>
      </w:pPr>
      <w:r>
        <w:rPr/>
        <w:t xml:space="preserve">  </w:t>
      </w:r>
      <w:r>
        <w:rPr/>
        <w:t xml:space="preserve">Komisja   sporządza  ze  swej  pracy  protokół oceny  dokumentacji  niearchiwalnej  , oraz  </w:t>
      </w:r>
    </w:p>
    <w:p>
      <w:pPr>
        <w:pStyle w:val="Normal"/>
        <w:rPr/>
      </w:pPr>
      <w:r>
        <w:rPr/>
        <w:t xml:space="preserve">  </w:t>
      </w:r>
      <w:r>
        <w:rPr/>
        <w:t>spis  dokumentacji  na  brakowanie.</w:t>
      </w:r>
    </w:p>
    <w:p>
      <w:pPr>
        <w:pStyle w:val="Normal"/>
        <w:rPr/>
      </w:pPr>
      <w:r>
        <w:rPr/>
        <w:t xml:space="preserve">3.Kierownicy  jednostek organizacyjnych akceptują sporządzony spis w odniesieniu do akt </w:t>
      </w:r>
    </w:p>
    <w:p>
      <w:pPr>
        <w:pStyle w:val="Normal"/>
        <w:rPr/>
      </w:pPr>
      <w:r>
        <w:rPr/>
        <w:t xml:space="preserve">   </w:t>
      </w:r>
      <w:r>
        <w:rPr/>
        <w:t>wytworzonych przez własną jednostkę.</w:t>
      </w:r>
    </w:p>
    <w:p>
      <w:pPr>
        <w:pStyle w:val="Normal"/>
        <w:rPr/>
      </w:pPr>
      <w:r>
        <w:rPr/>
        <w:t xml:space="preserve">5.Protokół  wraz  ze  spisem  materiałów  zakwalifikowanych  do  brakowania sporządza się </w:t>
      </w:r>
    </w:p>
    <w:p>
      <w:pPr>
        <w:pStyle w:val="Normal"/>
        <w:rPr/>
      </w:pPr>
      <w:r>
        <w:rPr/>
        <w:t xml:space="preserve">   </w:t>
      </w:r>
      <w:r>
        <w:rPr/>
        <w:t xml:space="preserve">w  dwóch  egzemplarzach. jeden pozostaje w archiwum zakładowym drugi zaś należy </w:t>
      </w:r>
    </w:p>
    <w:p>
      <w:pPr>
        <w:pStyle w:val="Normal"/>
        <w:rPr/>
      </w:pPr>
      <w:r>
        <w:rPr/>
        <w:t xml:space="preserve">   </w:t>
      </w:r>
      <w:r>
        <w:rPr/>
        <w:t xml:space="preserve">przesłać do właściwego archiwum państwowego w celu uzyskania zezwolenia na jej </w:t>
      </w:r>
    </w:p>
    <w:p>
      <w:pPr>
        <w:pStyle w:val="Normal"/>
        <w:rPr/>
      </w:pPr>
      <w:r>
        <w:rPr/>
        <w:t xml:space="preserve">   </w:t>
      </w:r>
      <w:r>
        <w:rPr/>
        <w:t>zniszczenie.</w:t>
      </w:r>
    </w:p>
    <w:p>
      <w:pPr>
        <w:pStyle w:val="Normal"/>
        <w:rPr/>
      </w:pPr>
      <w:r>
        <w:rPr/>
        <w:t xml:space="preserve">6.Dokumentację  niearchiwalną  przeznaczoną  na  brakowanie  należy  wydzielić  i </w:t>
      </w:r>
    </w:p>
    <w:p>
      <w:pPr>
        <w:pStyle w:val="Normal"/>
        <w:rPr/>
      </w:pPr>
      <w:r>
        <w:rPr/>
        <w:t xml:space="preserve">   </w:t>
      </w:r>
      <w:r>
        <w:rPr/>
        <w:t xml:space="preserve">przechowywać  w kolejności zapisu w spisie przekazanym do  archiwum państwowego do </w:t>
      </w:r>
    </w:p>
    <w:p>
      <w:pPr>
        <w:pStyle w:val="Normal"/>
        <w:rPr/>
      </w:pPr>
      <w:r>
        <w:rPr/>
        <w:t xml:space="preserve">   </w:t>
      </w:r>
      <w:r>
        <w:rPr/>
        <w:t>czasu  otrzymania  zgody  na  jej  brakowanie.</w:t>
      </w:r>
    </w:p>
    <w:p>
      <w:pPr>
        <w:pStyle w:val="Normal"/>
        <w:rPr/>
      </w:pPr>
      <w:r>
        <w:rPr/>
        <w:t xml:space="preserve">7.Jednostka  organizacyjna  zobowiązana jest  na żądanie  Archiwum  Państwowego  </w:t>
      </w:r>
    </w:p>
    <w:p>
      <w:pPr>
        <w:pStyle w:val="Normal"/>
        <w:rPr/>
      </w:pPr>
      <w:r>
        <w:rPr/>
        <w:t xml:space="preserve">   </w:t>
      </w:r>
      <w:r>
        <w:rPr/>
        <w:t>umożliwić  przeprowadzenie   ekspertyzy  archiwalnej.</w:t>
      </w:r>
    </w:p>
    <w:p>
      <w:pPr>
        <w:pStyle w:val="Normal"/>
        <w:rPr/>
      </w:pPr>
      <w:r>
        <w:rPr/>
        <w:t xml:space="preserve">6.Po  uzyskaniu  zezwolenia  właściwego archiwum państwowego dokumentacja </w:t>
      </w:r>
    </w:p>
    <w:p>
      <w:pPr>
        <w:pStyle w:val="Normal"/>
        <w:rPr/>
      </w:pPr>
      <w:r>
        <w:rPr/>
        <w:t xml:space="preserve">   </w:t>
      </w:r>
      <w:r>
        <w:rPr/>
        <w:t xml:space="preserve">przeznaczona na makulaturę powinna być doprowadzona do stanu uniemożliwiającego jej </w:t>
      </w:r>
    </w:p>
    <w:p>
      <w:pPr>
        <w:pStyle w:val="Normal"/>
        <w:rPr/>
      </w:pPr>
      <w:r>
        <w:rPr/>
        <w:t xml:space="preserve">   </w:t>
      </w:r>
      <w:r>
        <w:rPr/>
        <w:t xml:space="preserve">odtworzenie i przekazana do  składnicy surowców wtórnych  a  następnie w spisach  </w:t>
      </w:r>
    </w:p>
    <w:p>
      <w:pPr>
        <w:pStyle w:val="Normal"/>
        <w:rPr/>
      </w:pPr>
      <w:r>
        <w:rPr/>
        <w:t xml:space="preserve">   </w:t>
      </w:r>
      <w:r>
        <w:rPr/>
        <w:t>zdawczo - odbiorczych / rubryka 8/,  dokonuje odpowiednie adnotacj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ZÓR I KONTROLA ARCHIWUM ZAKŁAD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920" w:hanging="3920"/>
        <w:rPr/>
      </w:pPr>
      <w:r>
        <w:rPr/>
        <w:t xml:space="preserve">Właściwe  archiwum państwowe sprawuje nadzór nad stanem i sposobem przechowywania </w:t>
      </w:r>
    </w:p>
    <w:p>
      <w:pPr>
        <w:pStyle w:val="Normal"/>
        <w:rPr/>
      </w:pPr>
      <w:r>
        <w:rPr/>
        <w:t xml:space="preserve">   </w:t>
      </w:r>
      <w:r>
        <w:rPr/>
        <w:t>dokumentacji w archiwum.</w:t>
      </w:r>
    </w:p>
    <w:p>
      <w:pPr>
        <w:pStyle w:val="Normal"/>
        <w:rPr/>
      </w:pPr>
      <w:r>
        <w:rPr/>
        <w:t xml:space="preserve">2.Kontrolę  zewnętrzną  archiwum zakładowego mogą przeprowadzić właściwe organy </w:t>
      </w:r>
    </w:p>
    <w:p>
      <w:pPr>
        <w:pStyle w:val="Normal"/>
        <w:rPr/>
      </w:pPr>
      <w:r>
        <w:rPr/>
        <w:t xml:space="preserve">   </w:t>
      </w:r>
      <w:r>
        <w:rPr/>
        <w:t xml:space="preserve">kontrolne państwa  natomiast kontrolę  wewnętrzną dokonują osoby upoważnione prze  </w:t>
      </w:r>
    </w:p>
    <w:p>
      <w:pPr>
        <w:pStyle w:val="Normal"/>
        <w:rPr/>
      </w:pPr>
      <w:r>
        <w:rPr/>
        <w:t xml:space="preserve">    </w:t>
      </w:r>
      <w:r>
        <w:rPr/>
        <w:t>Wójta   Gminy  Grodzicz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rPr/>
      </w:pPr>
      <w:r>
        <w:rPr/>
        <w:t xml:space="preserve">                                                   </w:t>
      </w:r>
      <w:r>
        <w:rPr>
          <w:b/>
          <w:bCs/>
        </w:rPr>
        <w:t>§. 18.</w:t>
      </w:r>
    </w:p>
    <w:p>
      <w:pPr>
        <w:pStyle w:val="Normal"/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1.Z  przeprowadzonej  kontroli osoba ją  przeprowadzająca  sporządza  protokół w oparciu   o  który     wydaje  się  zalecenia  pokontrolne.</w:t>
      </w:r>
    </w:p>
    <w:p>
      <w:pPr>
        <w:pStyle w:val="Normal"/>
        <w:rPr/>
      </w:pPr>
      <w:r>
        <w:rPr/>
        <w:t xml:space="preserve"> </w:t>
      </w:r>
      <w:r>
        <w:rPr/>
        <w:t>2.Protokół  podpisuje  osoba lub osoby  kontrolujące, pracownik archiwum zakładowego oraz kierownik jednostki  organiz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TĘPOWANIE  Z  DOKUMENTACJĄ  W PRZYPADKU LIKWIDACJI KOMÓRKI ORGANIZACYJNEJ LUB JEDNOSTKI ORGANIZACYJNEJ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 przypadku  likwidacji  lub  reorganizacji  komórki  organizacyjnej , lub jednostki  organizacyjnej  własnej  akta  spraw  bieżących i  wszelkie  materiały  archiwalne przekazuje się do  referatu  lub  jednostki  organizacyjnej przejmującej  zadania  i  funkcje  referatu, lub  jednostki likwidowanej , zgodnie  z  §. 11  Rozporządzenia Ministra  Kultury  z  dnia  16  września  2002  roku  w  sprawie  postępowania  z  dokumentacją  , zasad  jej  klasyfikowania i  kwalifikowania ,oraz  zasad  i  trybu  przekazywania  materiałów archiwalnych do archiwum  państwowych. </w:t>
      </w:r>
    </w:p>
    <w:p>
      <w:pPr>
        <w:pStyle w:val="Normal"/>
        <w:numPr>
          <w:ilvl w:val="0"/>
          <w:numId w:val="4"/>
        </w:numPr>
        <w:rPr/>
      </w:pPr>
      <w:r>
        <w:rPr/>
        <w:t>W  przypadku  braku  następcy  referatu lub  jednostki   likwidowanej   dokumentację  niearchiwalną  wytworzoną i zgromadzoną przez tę jednostkę  przekazuje się do archiwum  zakładow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iały  archiwalne  referatu lub  jednostki  likwidowanej  przekazuje się  do  właściwego  Archiwum  Państwowego z tym , że  materiały archiwalne , dla  których  nie  upłynął  25 - letni okres  ich  wytworzenia  , a które są   niezbędne  do  działalności  referatu lun  jednostki  organizacyjnej  przejmującej  zadania  i  funkcje  przekazuje się  temu  referatowi lub  jednostce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plet  uporządkowanej  dokumentacji    przekazuje się  protokolarnie  na  podstawie  spisów  zdawczo - odbiorczych   sporządzonych  w  3  egzemplarzach przez  referat  lub  jednostkę  likwidowaną.  Spisy  podpisuje  kierownik  referatu  bądź  jednostki  likwidowanej i kierownik  referatu  lub  jednostki  przejmującej  zadania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/>
        <w:t>Załącznik  nr 1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Nazwa zakładu pracy i komórki organizacyjnej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pi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dawczo - odbiorczy</w:t>
      </w:r>
      <w:r>
        <w:rPr/>
        <w:t xml:space="preserve">  akt nr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36"/>
        <w:gridCol w:w="1496"/>
        <w:gridCol w:w="1050"/>
        <w:gridCol w:w="1054"/>
        <w:gridCol w:w="1028"/>
        <w:gridCol w:w="1860"/>
        <w:gridCol w:w="19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k tecz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teczki lub tom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 od-d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ak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Tecz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akt w składni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niszczenia lub przekazania do arch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erający                                                                                           Zd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                                             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9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1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7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10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60"/>
        </w:tabs>
        <w:ind w:left="6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5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100"/>
        </w:tabs>
        <w:ind w:left="41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920"/>
        </w:tabs>
        <w:ind w:left="39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60"/>
        </w:tabs>
        <w:ind w:left="26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50"/>
        </w:tabs>
        <w:ind w:left="1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26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4:00Z</dcterms:created>
  <dc:creator>Urząd Gminy Grodziczno</dc:creator>
  <dc:description/>
  <dc:language>en-US</dc:language>
  <cp:lastModifiedBy>Urząd Gminy Grodziczno</cp:lastModifiedBy>
  <cp:lastPrinted>2004-08-03T14:26:00Z</cp:lastPrinted>
  <dcterms:modified xsi:type="dcterms:W3CDTF">2004-08-23T11:34:00Z</dcterms:modified>
  <cp:revision>17</cp:revision>
  <dc:subject/>
  <dc:title>INSTRUKCJA   O   ORGANIZACJI   I   ZAKRESIE DZIAŁANIA  ARCHIWUM  ZAKŁADOWEGO</dc:title>
</cp:coreProperties>
</file>