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</w:rPr>
        <w:t xml:space="preserve">                                                                                       </w:t>
      </w:r>
      <w:r>
        <w:rPr>
          <w:rFonts w:cs="Arial"/>
          <w:bCs/>
          <w:i/>
        </w:rPr>
        <w:t>Załącznik Nr 2 do uchwały Nr III/22/06</w:t>
      </w:r>
      <w:r>
        <w:rPr>
          <w:rFonts w:cs="Arial"/>
          <w:bCs/>
          <w:i/>
          <w:iCs/>
        </w:rPr>
        <w:t xml:space="preserve"> </w:t>
      </w:r>
    </w:p>
    <w:p>
      <w:pPr>
        <w:pStyle w:val="Normal"/>
        <w:spacing w:lineRule="exact" w:line="264" w:before="24" w:after="0"/>
        <w:jc w:val="both"/>
        <w:rPr>
          <w:rFonts w:cs="Arial"/>
          <w:bCs/>
          <w:i/>
          <w:i/>
        </w:rPr>
      </w:pPr>
      <w:r>
        <w:rPr>
          <w:rFonts w:cs="Times New Roman"/>
          <w:bCs/>
          <w:i/>
        </w:rPr>
        <w:t xml:space="preserve">                                                                                       </w:t>
      </w:r>
      <w:r>
        <w:rPr>
          <w:rFonts w:cs="Arial"/>
          <w:bCs/>
          <w:i/>
        </w:rPr>
        <w:t>Rady Gminy Grodziczno</w:t>
      </w:r>
    </w:p>
    <w:p>
      <w:pPr>
        <w:pStyle w:val="Normal"/>
        <w:spacing w:lineRule="exact" w:line="264" w:before="24" w:after="0"/>
        <w:jc w:val="both"/>
        <w:rPr>
          <w:rFonts w:cs="Arial"/>
          <w:bCs/>
        </w:rPr>
      </w:pPr>
      <w:r>
        <w:rPr>
          <w:rFonts w:cs="Times New Roman"/>
          <w:i/>
        </w:rPr>
        <w:t xml:space="preserve">                                                                                        </w:t>
      </w:r>
      <w:r>
        <w:rPr>
          <w:rFonts w:cs="Arial"/>
          <w:i/>
        </w:rPr>
        <w:t xml:space="preserve">z </w:t>
      </w:r>
      <w:r>
        <w:rPr>
          <w:rFonts w:cs="Arial"/>
          <w:bCs/>
          <w:i/>
        </w:rPr>
        <w:t>dnia 29 grudnia 2006r.</w:t>
      </w:r>
    </w:p>
    <w:p>
      <w:pPr>
        <w:pStyle w:val="Normal"/>
        <w:spacing w:lineRule="exact" w:line="264" w:before="24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 PRZYZNAWANIA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YPŁACANIA NAUCZYCIELSKIEGO DODATKU MIESZKANIOWEGO  NAUCZYCIELOM ZATRUDNIONYM W SZKOŁA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GRODZICZ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54 ust. 3 i 7 ustawy z dnia 26 stycznia 1982r. – Karta Nauczyciela (Dz. U. z 2006r. Nr 97 poz. 674</w:t>
      </w:r>
      <w:r>
        <w:rPr>
          <w:rFonts w:cs="Arial" w:ascii="Arial" w:hAnsi="Arial"/>
          <w:color w:val="000000"/>
          <w:spacing w:val="2"/>
        </w:rPr>
        <w:t xml:space="preserve">,z późn. zm.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1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egulamin dotyczy nauczycieli posiadających kwalifikacje do zajmowania stanowiska nauczyciela, zatrudnionego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wymiarze nie niższym niż połowa obowiązującego wymiaru zajęć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szkołach położonych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</w:rPr>
        <w:t>terenie gminy Grodziczn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uczycielowi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 xml:space="preserve">którym mowa </w:t>
      </w:r>
      <w:r>
        <w:rPr>
          <w:rFonts w:cs="Arial" w:ascii="Arial" w:hAnsi="Arial"/>
        </w:rPr>
        <w:t xml:space="preserve">w § 1, </w:t>
      </w:r>
      <w:r>
        <w:rPr>
          <w:rFonts w:cs="Arial" w:ascii="Arial" w:hAnsi="Arial"/>
          <w:bCs/>
        </w:rPr>
        <w:t xml:space="preserve">przysługuje nauczycielski dodatek     mieszkaniowy, zwany dalej "dodatkiem"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wysokości uzależnionej od liczby członków rodziny, wypłacany co miesiąc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Cs/>
        </w:rPr>
        <w:t xml:space="preserve">dołu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wysokości 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1)   przy jednej  i dwóch osobach  w rodzinie                    10zł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2)   przy trzech i więcej osobach  w rodzinie                     2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Do osób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 xml:space="preserve">których mowa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ust. 1, zalicza się nauczyciela oraz wspólnie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Cs/>
        </w:rPr>
        <w:t>nim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amieszkujących, współmałżonka oraz dzieci do lat 18 i młodzież uczącą się, jednak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ie   dłużej niż do 25 roku życia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Nauczycielowi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Cs/>
        </w:rPr>
        <w:t xml:space="preserve">jego współmałżonkowi, będącemu także nauczycielem, stale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Cs/>
        </w:rPr>
        <w:t>nim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amieszkującemu, przysługuje tylko jeden dodatek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wysokości określonej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ust. 1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Małżonkowie wspólnie określają pracodawcę, który będzie im wypłacał dodatek. </w:t>
      </w:r>
    </w:p>
    <w:p>
      <w:pPr>
        <w:pStyle w:val="Normal"/>
        <w:rPr/>
      </w:pPr>
      <w:r>
        <w:rPr>
          <w:rFonts w:cs="Arial" w:ascii="Arial" w:hAnsi="Arial"/>
          <w:bCs/>
        </w:rPr>
        <w:t>4. Dodatek przysługuje nauczycielowi niezależnie od tytułu prawnego do zajmowaneg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zez niego lokalu mieszkalnego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Dodatek przysługuje od pierwszego dnia miesiąca następującego po miesiącu, </w:t>
      </w:r>
      <w:r>
        <w:rPr>
          <w:rFonts w:cs="Arial" w:ascii="Arial" w:hAnsi="Arial"/>
        </w:rPr>
        <w:t xml:space="preserve">w            </w:t>
      </w:r>
      <w:r>
        <w:rPr>
          <w:rFonts w:cs="Arial" w:ascii="Arial" w:hAnsi="Arial"/>
          <w:bCs/>
        </w:rPr>
        <w:t xml:space="preserve">którym złożono wniosek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 xml:space="preserve">jego przyznani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3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odatek przysługuje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okresie wykonywania pracy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akże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okresach: </w:t>
      </w:r>
    </w:p>
    <w:p>
      <w:pPr>
        <w:pStyle w:val="Normal"/>
        <w:ind w:left="5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 nie świadczenia pracy, za które przysługuje wynagrodzenie, </w:t>
      </w:r>
    </w:p>
    <w:p>
      <w:pPr>
        <w:pStyle w:val="Normal"/>
        <w:ind w:left="546" w:hanging="0"/>
        <w:rPr/>
      </w:pPr>
      <w:r>
        <w:rPr>
          <w:rFonts w:cs="Arial" w:ascii="Arial" w:hAnsi="Arial"/>
          <w:bCs/>
        </w:rPr>
        <w:t xml:space="preserve">2)  pobierania zasiłku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Cs/>
        </w:rPr>
        <w:t xml:space="preserve">ubezpieczenia społecznego, </w:t>
      </w:r>
    </w:p>
    <w:p>
      <w:pPr>
        <w:pStyle w:val="Normal"/>
        <w:ind w:left="546" w:hanging="0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bCs/>
        </w:rPr>
        <w:t xml:space="preserve">korzystania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Cs/>
        </w:rPr>
        <w:t>urlopu wychowawcz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ywania zasadniczej służby wojskowej, przeszkolenia wojskowego, okresowej służby wojskowej; w przypadku jednak gdy z nauczycielem powołanym do służby zawarta była umowa o pracę na czas określony, dodatek wypłaca się nie dłużej, niż do końca okresu, na który umowa ta była zawarta.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czycielski dodatek  mieszkaniowy przyznaje się na wniosek nauczyciela, a w przypadku nauczycieli o których mowa w  § 2 ust 4, na ich wspólny wnios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uczycielowi dodatek przyznaje dyrektor szkoły. a dyrektorowi szkoły – Wójt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imieniu organu prowadząc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azie zbiegu prawa do dodatku, o którym mowa w </w:t>
      </w: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Cs/>
        </w:rPr>
        <w:t>2. ust. 1, z prawem do dodatku przysługującym na podstawie przepisów o najmie lokali mieszkalnych i dodatkach mieszkaniowych, nauczycielowi spełniającemu wymagane warunki przysługują obydwa dodatk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8822" w:leader="dot"/>
        </w:tabs>
        <w:spacing w:before="451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8822" w:leader="dot"/>
        </w:tabs>
        <w:spacing w:before="451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8822" w:leader="dot"/>
        </w:tabs>
        <w:spacing w:before="451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8822" w:leader="dot"/>
        </w:tabs>
        <w:spacing w:before="451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851"/>
        </w:tabs>
        <w:ind w:left="794" w:hanging="284"/>
      </w:pPr>
      <w:rPr/>
    </w:lvl>
    <w:lvl w:ilvl="1">
      <w:start w:val="1"/>
      <w:numFmt w:val="decimal"/>
      <w:lvlText w:val="%2."/>
      <w:lvlJc w:val="left"/>
      <w:pPr>
        <w:tabs>
          <w:tab w:val="num" w:pos="227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59:00Z</dcterms:created>
  <dc:creator>Szkoła Podstawowa</dc:creator>
  <dc:description/>
  <cp:keywords/>
  <dc:language>en-US</dc:language>
  <cp:lastModifiedBy>UG Grodziczno</cp:lastModifiedBy>
  <cp:lastPrinted>2006-12-28T08:38:00Z</cp:lastPrinted>
  <dcterms:modified xsi:type="dcterms:W3CDTF">2006-12-28T07:53:00Z</dcterms:modified>
  <cp:revision>19</cp:revision>
  <dc:subject/>
  <dc:title>                                                                                                        Załącznik Nr 2 do uchwały Nr…  </dc:title>
</cp:coreProperties>
</file>