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rządzenia Nr 36/2006</w:t>
      </w:r>
    </w:p>
    <w:p>
      <w:pPr>
        <w:pStyle w:val="Normal"/>
        <w:spacing w:before="0" w:after="120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ójta Gminy Grodziczno z dnia 29 czerwca 2006r.</w:t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działa w oparciu o przepisy ustawy o zamówieniach publicznych z dnia 29 stycznia 2004 roku Prawo Zamówień Publicznych (Dz. U. z 2004 r. Nr 19, poz. 177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/>
      </w:pPr>
      <w:r>
        <w:rPr>
          <w:color w:val="000000"/>
          <w:sz w:val="24"/>
          <w:szCs w:val="24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color w:val="000000"/>
          <w:sz w:val="24"/>
          <w:szCs w:val="24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  powtarza się czynności otwarcia ofert oraz czynności faktycznych nie wpływających na wynik postępowania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6:00Z</dcterms:created>
  <dc:creator>Urząd Gminy Grodziczno</dc:creator>
  <dc:description/>
  <dc:language>en-US</dc:language>
  <cp:lastModifiedBy>Alina</cp:lastModifiedBy>
  <cp:lastPrinted>2006-06-29T10:32:00Z</cp:lastPrinted>
  <dcterms:modified xsi:type="dcterms:W3CDTF">2006-06-30T08:26:00Z</dcterms:modified>
  <cp:revision>2</cp:revision>
  <dc:subject/>
  <dc:title>Zarządzenie Nr 33 /2005</dc:title>
</cp:coreProperties>
</file>