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Zarządzenia Nr  23/2006 Wójta Gminy Grodziczno z dnia 05.05.2006r</w:t>
      </w:r>
    </w:p>
    <w:p>
      <w:pPr>
        <w:pStyle w:val="Heading3"/>
        <w:spacing w:lineRule="auto" w:line="240" w:before="0" w:after="120"/>
        <w:ind w:firstLine="284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gulamin pracy Komisji Przetargowej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działa w oparciu o przepisy ustawy o zamówieniach publicznych z dnia 29 stycznia 2004 roku Prawo Zamówień Publicznych (Dz. U. z 2004 r. Nr 19, poz. 177 z późniejszymi zmianami), przepisy aktów wykonawczych wydanych na jej podstawie oraz postanowienia niniejsz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jej powołania, a kończy z dniem zawarcia umowy lub zakończeniem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ami Komisji kieruje Przewodniczący, powoływany i od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Przewodniczącego należy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branie oświadczeń członków komisji, o których mowa w ust. 20 regulaminu, oraz poinformowanie kierownika jednostki o okolicznościach , o których mowa w ust. 21 i 22 regulamin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znaczanie terminów posiedzeń Komisji oraz ich prowadze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ział między członków Komisji prac podejmowanych w trybie roboczy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owanie kierownika jednostki o problemach związanych z pracami Komisji w toku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, przygotowując postępowanie o udzielenie zamówienia publicznego, w szczególności przygotowuje i przekazuje do zatwierdzenia przez kierownika jednostk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zycję wyboru trybu udzielenia zamówienia wraz z uzasadnienie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specyfikacji istotnych warunków zamówienia, zaproszenia do udziału w postępowaniu, zaproszenia do składania ofert albo zapytania o cenę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zycję zaproszenia do negocjacji w trybie zamówienia z wolnej ręki, ze wskazaniem podmiotu,  z którym mają być prowadzone negocjac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a  wymagane dla danego trybu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y innych dokumentów, w szczególności wnioski kierownika jednostki do właściwego organu o wydanie decyzji wymaganych ustawą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w zakresie przeprowadzenia postępowania o udzielenie zamówienia publicznego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 wyjaśnień dotyczących treści specyfikacji istotnych warunków zamówie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/>
      </w:pPr>
      <w:r>
        <w:rPr>
          <w:rFonts w:cs="Arial" w:ascii="Arial" w:hAnsi="Arial"/>
          <w:color w:val="000000"/>
          <w:sz w:val="22"/>
          <w:szCs w:val="22"/>
        </w:rPr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uje otwarcia ofert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ia spełnianie warunków stawianych wykonawcom oraz wnioskuje do kierownika jednostki o wykluczenie wykonawców w przypadkach określo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uje do kierownika jednostki o odrzucenie oferty w przypadkach przewidzia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ia oferty nie podlegające odrzuceni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uje propozycję wyboru oferty najkorzystniejszej bądź występuje o unieważnienie postępowa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i analizuje wnoszone protesty oraz  przygotowuje projekt rozstrzygnięcia protestu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ę otwarcia ofert może przeprowadzić Przewodniczący Komisji w obecności co najmniej 2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proponuje wybór najkorzystniejszej oferty na podstawie indywidualnej oceny ofert dokonanej przez członków Komisji, z zastrzeżeniem ust. 13 i 14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ywidualna ocena ofert odbywa się wyłącznie na podstawie kryteriów oceny ofert, określonych w specyfikacji istotnych warunków zamówienia, zaproszeniu do udziału w postępowaniu albo zaproszeniu do składania ofert. Każdy z członków Komisji sporządza pisemne uzasadnienie indywidualnej ocen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zastosowaniu kryteriów opisanych wzorami można sporządzić zbiorcze zestawienie oceny ofert. W takim przypadku pisemne uzasadnienie indywidualnej oceny ofert, o którym mowa w ust. 11, zastępuje się pisemnym uzasadnieniem wyboru najkorzystniejszej oferty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prowadzonym w trybie zapytania o cenę Komisja proponuje wybór oferty, która zawiera najniższą cenę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prowadzonym w trybie zamówienia z wolnej ręki Komisja przedstawia kierownikowi jednostki propozycję zawarcia umowy z wykonawcą, z którym były prowadzone negocjacje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 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 jednostki stwierdza nieważność czynności podjętej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lecenie kierownika jednostki, Komisja powtarza unieważnioną czynność, podjętą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na czynności podjęte przez zamawiającego, złożony przez wykonawców, Przewodniczący Komisji przekazuje, wraz ze stanowiskiem Komisji, do rozpatrzenia kierownikowi jednostk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przeprowadzenie nowego postępowania w tej samej sprawie powierza się Komisji w zmienionym składzie. Jeżeli kierownik jednostki odmówi zatwierdzenia propozycji Komisji i unieważni postępowanie o udzielenie zamówienia publicznego na podstawie art. 93 ust. 1 pkt 7 ustaw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nności podjęte w postępowaniu przez członka Komisji, po powzięciu przez niego wiadomości o zaistnieniu okoliczności, o których mowa w ust. 17, są nieważne. Czynności Komisji, jeżeli zostały dokonane z udziałem takiego członka, z zastrzeżeniem ust. 22, powtarza się, chyba, że postępowanie powinno zostać unieważnione. Przepis stosuje się odpowiednio do sytuacji, w której członek Komisji zostanie wyłączony z powodu niezłożenia oświadczenia, o którym mowa w ust. 20, albo złożenia oświadczenia niezgodnego z prawd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  powtarza się czynności otwarcia ofert oraz czynności faktycznych nie wpływających na wynik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84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5:00Z</dcterms:created>
  <dc:creator>Urząd Gminy Grodziczno</dc:creator>
  <dc:description/>
  <dc:language>en-US</dc:language>
  <cp:lastModifiedBy>Alina</cp:lastModifiedBy>
  <cp:lastPrinted>2006-04-05T13:43:00Z</cp:lastPrinted>
  <dcterms:modified xsi:type="dcterms:W3CDTF">2006-06-30T08:25:00Z</dcterms:modified>
  <cp:revision>2</cp:revision>
  <dc:subject/>
  <dc:title>Zarządzenie Nr 33 /2005</dc:title>
</cp:coreProperties>
</file>