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620" w:leader="none"/>
          <w:tab w:val="left" w:pos="1980" w:leader="none"/>
        </w:tabs>
        <w:spacing w:lineRule="auto" w:line="360" w:before="240" w:after="60"/>
        <w:ind w:left="0" w:right="0" w:hanging="0"/>
        <w:jc w:val="center"/>
        <w:rPr>
          <w:rFonts w:eastAsia="Times New Roman" w:cs="Times New Roman"/>
          <w:b/>
          <w:b/>
          <w:color w:val="auto"/>
          <w:kern w:val="2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pl-PL" w:bidi="ar-SA"/>
        </w:rPr>
      </w:r>
    </w:p>
    <w:p>
      <w:pPr>
        <w:pStyle w:val="Normal"/>
        <w:spacing w:before="0" w:after="120"/>
        <w:ind w:left="0" w:right="0" w:firstLine="284"/>
        <w:jc w:val="center"/>
        <w:rPr>
          <w:rFonts w:ascii="Bitstream Vera Serif" w:hAnsi="Bitstream Vera Serif" w:eastAsia="Times New Roman" w:cs="Bitstream Vera Serif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Bitstream Vera Serif" w:ascii="Bitstream Vera Serif" w:hAnsi="Bitstream Vera Serif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spacing w:before="0" w:after="120"/>
        <w:ind w:left="0" w:right="0" w:firstLine="284"/>
        <w:jc w:val="right"/>
        <w:rPr/>
      </w:pPr>
      <w:r>
        <w:rPr>
          <w:rFonts w:eastAsia="Times New Roman" w:cs="Bitstream Vera Serif" w:ascii="Bitstream Vera Serif" w:hAnsi="Bitstream Vera Serif"/>
          <w:bCs/>
          <w:color w:val="auto"/>
          <w:sz w:val="20"/>
          <w:szCs w:val="20"/>
          <w:lang w:val="pl-PL" w:bidi="ar-SA"/>
        </w:rPr>
        <w:t>Zał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bCs/>
          <w:color w:val="auto"/>
          <w:sz w:val="20"/>
          <w:szCs w:val="20"/>
          <w:lang w:val="pl-PL" w:bidi="ar-SA"/>
        </w:rPr>
        <w:t xml:space="preserve">cznik nr 1 do </w:t>
      </w:r>
    </w:p>
    <w:p>
      <w:pPr>
        <w:pStyle w:val="Normal"/>
        <w:spacing w:before="0" w:after="120"/>
        <w:ind w:left="0" w:right="0" w:firstLine="284"/>
        <w:jc w:val="right"/>
        <w:rPr/>
      </w:pPr>
      <w:r>
        <w:rPr>
          <w:rFonts w:eastAsia="Times New Roman" w:cs="Bitstream Vera Serif" w:ascii="Bitstream Vera Serif" w:hAnsi="Bitstream Vera Serif"/>
          <w:bCs/>
          <w:color w:val="auto"/>
          <w:sz w:val="20"/>
          <w:szCs w:val="20"/>
          <w:lang w:val="pl-PL" w:bidi="ar-SA"/>
        </w:rPr>
        <w:t>Zarz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bCs/>
          <w:color w:val="auto"/>
          <w:sz w:val="20"/>
          <w:szCs w:val="20"/>
          <w:lang w:val="pl-PL" w:bidi="ar-SA"/>
        </w:rPr>
        <w:t xml:space="preserve">dzenia Nr  33/2006 </w:t>
      </w:r>
    </w:p>
    <w:p>
      <w:pPr>
        <w:pStyle w:val="Normal"/>
        <w:spacing w:before="0" w:after="120"/>
        <w:ind w:left="0" w:right="0" w:firstLine="284"/>
        <w:jc w:val="right"/>
        <w:rPr>
          <w:rFonts w:ascii="Bitstream Vera Serif" w:hAnsi="Bitstream Vera Serif" w:eastAsia="Times New Roman" w:cs="Bitstream Vera Serif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Bitstream Vera Serif" w:ascii="Bitstream Vera Serif" w:hAnsi="Bitstream Vera Serif"/>
          <w:bCs/>
          <w:color w:val="auto"/>
          <w:sz w:val="20"/>
          <w:szCs w:val="20"/>
          <w:lang w:val="pl-PL" w:bidi="ar-SA"/>
        </w:rPr>
        <w:t xml:space="preserve">Wójta Gminy Grodziczno </w:t>
      </w:r>
    </w:p>
    <w:p>
      <w:pPr>
        <w:pStyle w:val="Normal"/>
        <w:spacing w:before="0" w:after="120"/>
        <w:ind w:left="0" w:right="0" w:firstLine="284"/>
        <w:jc w:val="right"/>
        <w:rPr>
          <w:rFonts w:ascii="Bitstream Vera Serif" w:hAnsi="Bitstream Vera Serif" w:eastAsia="Times New Roman" w:cs="Bitstream Vera Serif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Bitstream Vera Serif" w:ascii="Bitstream Vera Serif" w:hAnsi="Bitstream Vera Serif"/>
          <w:bCs/>
          <w:color w:val="auto"/>
          <w:sz w:val="20"/>
          <w:szCs w:val="20"/>
          <w:lang w:val="pl-PL" w:bidi="ar-SA"/>
        </w:rPr>
        <w:t>z dnia 12.06.2006r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120"/>
        <w:ind w:left="0" w:right="0" w:hanging="0"/>
        <w:rPr>
          <w:rFonts w:ascii="Bitstream Vera Serif" w:hAnsi="Bitstream Vera Serif" w:eastAsia="Times New Roman" w:cs="Bitstream Vera Serif"/>
          <w:b w:val="false"/>
          <w:b w:val="false"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Bitstream Vera Serif" w:ascii="Bitstream Vera Serif" w:hAnsi="Bitstream Vera Serif"/>
          <w:b w:val="false"/>
          <w:bCs/>
          <w:color w:val="auto"/>
          <w:sz w:val="24"/>
          <w:szCs w:val="24"/>
          <w:u w:val="single"/>
          <w:lang w:val="pl-PL" w:bidi="ar-SA"/>
        </w:rPr>
        <w:t>Regulamin pracy Komisji Przetarg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Komisja działa w oparciu o przepisy ustawy o zamówieniach publicznych z dnia 29 stycznia 2004 roku Prawo Zamówie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ń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 xml:space="preserve"> Publicznych (Dz. U. z 2004 r. Nr 19, poz. 177 z pó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ź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niejszymi zmianami), przepisy aktów wykonawczych wydanych na jej podstawie oraz postanowienia niniejszeg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Komisja rozpoczyna działalno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ć z dniem jej powołania, a ko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ń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czy z dniem zawarcia umowy lub zako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ń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czeniem post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powania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złonek Komisji rzetelnie i obiektywnie wykonuje powierzone mu czynn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i, kieruj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 si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wył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znie przepisami prawa, posiadan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wiedz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i d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wiadczeniem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racami Komisji kieruje Przewodnicz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y, powoływany i odwoływany przez kierownika jednostki sp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ród członków komisj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Do zada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ń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Przewodnicz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ego nale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y w szczególn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86" w:leader="none"/>
          <w:tab w:val="left" w:pos="9070" w:leader="none"/>
        </w:tabs>
        <w:spacing w:before="0" w:after="120"/>
        <w:ind w:left="786" w:right="-2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odebranie 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wiadcze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ń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członków komisji, o których mowa w ust. 20 regulaminu, oraz poinformowanie kierownika jednostki o okoliczn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iach , o których mowa w ust. 21 i 22 regulamin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86" w:leader="none"/>
          <w:tab w:val="left" w:pos="9070" w:leader="none"/>
        </w:tabs>
        <w:spacing w:before="0" w:after="120"/>
        <w:ind w:left="786" w:right="-2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wyznaczanie terminów posiedze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ń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Komisji oraz ich prowadzeni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86" w:leader="none"/>
          <w:tab w:val="left" w:pos="9070" w:leader="none"/>
        </w:tabs>
        <w:spacing w:before="0" w:after="120"/>
        <w:ind w:left="786" w:right="-2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odział mi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dzy członków Komisji prac podejmowanych w trybie roboczym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86" w:leader="none"/>
          <w:tab w:val="left" w:pos="9070" w:leader="none"/>
        </w:tabs>
        <w:spacing w:before="0" w:after="120"/>
        <w:ind w:left="786" w:right="-2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nadzorowanie prawidłowego prowadzenia dokumentacji post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owania o udzielenie zamówienia publicznego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86" w:leader="none"/>
          <w:tab w:val="left" w:pos="9070" w:leader="none"/>
        </w:tabs>
        <w:spacing w:before="0" w:after="120"/>
        <w:ind w:left="786" w:right="-2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informowanie kierownika jednostki o problemach zwi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zanych z pracami Komisji w toku post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owania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Dokumentacj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post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owania o udzielenie zamówienia publicznego prowadzi Sekretarz Komisji powoływany przez kierownika jednostki sp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ród członków Komisj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Komisja, przygotowuj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 post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owanie o udzielenie zamówienia publicznego, w szczególn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i przygotowuje i przekazuje do zatwierdzenia przez kierownika jednostk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86" w:leader="none"/>
        </w:tabs>
        <w:spacing w:before="0" w:after="120"/>
        <w:ind w:left="786" w:right="-2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ropozycj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wyboru trybu udzielenia zamówienia wraz z uzasadnieniem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86" w:leader="none"/>
        </w:tabs>
        <w:spacing w:before="0" w:after="120"/>
        <w:ind w:left="786" w:right="-2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rojekt specyfikacji istotnych warunków zamówienia, zaproszenia do udziału w post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owaniu, zaproszenia do składania ofert albo zapytania o cen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86" w:leader="none"/>
        </w:tabs>
        <w:spacing w:before="0" w:after="120"/>
        <w:ind w:left="786" w:right="-2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ropozycj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zaproszenia do negocjacji w trybie zamówienia z wolnej r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ki, ze wskazaniem podmiotu,  z którym maj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być prowadzone negocjacj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86" w:leader="none"/>
        </w:tabs>
        <w:spacing w:before="0" w:after="120"/>
        <w:ind w:left="786" w:right="-2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ogłoszenia  wymagane dla danego trybu post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owania o udzielenie zamówienia publicznego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86" w:leader="none"/>
        </w:tabs>
        <w:spacing w:before="0" w:after="120"/>
        <w:ind w:left="786" w:right="-2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rojekty innych dokumentów, w szczególn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i wnioski kierownika jednostki do wła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iwego organu o wydanie decyzji wymaganych ustaw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Komisja w zakresie przeprowadzenia post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owania o udzielenie zamówienia publicznego w szczególn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86" w:leader="none"/>
        </w:tabs>
        <w:spacing w:before="0" w:after="120"/>
        <w:ind w:left="786" w:right="-2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udziela wyja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nie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ń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dotycz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ych tre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i specyfikacji istotnych warunków zamówieni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86" w:leader="none"/>
        </w:tabs>
        <w:spacing w:before="0" w:after="120"/>
        <w:ind w:left="786" w:right="-2" w:hanging="360"/>
        <w:rPr>
          <w:rFonts w:ascii="Bitstream Vera Serif" w:hAnsi="Bitstream Vera Serif" w:eastAsia="Times New Roman" w:cs="Bitstream Vera Serif"/>
          <w:color w:val="000000"/>
          <w:sz w:val="22"/>
          <w:szCs w:val="22"/>
          <w:lang w:val="pl-PL" w:bidi="ar-SA"/>
        </w:rPr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rowadzi negocjacje z wykonawcami, w przypadku gdy ustawa przewiduje prowadzenie takich negocjacji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86" w:leader="none"/>
        </w:tabs>
        <w:spacing w:before="0" w:after="120"/>
        <w:ind w:left="786" w:right="-2" w:hanging="360"/>
        <w:rPr>
          <w:rFonts w:ascii="Bitstream Vera Serif" w:hAnsi="Bitstream Vera Serif" w:eastAsia="Times New Roman" w:cs="Bitstream Vera Serif"/>
          <w:color w:val="000000"/>
          <w:sz w:val="22"/>
          <w:szCs w:val="22"/>
          <w:lang w:val="pl-PL" w:bidi="ar-SA"/>
        </w:rPr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dokonuje otwarcia ofert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86" w:leader="none"/>
        </w:tabs>
        <w:spacing w:before="0" w:after="120"/>
        <w:ind w:left="786" w:right="-2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ocenia spełnianie warunków stawianych wykonawcom oraz wnioskuje do kierownika jednostki o wykluczenie wykonawców w przypadkach okre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lonych ustaw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86" w:leader="none"/>
        </w:tabs>
        <w:spacing w:before="0" w:after="120"/>
        <w:ind w:left="786" w:right="-2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wnioskuje do kierownika jednostki o odrzucenie oferty w przypadkach przewidzianych ustaw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86" w:leader="none"/>
        </w:tabs>
        <w:spacing w:before="0" w:after="120"/>
        <w:ind w:left="786" w:right="-2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ocenia oferty nie podlegaj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e odrzuceni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86" w:leader="none"/>
        </w:tabs>
        <w:spacing w:before="0" w:after="120"/>
        <w:ind w:left="786" w:right="-2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rzygotowuje propozycj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wyboru oferty najkorzystniejszej b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d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ź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wyst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uje o uniewa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nienie post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owani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86" w:leader="none"/>
        </w:tabs>
        <w:spacing w:before="0" w:after="120"/>
        <w:ind w:left="786" w:right="-2" w:hanging="360"/>
        <w:rPr/>
      </w:pP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przyjmuje i analizuje wnoszone protesty oraz  przygotowuje projekt rozstrzygni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cia protest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Procedur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 xml:space="preserve"> otwarcia ofert mo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e przeprowadzić Przewodnicz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cy Komisji w obecno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ci co najmniej 2 członków Komisj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Komisja proponuje wybór najkorzystniejszej oferty na podstawie indywidualnej oceny ofert dokonanej przez członków Komisji, z zastrze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eniem ust. 13 i 14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Indywidualna ocena ofert odbywa si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wył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znie na podstawie kryteriów oceny ofert, okre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lonych w specyfikacji istotnych warunków zamówienia, zaproszeniu do udziału w post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owaniu albo zaproszeniu do składania ofert. Ka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dy z członków Komisji sporz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dza pisemne uzasadnienie indywidualnej ocen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rzy zastosowaniu kryteriów opisanych wzorami m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na sporz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dzić zbiorcze zestawienie oceny ofert. W takim przypadku pisemne uzasadnienie indywidualnej oceny ofert, o którym mowa w ust. 11, zast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uje si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pisemnym uzasadnieniem wyboru najkorzystniejszej ofert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W post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owaniu prowadzonym w trybie zapytania o cen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Komisja proponuje wybór oferty, która zawiera najni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sz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cen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W post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owaniu prowadzonym w trybie zamówienia z wolnej r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ki Komisja przedstawia kierownikowi jednostki propozycj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zawarcia umowy z wykonawc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, z którym były prowadzone negocjacj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W przypadku zaistnienia okoliczno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ci, o których mowa  w art. 93 ustawy Komisja wyst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puje do kierownika jednostki o uniewa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nienie post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powania. Pisemne uzasadnienie takiego wniosku powinno zawierać wskazanie podstawy prawnej oraz omawiać okoliczno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ci, które spowodowały konieczno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ć uniewa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nienia post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powa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Kierownik jednostki stwierdza niewa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n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ć czynn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i podj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tej z naruszeniem praw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Na polecenie kierownika jednostki, Komisja powtarza uniewa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nion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czynn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ć, podj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t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z naruszeniem praw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Protest na czynno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ci podj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te przez zamawiaj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cego, zło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ony przez wykonawców, Przewodnicz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cy Komisji przekazuje, wraz ze stanowiskiem Komisji, do rozpatrzenia kierownikowi jednostk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Przygotowanie i przeprowadzenie nowego post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powania w tej samej sprawie powierza si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 xml:space="preserve"> Komisji w zmienionym składzie. Je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eli kierownik jednostki odmówi zatwierdzenia propozycji Komisji i uniewa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ni post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auto"/>
          <w:sz w:val="22"/>
          <w:szCs w:val="22"/>
          <w:lang w:val="pl-PL" w:bidi="ar-SA"/>
        </w:rPr>
        <w:t>powanie o udzielenie zamówienia publicznego na podstawie art. 93 ust. 1 pkt 7 usta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Niezwłocznie po zapoznaniu si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Komisji z 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wiadczeniami lub dokumentami zł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onymi przez wykonawców w celu potwierdzenia spełnienia stawianych im warunków, członkowie Komisji składaj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pisemne 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wiadczenia o zaistnieniu lub braku istnienia okoliczn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i, o których mowa w art. 17 ustawy Prawo Zamówie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ń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Publiczn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zynn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i podj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te w post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owaniu przez członka Komisji, po powzi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iu przez niego wiadom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i o zaistnieniu okoliczn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i, o których mowa w ust. 17, s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niewa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ne. Czynn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i Komisji, je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eli zostały dokonane z udziałem takiego członka, z zastrze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eniem ust. 22, powtarza si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, chyba,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e post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owanie powinno zostać uniewa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nione. Przepis stosuje si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odpowiednio do sytuacji, w której członek Komisji zostanie wył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zony z powodu niezł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enia 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wiadczenia, o którym mowa w ust. 20, albo zł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ż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enia 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wiadczenia niezgodnego z prawd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Nie  powtarza si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 xml:space="preserve"> czynn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i otwarcia ofert oraz czynno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ś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i faktycznych nie wpływaj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ą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cych na wynik post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ę</w:t>
      </w:r>
      <w:r>
        <w:rPr>
          <w:rFonts w:eastAsia="Times New Roman" w:cs="Bitstream Vera Serif" w:ascii="Bitstream Vera Serif" w:hAnsi="Bitstream Vera Serif"/>
          <w:color w:val="000000"/>
          <w:sz w:val="22"/>
          <w:szCs w:val="22"/>
          <w:lang w:val="pl-PL" w:bidi="ar-SA"/>
        </w:rPr>
        <w:t>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itstream Vera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left="0" w:right="0" w:firstLine="284"/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lineRule="auto" w:line="360" w:before="140" w:after="0"/>
      <w:ind w:left="0" w:right="0" w:firstLine="284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47:00Z</dcterms:created>
  <dc:creator>Urząd Gminy Grodziczno</dc:creator>
  <dc:description/>
  <dc:language>en-US</dc:language>
  <cp:lastModifiedBy/>
  <cp:lastPrinted>2006-06-12T14:45:00Z</cp:lastPrinted>
  <dcterms:modified xsi:type="dcterms:W3CDTF">2006-06-26T13:52:38Z</dcterms:modified>
  <cp:revision>26</cp:revision>
  <dc:subject/>
  <dc:title>Zarządzenie Nr 33 /2005</dc:title>
</cp:coreProperties>
</file>