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rządzenia Nr 3</w:t>
      </w:r>
    </w:p>
    <w:p>
      <w:pPr>
        <w:pStyle w:val="Normal"/>
        <w:spacing w:before="0" w:after="120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ójta Gminy Grodziczno z dnia 30 stycznia 2006r.</w:t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3"/>
        <w:spacing w:lineRule="auto" w:line="240" w:before="0" w:after="12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omisja działa w oparciu o przepisy ustawy o zamówieniach publicznych z dnia 29 stycznia 2004 roku Prawo Zamówień Publicznych (Dz. U. z 2004 r. Nr 19, poz. 177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/>
      </w:pPr>
      <w:r>
        <w:rPr>
          <w:color w:val="000000"/>
          <w:sz w:val="24"/>
          <w:szCs w:val="24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color w:val="000000"/>
          <w:sz w:val="24"/>
          <w:szCs w:val="24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color w:val="000000"/>
          <w:sz w:val="24"/>
          <w:szCs w:val="24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Nie  powtarza się czynności otwarcia ofert oraz czynności faktycznych nie wpływających na wynik postępowani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9:00Z</dcterms:created>
  <dc:creator>Alina Mikołajczak</dc:creator>
  <dc:description/>
  <dc:language>en-US</dc:language>
  <cp:lastModifiedBy>Alina Mikołajczak</cp:lastModifiedBy>
  <dcterms:modified xsi:type="dcterms:W3CDTF">2006-02-15T15:09:00Z</dcterms:modified>
  <cp:revision>1</cp:revision>
  <dc:subject/>
  <dc:title>Załącznik nr 1 do Zarządzenia Nr 3</dc:title>
</cp:coreProperties>
</file>