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2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3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  <w:t xml:space="preserve">do Zarządzenia Nr 98 /2005 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  <w:t>Wójta Gminy Grodziczno z dnia 30 grudnia 2005 roku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  <w:t>w sprawie powołania Gminnej Komisji Urbanistyczno-Architektoni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asady wynagrodzeń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miot opini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nagrodzenie dla 1 członka komisji za posiedze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miejscowy o pow. opracowania do 10 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 zł + koszty przejazd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n miejscowy o pow. opracowani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÷ 100 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 zł za posiedzenie + koszty przejazd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miejscowy o pow. opracowania powyżej 100 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 zł + koszty przejazd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ium uwarunkowań i kierunków zagospodarowania przestrzennego gm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 zł + koszty przejazd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9:52:00Z</dcterms:created>
  <dc:creator>Rozen Piotr</dc:creator>
  <dc:description/>
  <dc:language>en-US</dc:language>
  <cp:lastModifiedBy>User</cp:lastModifiedBy>
  <cp:lastPrinted>2003-12-11T10:50:00Z</cp:lastPrinted>
  <dcterms:modified xsi:type="dcterms:W3CDTF">2006-01-06T12:15:00Z</dcterms:modified>
  <cp:revision>3</cp:revision>
  <dc:subject/>
  <dc:title>Załącznik Nr 3</dc:title>
</cp:coreProperties>
</file>