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2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2</w:t>
      </w:r>
    </w:p>
    <w:p>
      <w:pPr>
        <w:pStyle w:val="Normal"/>
        <w:ind w:firstLine="1260"/>
        <w:rPr/>
      </w:pPr>
      <w:r>
        <w:rPr/>
        <w:t>do Zarządzenia Nr 98 / 2005</w:t>
      </w:r>
    </w:p>
    <w:p>
      <w:pPr>
        <w:pStyle w:val="Normal"/>
        <w:ind w:firstLine="1260"/>
        <w:rPr/>
      </w:pPr>
      <w:r>
        <w:rPr/>
        <w:t>Wójta Gminy Grodziczno z dnia 30 grudnia 2005 roku</w:t>
      </w:r>
    </w:p>
    <w:p>
      <w:pPr>
        <w:pStyle w:val="Normal"/>
        <w:ind w:firstLine="1260"/>
        <w:rPr/>
      </w:pPr>
      <w:r>
        <w:rPr/>
        <w:t>w sprawie powołania Gminnej Komisji Urbanistyczno-Architektoniczne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GULAMIN PRACY</w:t>
      </w:r>
    </w:p>
    <w:p>
      <w:pPr>
        <w:pStyle w:val="Heading1"/>
        <w:jc w:val="center"/>
        <w:rPr/>
      </w:pPr>
      <w:r>
        <w:rPr/>
        <w:t>GMINNEJ KOMISJI URBANISTYCZNO-ARCHITEKTO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§ 1.1. Gminna Komisja Urbanistyczno-Architektoniczna, zwana dalej „Komisją” jest organem doradczym w sprawach planowania i zagospodarowania przestrzennego Wójta Gminy Grodziczno oraz, na podstawie zawartych porozumień, Wójtów gmin sąsiednich.</w:t>
      </w:r>
    </w:p>
    <w:p>
      <w:pPr>
        <w:pStyle w:val="Normal"/>
        <w:jc w:val="both"/>
        <w:rPr/>
      </w:pPr>
      <w:r>
        <w:rPr/>
        <w:t>2. Komisja powołana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/>
      </w:pPr>
      <w:r>
        <w:rPr/>
        <w:t>Opiniowania projektów studiów uwarunkowań i kierunków zagospodarowania przestrzennego oraz składania wniosków do tych opracowań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/>
      </w:pPr>
      <w:r>
        <w:rPr/>
        <w:t xml:space="preserve"> </w:t>
      </w:r>
      <w:r>
        <w:rPr/>
        <w:t>Opiniowania projektów miejscowych planów zagospodarowania przestrzennego oraz składania wniosków do tych opracowań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/>
      </w:pPr>
      <w:r>
        <w:rPr/>
        <w:t xml:space="preserve"> </w:t>
      </w:r>
      <w:r>
        <w:rPr/>
        <w:t>Opiniowania analiz zmian w zagospodarowaniu przestrzennym gmin, ocen postępów w opracowywaniu planów miejscowych i wieloletnich programów sporządzania planów w nawiązaniu do ustaleń studiów, z uwzględnieniem decyzji zamieszczonych w rejestrach, o których mowa w art. 57 ust. 1-3 i art. 67 ustawy o planowaniu i zagospodarowaniu przestrzennym oraz wniosków w sprawie sporządzenia lub zmiany planów miejscowych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§ 2.1. W skład Komisji wchodzą osoby o wykształceniu i przygotowaniu fachowym związanym bezpośrednio z teorią i praktyką planowania przestrzennego, w tym co najmniej połowę składu Komisji stanowią osoby rekomendowane przez branżowe stowarzyszenia i samorządy zawodowe. </w:t>
      </w:r>
    </w:p>
    <w:p>
      <w:pPr>
        <w:pStyle w:val="TextBody"/>
        <w:rPr/>
      </w:pPr>
      <w:r>
        <w:rPr/>
        <w:t>2. Wójt Gminy Grodziczno powołuje i odwołuje przewodniczącego, wiceprzewodniczącego i członków Komisji.</w:t>
      </w:r>
    </w:p>
    <w:p>
      <w:pPr>
        <w:pStyle w:val="TextBody"/>
        <w:rPr/>
      </w:pPr>
      <w:r>
        <w:rPr/>
        <w:t xml:space="preserve">3.Odwołanie osoby wchodzącej w skład Komisji może nastąpić na wniosek zainteresowanego, strony rekomendującej tj. samorządu zawodowego lub stowarzyszenia branżowego.  </w:t>
      </w:r>
    </w:p>
    <w:p>
      <w:pPr>
        <w:pStyle w:val="TextBody"/>
        <w:rPr/>
      </w:pPr>
      <w:r>
        <w:rPr/>
        <w:t>4. Osobowy skład Komisji określa załącznik Nr 1 do zarządzenia Wójta Gminy Grodziczno w sprawie powołania Gminnej Komisji Urbanistyczno-Architektonicznej.</w:t>
      </w:r>
    </w:p>
    <w:p>
      <w:pPr>
        <w:pStyle w:val="TextBody"/>
        <w:rPr/>
      </w:pPr>
      <w:r>
        <w:rPr/>
        <w:t>5. Przewodniczący i Wiceprzewodniczący Komisji odpowiadają za formułowanie ustaleń z posiedzeń Komisji oraz reprezentują ją na zewnątrz.</w:t>
      </w:r>
    </w:p>
    <w:p>
      <w:pPr>
        <w:pStyle w:val="TextBody"/>
        <w:rPr/>
      </w:pPr>
      <w:r>
        <w:rPr/>
        <w:t xml:space="preserve">6. Przewodniczący Komisji odpowiada za merytoryczny nadzór nad całokształtem obsługi technicznej prac Komisji, w tym sporządzanie protokołów z posiedzeń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§ 3.1. Udział w posiedzeniach komisji jest odpłatny, a wynagrodzenie za posiedzenia oraz wynagrodzenie za sporządzenie projektów opinii i referatów dotyczących analizowanych opracowań planistycznych określa załącznik Nr 3 do niniejszego regulaminu.</w:t>
      </w:r>
    </w:p>
    <w:p>
      <w:pPr>
        <w:pStyle w:val="TextBody"/>
        <w:rPr/>
      </w:pPr>
      <w:r>
        <w:rPr/>
        <w:t>2. Osobie wchodzącej w skład Komisji, która jest jednocześnie członkiem zespołu autorskiego analizowanego (opiniowanego) opracowania planistycznego, nie przysługuje wynagrodzenie za udział w posiedzeniu Komisji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§ 4.1. Na posiedzenia Komisji mogą być zapraszani przedstawiciele właściwych samorządów terytorialnych, pracownicy Urzędu Gminy w Grodzicznie, Urzędów Gmin z którymi zawarto stosowne porozumienia oraz innych organów i instytucji, a także środków masowego przekazu.</w:t>
      </w:r>
    </w:p>
    <w:p>
      <w:pPr>
        <w:pStyle w:val="TextBody"/>
        <w:rPr/>
      </w:pPr>
      <w:r>
        <w:rPr/>
        <w:t>2. W posiedzeniach Komisji biorą udział autorzy i referenci opracowań rozpatrywanych na tych posiedzenia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§ 5.1.Tematykę i terminy posiedzeń – uwzględniając zgłoszone potrzeby,  oraz listę osób zaproszonych do uczestnictwa w posiedzeniu Komisji ustala Przewodniczący Komisji, a w przypadku jego nieobecności Wiceprzewodniczący Komisji, informując o tym Wójta Gminy Grodziczno.</w:t>
      </w:r>
    </w:p>
    <w:p>
      <w:pPr>
        <w:pStyle w:val="Normal"/>
        <w:jc w:val="both"/>
        <w:rPr/>
      </w:pPr>
      <w:r>
        <w:rPr/>
        <w:t>2. Zawiadomienie osób wchodzących w skład Komisji o terminie mającego się odbyć posiedzenia oraz zaproszenie innych osób przewidzianych do udziału w posiedzeniu Komisji należy wysłać co najmniej 10 dni przed terminem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6.1. Przewodniczący Komisji, a w przypadku jego usprawiedliwionej nieobecności Wiceprzewodniczący Komisji, proponuje specjalistów do wykonania stosownych projektów opinii i referatów, dotyczących zgłoszonych do rozpatrzenia opracowań planis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o opracowania opinii lub referatów typuje się specjalistów spośród członków Komisji lub spoza Komisji, informując o tym Wójta Gminy Grodzicz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pracowane na piśmie projekty opinii i referaty powinny być przedłożone Wójtowi Gminy Grodziczno w dwóch egzemplarzach najpóźniej na 5 dni przed terminem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pinie i referaty powinny zawierać w szczególności analizę rozwiązań przyjętych w zgłoszonych do rozpatrzenia opracowaniach planistycznych z odniesieniem do obowiązujących przepisów praw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§ 7.1. Przewidziane do rozpatrzenia przez Komisję opracowania wraz z referatami i projektami opinii powinny być udostępnione do wglądu członkom Komisji, co najmniej na 3 dni przed terminem posiedzenia Komisji.</w:t>
      </w:r>
    </w:p>
    <w:p>
      <w:pPr>
        <w:pStyle w:val="Normal"/>
        <w:jc w:val="both"/>
        <w:rPr/>
      </w:pPr>
      <w:r>
        <w:rPr/>
        <w:t>2. Termin i miejsce udostępnienia powyższych materiałów powinno być podane w zawiadomieniu o posiedzeniu Komisj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§ 8.1. Obecni na posiedzeniu członkowie Komisji i zaproszeni goście podpisują listę obecności.</w:t>
      </w:r>
    </w:p>
    <w:p>
      <w:pPr>
        <w:pStyle w:val="Normal"/>
        <w:jc w:val="both"/>
        <w:rPr/>
      </w:pPr>
      <w:r>
        <w:rPr/>
        <w:t xml:space="preserve">2. Do podjęcia wiążących decyzji wymagane jest quorum Komisji. </w:t>
      </w:r>
    </w:p>
    <w:p>
      <w:pPr>
        <w:pStyle w:val="Normal"/>
        <w:jc w:val="both"/>
        <w:rPr/>
      </w:pPr>
      <w:r>
        <w:rPr/>
        <w:t>3. Quorum Komisji stanowi połowa jej składu osobowego.</w:t>
      </w:r>
    </w:p>
    <w:p>
      <w:pPr>
        <w:pStyle w:val="Normal"/>
        <w:jc w:val="both"/>
        <w:rPr/>
      </w:pPr>
      <w:r>
        <w:rPr/>
        <w:t>4. W przypadku braku quorum wyznacza się nowy termin posiedzenia Komisji.</w:t>
      </w:r>
    </w:p>
    <w:p>
      <w:pPr>
        <w:pStyle w:val="Normal"/>
        <w:jc w:val="both"/>
        <w:rPr/>
      </w:pPr>
      <w:r>
        <w:rPr/>
        <w:t>5. W przypadku gdy osoba wchodząca w skład Komisji jest jednocześnie członkiem zespołu autorskiego rozpatrywanego opracowania, na czas dyskusji w tym zakresie podlega wyłączeniu z prac Komisji i nie bierze udziału w głosowaniu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§ 9.1. Protokół z posiedzenia Komisji podpisują wszystkie uczestniczące w nim osoby wchodzące w skład Komisji.</w:t>
      </w:r>
    </w:p>
    <w:p>
      <w:pPr>
        <w:pStyle w:val="Normal"/>
        <w:jc w:val="both"/>
        <w:rPr/>
      </w:pPr>
      <w:r>
        <w:rPr/>
        <w:t>2. W przypadku gdy Komisja na posiedzeniu rozpatruje więcej niż jedno opracowanie, protokół sporządza się dla każdego opracowania oddzielenie.</w:t>
      </w:r>
    </w:p>
    <w:p>
      <w:pPr>
        <w:pStyle w:val="Normal"/>
        <w:jc w:val="both"/>
        <w:rPr/>
      </w:pPr>
      <w:r>
        <w:rPr/>
        <w:t>3. Protokół powinien zawierać opinie wszystkich osób wchodzących w skład Komisji obecnych na posiedzeniu oraz opinię końcową Komisji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§ 10.1. Komisja zajmuje stanowisko w sprawie rozpatrywanych opracowań w głosowaniu jawnym zwykłą większością głosów. Przy równej liczbie głosów za i przeciw decyduje głos Przewodniczącego Komisji, a w przypadku jego nieobecności lub zaistnienia okoliczności, o których mowa w § 8 ust. 5, głos Wiceprzewodniczącego Komisji.</w:t>
      </w:r>
    </w:p>
    <w:p>
      <w:pPr>
        <w:pStyle w:val="Normal"/>
        <w:jc w:val="both"/>
        <w:rPr/>
      </w:pPr>
      <w:r>
        <w:rPr/>
        <w:t>2. Stanowiska Komisji wyrażane są na piśmie i podpisywane przez Przewodniczącego Komisji, a w przypadku jego nieobecności lub w przypadku gdy przewodniczący Komisji jest jednocześnie członkiem zespołu autorskiego analizowanego (opiniowanego) opracowania planistycznego, przez Wiceprzewodniczącego Komisj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t>§ 11. Komisja raz na rok przedstawia Wójtowi Gminy Grodziczno sprawozdanie ze swojej działalności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§ 12. Wszystkie wątpliwości wynikłe w trakcie działalności Komisji, nie objęte zasadami zawartymi w niniejszym regulamin, będą regulowane przez Przewodniczącego Komisji w porozumieniu z Wójtem Gminy Grodzicz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52:00Z</dcterms:created>
  <dc:creator>Urząd Miasta</dc:creator>
  <dc:description/>
  <dc:language>en-US</dc:language>
  <cp:lastModifiedBy>User</cp:lastModifiedBy>
  <cp:lastPrinted>2006-01-06T13:03:00Z</cp:lastPrinted>
  <dcterms:modified xsi:type="dcterms:W3CDTF">2006-01-06T12:04:00Z</dcterms:modified>
  <cp:revision>3</cp:revision>
  <dc:subject/>
  <dc:title>REGULAMIN PRACY </dc:title>
</cp:coreProperties>
</file>