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9</w:t>
      </w:r>
    </w:p>
    <w:p>
      <w:pPr>
        <w:pStyle w:val="HTMLwstpniesformatowany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protokołu z sesji </w:t>
      </w:r>
    </w:p>
    <w:p>
      <w:pPr>
        <w:pStyle w:val="HTMLwstpniesformatowany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Gminy w Grodzicznie</w:t>
      </w:r>
    </w:p>
    <w:p>
      <w:pPr>
        <w:pStyle w:val="HTMLwstpniesformatowany"/>
        <w:ind w:left="637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 dnia 30 listopada.2009 r</w:t>
      </w:r>
    </w:p>
    <w:p>
      <w:pPr>
        <w:pStyle w:val="HTMLwstpniesformatowan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wstpniesformatowan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wstpniesformatowan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UCHWAŁA Nr XXXV/227/09</w:t>
      </w:r>
    </w:p>
    <w:p>
      <w:pPr>
        <w:pStyle w:val="HTMLwstpniesformatowany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Rady Gminy Grodziczno</w:t>
      </w:r>
    </w:p>
    <w:p>
      <w:pPr>
        <w:pStyle w:val="HTMLwstpniesformatowan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z dnia 30 listopada 2009 r</w:t>
      </w:r>
    </w:p>
    <w:p>
      <w:pPr>
        <w:pStyle w:val="HTMLwstpniesformatowan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prawie: </w:t>
      </w:r>
      <w:r>
        <w:rPr>
          <w:rFonts w:cs="Arial" w:ascii="Arial" w:hAnsi="Arial"/>
          <w:b/>
          <w:color w:val="000000"/>
          <w:sz w:val="24"/>
          <w:szCs w:val="24"/>
        </w:rPr>
        <w:t>przyjęcia  programu współpracy Gminy Grodziczno z organizacjami pozarządowymi na 2010 rok.</w:t>
      </w:r>
    </w:p>
    <w:p>
      <w:pPr>
        <w:pStyle w:val="HTMLwstpniesformatowany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wstpniesformatowan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</w:t>
      </w:r>
      <w:r>
        <w:rPr>
          <w:rFonts w:cs="Arial" w:ascii="Arial" w:hAnsi="Arial"/>
          <w:color w:val="000000"/>
          <w:sz w:val="20"/>
          <w:szCs w:val="20"/>
        </w:rPr>
        <w:t xml:space="preserve"> art. 7 ust. 1 pkt. 19  i art. 18 ust. 2 pkt. 15  ustawy z dnia 8 marca 1990  r.  o samorządzie gminnym </w:t>
      </w:r>
      <w:r>
        <w:rPr>
          <w:rFonts w:cs="Arial" w:ascii="Arial" w:hAnsi="Arial"/>
          <w:sz w:val="20"/>
          <w:szCs w:val="20"/>
        </w:rPr>
        <w:t>(tekst jednolity Dz. U. z 2001r.  Nr 142, poz.1591 zm.: Dz. U. z 2002r. Nr 23, poz. 220;  Nr 62, poz. 558;  Nr 113, poz. 984;  Nr 153, poz. 1271;  Nr 214, poz. 1806; Dz. U. z 2003r. Nr 80, poz. 717;  Nr 162, poz. 1568; Dz. U. z 2004r. Nr 102, poz. 1055; Nr 116, poz. 1203; Dz. U. z 2005r. Nr 172, poz. 1441; Nr 175, poz. 1457 ; Dz. U. z 2006r. Nr 17, poz. 128 ;  Nr 181, poz. 1337; Dz. U. z 2007r. Nr 48, poz. 327;  Nr 138, poz. 974; Nr 173, poz. 1218; Dz. U. z 2008 r. Nr 180, poz. 1111;  Nr 223, poz. 1458; Dz. U. z 2009 r. Nr 52, poz. 420)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</w:rPr>
        <w:t>art. 5 ust.3 ustawy z dnia 24 kwietnia 2003r. o działalności pożytku publicznego i wolontariacie  (Dz.U.Nr.96 poz. 873 zm.: Dz. U. z 2004 r. Nr 64, poz. 593; Nr 116, poz. 1203; Nr 210, poz. 2135; Dz. U. z 2005 r. Nr 155, poz. 1298; Nr 169, poz. 1420; Nr 175, poz. 1462; Nr 249, poz. 2104; Dz. U. z 2006 r. Nr 94, poz. 65; Dz. U. z 2008 r. Nr 209, poz. 1316; Dz. U. z 2009 r. Nr 19, poz. 100 , Nr 22, poz. 12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a Gminy Grodziczno uchwala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 Uchwala się „Program współpracy z organizacjami pozarządowymi” stanowiący załącznik do niniejszej uchwały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 xml:space="preserve">   Wykonanie uchwały powierza się Wójtowi Gminy Grodziczn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 xml:space="preserve">   Uchwała wchodzi w życie z dniem podjęc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Przewodnicząca Rady Gmi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rena Gorczyńs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54:00Z</dcterms:created>
  <dc:creator>Urząd Gminy</dc:creator>
  <dc:description/>
  <cp:keywords/>
  <dc:language>en-US</dc:language>
  <cp:lastModifiedBy>Krzysztof</cp:lastModifiedBy>
  <cp:lastPrinted>2009-12-01T07:35:00Z</cp:lastPrinted>
  <dcterms:modified xsi:type="dcterms:W3CDTF">2009-12-01T06:45:00Z</dcterms:modified>
  <cp:revision>12</cp:revision>
  <dc:subject/>
  <dc:title>UCHWAŁA NR </dc:title>
</cp:coreProperties>
</file>