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.6 do SIWZ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Szczegółowy opis materiałów biurowych oraz promocyj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ły promocyjne (2012 rok)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ulki bawełniane, białe z krótkim rękawem, 150 g lub więcej w następujących rozmiarach  dzieci - 140 cm – 60 szt, 152 cm – 17 sztuk,  dorośli – rozmiar XL- 60 sztuk, rozmiar L – 13 sztuk (razem 150 sztuk).z nadrukiem zgodnie z projektem zamawiającego-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ki ceramiczne o poj. co najmniej 0,30 l, białe, z uchem, z nadrukiem zgodnie z projektem zamawiającego – sztuk 150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ebki papierowe zaopatrzone w sznurek do trzymania, białe, , 4/0 full kolor CMYK, sztywny papier dwustronnie bielony, folia błysk / mat jednostronnie, lakier dyspersyjny,  zaopatrzone w nadruk zgodnie z projektem zamawiającego – sztuk 150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ć USB ze smyczą-  pojemność 4 GB plus smycz, oznakowanie -grawer lub nadruk jednostronny  zgodnie z wytycznymi zamawiającego – szt. 150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pis - dwustronny zadruk, kolor wkładu niebieski, obudowa metalowa, projekt graficzny wykonany zgodnie z wytycznymi zamawiającego-150 sztuk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at promocyjny - format A3, 4/0 full kolor CMYK, papier kreda 170 g – szt. 20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wnętrzna tablica informacyjna - </w:t>
      </w:r>
      <w:r>
        <w:rPr>
          <w:rFonts w:cs="Times New Roman" w:ascii="Times New Roman" w:hAnsi="Times New Roman"/>
          <w:sz w:val="24"/>
          <w:szCs w:val="24"/>
        </w:rPr>
        <w:t>wym. 60 x 40 cm, PCV 5 mm, zadruk 4/0 full kolor CMYK, laminat UV – szt. 1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uguracja i zakończenie projektu – przygotowanie cateringu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ły biurowe i papiernicze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ksero do zajęć – 32 ryzy, format A4, biały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kolorowy – gramatura 80g/m2, ryza 250 kartek w co najmniej 3 kolorach- sztuk 1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y dla ucznia – teczka ( wymiar: 240 x 320 mm po złożeniu lub większy, 4/0 full kolor CMYK, sztywny karton 300g, dwustronnie bielony, folia błysk / mat jednostronnie, lakier dyspersyjny, elastyczna, płaska gumka, grzbiet z możliwością regulacji od 8mm do 24mm, podwójnie zbigowany, projekt graficzny wykonany zgodnie z wytycznymi zamawiającego) zaopatrzona w długopis  ( dwustronny zadruk, kolor wkładu niebieski, obudowa metalowa, projekt graficzny wykonany zgodnie z wytycznymi zamawiającego) oraz zeszyt (32 kartkowy w kratkę)- sztuk 77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ridże (tusz) do drukarki atramentowej  Canon Pixma iP 4850 – zestaw 3 kolorów (żółty, niebieski, czerwony) szt    6 . czarny 525 szt   6,  czarny 526 szt 6. (do zajęć)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er Samsung SCX 4720 oryginalny szt 1 (do zajęć)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owy Bristol – czerpany, format A3, 5 kolorów po 3 sztuki każdego (razem 15 sztuk)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Artykuły papiernicze do zajęć – 2 komplety- komplet powinien zawierać minimum: blok rysunkowy biały  A3, 180G/m</w:t>
      </w:r>
      <w:r>
        <w:rPr>
          <w:rFonts w:cs="Times New Roman" w:ascii="Times New Roman" w:hAnsi="Times New Roman"/>
          <w:color w:val="222222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, blok  rysunkowy biały A4; kredki ołówkowe, grube, miękkie, wyraźne kolory, nie łamiące się, 12 kolorów; strugaczka, ostra, mocna, z pojemniczkiem, taśma klejąca bezbarwna, flamastry 6 kolorów, farby plakatowe 6 kolorów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ia do laminowania – 5 opakowań po 100 sztuk, format A 4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fotograficzny – 7 opakowań, format A4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do scenografii przedstawienia teatralnego – 1 komplet, w skład kompletu wchodzą: parawan 3 częściowy sztuk 1 oraz gazon bocian plastikowy, średnica 40 cm, wysokość co najmniej 80 cm- sztuk  1. (2013 rok)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stiumy do przedstawienia teatralnego (2013 rok)</w:t>
      </w:r>
    </w:p>
    <w:p>
      <w:pPr>
        <w:pStyle w:val="Imalignlef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uknia JULII. Kolorystyka: granatowo-błękitno-złota.</w:t>
        <w:br/>
        <w:t>Komplet dwuczęściowy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uknia z welwetu, na przodzie wstawka z błękitnej satyny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erokość sukienki regulowana przez sznurowanie ozdobnym sznureczkiem,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ękawy bufiaste, </w:t>
      </w:r>
    </w:p>
    <w:p>
      <w:pPr>
        <w:pStyle w:val="Normal"/>
        <w:numPr>
          <w:ilvl w:val="0"/>
          <w:numId w:val="20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et uzupełnia z nakryciem głowy w kształcie płakiego rombu obszytego złotą taśmą, z błękitnym tiulowym welonem </w:t>
      </w:r>
    </w:p>
    <w:p>
      <w:pPr>
        <w:pStyle w:val="Imalignlef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ukienka ALICJI z bajecznej powieści Alicja w Krainie Czarów. </w:t>
        <w:br/>
        <w:t>Kolorystyka: błękit i biel.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kienka z błękitnej satyny,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suknią usztywniana halka.</w:t>
      </w:r>
    </w:p>
    <w:p>
      <w:pPr>
        <w:pStyle w:val="Normal"/>
        <w:numPr>
          <w:ilvl w:val="0"/>
          <w:numId w:val="14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karda na głowę</w:t>
      </w:r>
    </w:p>
    <w:p>
      <w:pPr>
        <w:pStyle w:val="Imalignlef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ukienka PIĘKNEJ. Kolor: czerwony i złoty.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rset welwetowy z wstawką ze złotej satyny przeszywanej złotą taśmą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ódnica ,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ękawki z szeroką satynową falbaną ozdobne kokardkami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ość uzupełnia złoty diadem z rubinowym serduszkiem ozdobiony białym puszkiem.</w:t>
      </w:r>
    </w:p>
    <w:p>
      <w:pPr>
        <w:pStyle w:val="Imalignlef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rój KSIĘCIA. Kolor: bordowo - złoty.</w:t>
        <w:br/>
        <w:t>Materiał: 100% poliester.</w:t>
        <w:br/>
        <w:t>Komplet czteroczęściowy.</w:t>
        <w:br/>
        <w:t>W skład kompletu wchodzą:</w:t>
      </w:r>
    </w:p>
    <w:p>
      <w:pPr>
        <w:pStyle w:val="Normal"/>
        <w:numPr>
          <w:ilvl w:val="0"/>
          <w:numId w:val="18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uza - tunika z bordowego delikatnego weluru,</w:t>
      </w:r>
    </w:p>
    <w:p>
      <w:pPr>
        <w:pStyle w:val="Normal"/>
        <w:numPr>
          <w:ilvl w:val="0"/>
          <w:numId w:val="18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dnie z przyszytymi brązowymi wysokimi do kolan butami bez podeszwy z materiału imitującego skórę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skórzany" brązowy pas zapinany z tyłu na rzep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ązowe "skórzane" rękawice do łokcia</w:t>
      </w:r>
    </w:p>
    <w:p>
      <w:pPr>
        <w:pStyle w:val="Imalignlef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ryginalny strój KRÓLA HENRYKA - młodego renesansowego władcy angielskiego.</w:t>
        <w:br/>
        <w:t>Materiał: 100% poliester.</w:t>
        <w:br/>
        <w:t xml:space="preserve">Kolor: bordowo - biały. </w:t>
        <w:br/>
        <w:t>Komplet trzyczęściowy.</w:t>
        <w:br/>
        <w:t>W skład kompletu wchodzą:</w:t>
      </w:r>
    </w:p>
    <w:p>
      <w:pPr>
        <w:pStyle w:val="Normal"/>
        <w:numPr>
          <w:ilvl w:val="0"/>
          <w:numId w:val="19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ftan wycinany w zęby ozdobiony metalowymi, ażurowymi guzikami,</w:t>
      </w:r>
    </w:p>
    <w:p>
      <w:pPr>
        <w:pStyle w:val="Normal"/>
        <w:numPr>
          <w:ilvl w:val="0"/>
          <w:numId w:val="19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dnie typu cannions sięgające poniżej kolan - szerokie od bioder, na dole rozcięte, spięte mankietem na rzep.</w:t>
      </w:r>
    </w:p>
    <w:p>
      <w:pPr>
        <w:pStyle w:val="Normal"/>
        <w:numPr>
          <w:ilvl w:val="0"/>
          <w:numId w:val="15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uży beret obszyty z przodu marabutem</w:t>
      </w:r>
    </w:p>
    <w:p>
      <w:pPr>
        <w:pStyle w:val="Imalignlef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trój rzymskiego GLADIATORA. Kolorystyka: brązowo - bordowa. Materiał: poliester. </w:t>
        <w:br/>
        <w:t>Komplet wieloczęściowy.</w:t>
        <w:br/>
        <w:t>W skład kompletu wchodzą:</w:t>
      </w:r>
    </w:p>
    <w:p>
      <w:pPr>
        <w:pStyle w:val="Normal"/>
        <w:numPr>
          <w:ilvl w:val="0"/>
          <w:numId w:val="17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ązowy skafander/zbroja z piankowego materiału od zewnątrz skóropodobnego</w:t>
      </w:r>
    </w:p>
    <w:p>
      <w:pPr>
        <w:pStyle w:val="Normal"/>
        <w:numPr>
          <w:ilvl w:val="0"/>
          <w:numId w:val="17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rdowa tunika,</w:t>
      </w:r>
    </w:p>
    <w:p>
      <w:pPr>
        <w:pStyle w:val="Normal"/>
        <w:numPr>
          <w:ilvl w:val="0"/>
          <w:numId w:val="16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dnie z imitacją butów z wysoką cholewką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Kostium RYCERZA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ój zawiera:</w:t>
      </w:r>
    </w:p>
    <w:p>
      <w:pPr>
        <w:pStyle w:val="Normal"/>
        <w:numPr>
          <w:ilvl w:val="0"/>
          <w:numId w:val="21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lurowa tunika</w:t>
      </w:r>
    </w:p>
    <w:p>
      <w:pPr>
        <w:pStyle w:val="Normal"/>
        <w:numPr>
          <w:ilvl w:val="0"/>
          <w:numId w:val="21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dnie</w:t>
      </w:r>
    </w:p>
    <w:p>
      <w:pPr>
        <w:pStyle w:val="Normal"/>
        <w:numPr>
          <w:ilvl w:val="0"/>
          <w:numId w:val="21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s</w:t>
      </w:r>
    </w:p>
    <w:p>
      <w:pPr>
        <w:pStyle w:val="Normal"/>
        <w:numPr>
          <w:ilvl w:val="0"/>
          <w:numId w:val="21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krycie głowy </w:t>
      </w:r>
    </w:p>
    <w:p>
      <w:pPr>
        <w:pStyle w:val="Normal"/>
        <w:numPr>
          <w:ilvl w:val="0"/>
          <w:numId w:val="13"/>
        </w:numPr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kładki na buty z imitacji skóry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)  Peruki do przedstawienia teatralnego  (2013 rok)  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ymodelowana peruka ze sztucznych, jasno blond włosów – długi warkocz (</w:t>
      </w:r>
      <w:r>
        <w:rPr>
          <w:rFonts w:cs="Times New Roman" w:ascii="Times New Roman" w:hAnsi="Times New Roman"/>
          <w:iCs/>
          <w:sz w:val="24"/>
          <w:szCs w:val="24"/>
        </w:rPr>
        <w:t>długość fryzury:</w:t>
      </w:r>
      <w:r>
        <w:rPr>
          <w:rFonts w:cs="Times New Roman" w:ascii="Times New Roman" w:hAnsi="Times New Roman"/>
          <w:sz w:val="24"/>
          <w:szCs w:val="24"/>
        </w:rPr>
        <w:t xml:space="preserve"> ok. 80cm)- sztuk 1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Długie, kręcone włosy w kolorze brązowym </w:t>
      </w:r>
      <w:r>
        <w:rPr>
          <w:rFonts w:cs="Times New Roman" w:ascii="Times New Roman" w:hAnsi="Times New Roman"/>
          <w:sz w:val="24"/>
          <w:szCs w:val="24"/>
          <w:u w:val="single"/>
        </w:rPr>
        <w:t>(2sztuki)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ługie, proste włosy w kolorze ciemny blond.- sztuk 1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Wymodelowana peruka ze sztucznych, ciemnych blond włosów – fryzurka a’la paź </w:t>
      </w:r>
      <w:r>
        <w:rPr>
          <w:rFonts w:cs="Times New Roman" w:ascii="Times New Roman" w:hAnsi="Times New Roman"/>
          <w:sz w:val="24"/>
          <w:szCs w:val="24"/>
          <w:u w:val="single"/>
        </w:rPr>
        <w:t>(2sztuki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Wymodelowana peruka ze sztucznych, jasno brązowych włosów. Wąsy mocowane na taśmę dwustronną. </w:t>
      </w:r>
      <w:r>
        <w:rPr>
          <w:rFonts w:cs="Times New Roman" w:ascii="Times New Roman" w:hAnsi="Times New Roman"/>
          <w:iCs/>
          <w:sz w:val="24"/>
          <w:szCs w:val="24"/>
        </w:rPr>
        <w:t>W komplecie:</w:t>
      </w:r>
      <w:r>
        <w:rPr>
          <w:rFonts w:cs="Times New Roman" w:ascii="Times New Roman" w:hAnsi="Times New Roman"/>
          <w:sz w:val="24"/>
          <w:szCs w:val="24"/>
        </w:rPr>
        <w:t xml:space="preserve"> peruka, wąsy, taśma dwustronna. D</w:t>
      </w:r>
      <w:r>
        <w:rPr>
          <w:rFonts w:cs="Times New Roman" w:ascii="Times New Roman" w:hAnsi="Times New Roman"/>
          <w:iCs/>
          <w:sz w:val="24"/>
          <w:szCs w:val="24"/>
        </w:rPr>
        <w:t>ługość włosów</w:t>
      </w:r>
      <w:r>
        <w:rPr>
          <w:rFonts w:cs="Times New Roman" w:ascii="Times New Roman" w:hAnsi="Times New Roman"/>
          <w:sz w:val="24"/>
          <w:szCs w:val="24"/>
        </w:rPr>
        <w:t xml:space="preserve"> ok. 40cm – sztuk1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 7 sztuk peruk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Materiały papiernicze do zajęć (2013 rok)- komplet zawiera: taśma dwustronna(x2), duży zszywasz,  zszywki x3, Farba w sprayu (na bazie rozpuszczalnika) x5, pojemność 400 ml, kolor: ciemny szary, żółty narcyz, ciemny zielony, jasny zielony, brązowy. Brystol, format A1 (ciemny żółty, czerwony, błękitny, granatowy) po 10szt., farby plakatowe, klej biurowy 1 szt, flamastry 6 kolorów, papier pakowy szary 10 arkuszy,                 1 kompl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) materiały do charakteryzacji dzieci na przedstawienie (2013 rok) - Bezpieczne farby do malowania ciała. Wyprodukowane na bazie wody są łatwe w użyciu i długo przydatne po otwarciu opakowania. Opakowania 18ml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lory klasyczne: granatowy, limonka, żółty, fuksja, lila, brązowy, beż, morel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lory z połyskiem: pomarańcz, turku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 10 sztuk farb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tkaniny na przedstawienie teatralne – komplet zawiera Organza (biała, zielona, szara) po 1 szt.. Materiał  o szerokości co najmniej 1,30 m. syntetyczny  (biały, błękit królewski, szary, czerwień) – po 7 m każdy (2013 rok) 1 komple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) Materialy biurowe - komplet zawierający orientacyjnie segregatory A4, 75 10 szt., koszulki na dokumenty z europerforacją– 200 szt, koszulki z klapą z euro perforacją 25 sztuk, teczki papierowe na gumkę  10 sztuk, płyty DVD- 30 sztuk, teczka  plastikowa do wpinania dokumentów z euro perforacją – 20 sztuk, dzienniki zajęć 12 sztuk, karteczki samoprzylepne 4 opakowania, papier ksero A4 biały 10 ryz,   papier ozdobny (wizytówkowy) biały – szt. 250, 160 g/m, toner, tusze  do drukarki kolorowe i tusze czarne-  łącznie 3 komplety (1 komplet w 2012 roku, 2 komplety w 2013 roku). Podane ilości mogą ulec zmianie w miarę zapotrzebowania do zarządzania projektem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) druk zbiorów zadań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1275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0000"/>
        <w:sz w:val="20"/>
        <w:szCs w:val="20"/>
        <w:lang w:val="pl-PL"/>
      </w:rPr>
      <w:t>GKB.271.1.8.2012</w:t>
    </w:r>
    <w:r>
      <w:rPr>
        <w:rFonts w:cs="Times New Roman" w:ascii="Times New Roman" w:hAnsi="Times New Roman"/>
        <w:b/>
        <w:bCs/>
        <w:color w:val="0000FF"/>
        <w:sz w:val="20"/>
        <w:szCs w:val="20"/>
        <w:lang w:val="pl-PL"/>
      </w:rPr>
      <w:t xml:space="preserve"> Realizacja projektu „Mała Szkoła Wielka Szansa” w Zespole Szkół w Górnie</w:t>
    </w:r>
  </w:p>
  <w:p>
    <w:pPr>
      <w:pStyle w:val="Liniapozioma"/>
      <w:spacing w:before="0" w:after="283"/>
      <w:ind w:left="1429" w:right="0" w:hanging="1378"/>
      <w:jc w:val="both"/>
      <w:rPr>
        <w:rFonts w:ascii="Times New Roman" w:hAnsi="Times New Roman" w:cs="Times New Roman"/>
        <w:b/>
        <w:b/>
        <w:bCs/>
        <w:color w:val="0000FF"/>
        <w:sz w:val="4"/>
        <w:szCs w:val="4"/>
        <w:lang w:val="pl-PL"/>
      </w:rPr>
    </w:pPr>
    <w:r>
      <w:rPr>
        <w:rFonts w:cs="Times New Roman" w:ascii="Times New Roman" w:hAnsi="Times New Roman"/>
        <w:b/>
        <w:bCs/>
        <w:color w:val="0000FF"/>
        <w:sz w:val="4"/>
        <w:szCs w:val="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malignleft">
    <w:name w:val="imalign_lef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48:00Z</dcterms:created>
  <dc:creator>Tryton</dc:creator>
  <dc:description/>
  <dc:language>en-US</dc:language>
  <cp:lastModifiedBy>Tryton</cp:lastModifiedBy>
  <dcterms:modified xsi:type="dcterms:W3CDTF">2012-08-28T22:28:00Z</dcterms:modified>
  <cp:revision>7</cp:revision>
  <dc:subject/>
  <dc:title/>
</cp:coreProperties>
</file>