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.4 do SI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Szczegółowy opis pomocy dydaktycznych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o matematyczn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85"/>
        <w:gridCol w:w="148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udżetu projek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>
          <w:trHeight w:val="209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Książki do zajęć-Konkursy matematyczne w szkole podstawowej + płyta c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iążki konkursy matema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agają krok po kroku zorganizować konkurs lub turniej matematyczny. Zawierają gotowe materiały – konspekty lekcji konkursowych, karty pracy oraz zestawy zadań o różnym stopniu trudności. Do książki dołączono płytę CD z wybranymi treściami pomocnymi przy przeprowadzaniu konkursów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i do zajęć – zbiór zadań do koła matematycznego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biór zadań dla kółek matematycznych w szkole podstawowej. Ebook (PDF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siążce znajduje się 300 nietypowych, frapujących zadań. Zmierzenie się z nimi pogłębi wiedzę i przyniesie wielką satysfakcję. W razie problemów z którymś z zadań można skorzystać ze wskazówek. Pomysłowa zróżnicowana tematyka zadań sprawia, że każde kolejne zadanie to nowa przygoda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a nie wykraczają poza zagadnienia przewidziane podstawą programową dla klas IV–VI szkoły podstawowej, wymagają od ucznia pomysłowości i sprytu, by je rozwiązać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i do zajęć –zbiór zadań dla klasy  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atematyka 4. Zbiór zadań 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Zbiór jest uzupełnieniem kompletu książek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Matematyka z plusem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dla 4 klasy szkoły podstawowej. Obok zadań – zarówno prostych, jak i trudniejszych – książka zawiera kończące każdy dział testy, ćwiczenia rachunkowe i łamigłówki. Zbiór zadań zawiera  także testy całoroczne, przygotowujące uczniów do sprawdzianu po szóstej klasie. </w:t>
              <w:br/>
              <w:t>Książka jest nową wersją zbioru zadań dla 4 klasy, dostosowaną do wymogów obowiązującej podstawy programowej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i do zajęć zbiór zadań dla klasy 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ór jest uzupełnieniem kompletu książek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Matematyka z plu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a 5 klasy szkoły podstawowej. Obok zadań – zarówno prostych, jak i trudniejszych – książka zawiera kończące każdy dział testy, ćwiczenia rachunkowe i łamigłówki. W zbiorze także testy całoroczne, przygotowujące uczniów do sprawdzianu w szóstej klasie.</w:t>
              <w:br/>
              <w:t>Książka jest nową wersją zbioru zadań dla 5 klasy, dostosowaną do wymogów obowiązującej podstawy programowej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i do zajęć- zbiór zadań dla klasy 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siążka jest uzupełnieniem zestawu podręczników dla klasy 6. Treść zadań odwołuje się do różnorodnej tematyki – uczniowie poznają zastosowania matematyki w praktyce, dostrzegając jej związek z innymi przedmiotami. Nowa wersja zbioru zadań z matematyki dla klasy 6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Koło humanistyczne</w:t>
      </w:r>
    </w:p>
    <w:tbl>
      <w:tblPr>
        <w:tblW w:w="91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85"/>
        <w:gridCol w:w="1485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udżetu projek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„Był sobie człowiek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cja animowanych filmów edukacyjnych dla dzieci i młodzieży,  26 odcinków na 6 płytach DVD, z polskim dubbingiem. Opowiada o wielkich wydarzeniach historycznych od czasów starożytnych, poprzez historię wielkich mocarstw, po czasy nowożytne i współczes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„Byli sobie wynalazcy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cja animowanych filmów edukacyjnych dla dzieci i młodzieży, 26 odcinków na 6 płytach DVD, z polski dubbingiem. Przedstawia sylwetki wielkich wynalazców i ich osiągnięc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ze dydaktyczne do zaję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49 tablic informacyjnych, na których przedstawione są wszystkie wymagane podstawą programową w szkole podstawowej wiadomości na temat części mowy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etymologiczno-historyczn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etymologiczno-historyczny, wydanie w twardej oprawie z 2008r., s. XII+8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„Przysłowia są…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przysłów. Obejmuje około 8000 przysłów i zwrotów przysłowiowych, pochodzących z okresu od XVII wieku do czasów najnowszych. Podzielony jest tematycznie. Zawiera indeks. Wydanie w miękkiej oprawie, s. 5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/>
        <w:t>Koło Młodego Naukowca</w:t>
      </w:r>
    </w:p>
    <w:tbl>
      <w:tblPr>
        <w:tblW w:w="904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5385"/>
        <w:gridCol w:w="1485"/>
      </w:tblGrid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udżetu projek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ydaktyczna- Laboratorium Mały Chemi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doświadczeń do wykonania przez uczniów  w wieku 12 lat.. Zestaw do tworzenia nowych substancji: tworzyw sztucznych, syntetycznego kauczuku, włókien, farb, barwnik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Sekrety elektroniki 1200 eksperymentów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budowy urządzeń elektrycznych . Zestaw obejmuje :silniki, przełączniki, źródła światła, moduły dźwiękowe, moduły radiowe, kondensatory, rejestrator dźwięku i wyświetlacz cyfr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py do obserwacj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py podświetlane powiększenie 5x, w plastikowej opraw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araty mikroskopow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y roślinne- zestaw zawierający tkanki roślinne- 1 komplet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zawierający przykłady wybranych organizmów- 1 kompl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 2 komplety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ze poglądow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sze pokazujące: a)rzeźbę powierzchni Ziemi, 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łańcuchy pokarmowe,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kologia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taki drapieżne,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moty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po jednej każdego rodzaju)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otek@przyroda program multimedialny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alne materiały na tablicę interaktywną i projektor. Program zwiera 36 zagadnień ze scenariuszami w formie elektronicznej i drukowanej, 50 animacji i  ilustracji, 100 symulacji interaktywnych ćwiczeń, prezentacji film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ROM  szkoła podstawowa  pakiet przedmiotowy- przyroda kl 4,5,6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omputerowy obejmujący cały materiał nauczania przyrody w szkole podstawowej na 8 płytach CD. Zawierający 300 filmów video, 167 nagrań, 5000 zdjęć, 943 ćwiczenia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ROM. Gra edukacyjna Na ratunek planecie cz.1, cz.2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ktywny program w formie zabawy dla uczniów w wieku 10-13 lat. Rozwija zdolność logicznego myślenia, łączenia faktów i wnioskowania oraz  buduje świadomość ekologiczną u dziec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po 1 sztuce każdej części)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Zajęcia wyrównawcze z matematyki</w:t>
      </w:r>
    </w:p>
    <w:tbl>
      <w:tblPr>
        <w:tblW w:w="902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385"/>
        <w:gridCol w:w="147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udżetu projek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rzyrządów geometrycznych do zaję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rzyrządów geometrycznych dla ucznia składający się z cyrkla oraz przeźroczystej  linijki, ekierki, kątomier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kompletów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e do zajęć- Domino - działania na ułamkach dziesiętn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mino umożliwia samodzielne ćwiczenia uczniów w zakresie wykonywania działań na ułamkach dziesiętnych. Komplet zawiera 10 różnych układanek, różniących się kolorem dla ułatwienia sortowania. </w:t>
              <w:br/>
              <w:t>Każde pudełeczko do oddzielne domino, które składa się z 15 tafelków z mocnego tworzywa. Uczniowie najpierw kładą tafelek z palcem wskazującym, który wyznacza pierwsze działanie (np. 0,8 : 2) Dziecko wykonuje działanie i szuka wyniku wśród pozostałych tafelków. Jeśli uczeń wykona wszystkie działania poprawnie, dotrze do nagrody w postaci karty z "kciukiem"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wartość: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układanek po 15 tafelków każda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 tafelka 6 x 2 cm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ewniane pudełko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kc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do zajęć- Domino ułamki niewłaściwe i liczby miesza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o jest grą o prostych zasadach, lubianą przez dzieci i prostą do wyjaśnienia. Proponowana pomoc dydaktyczna pozwala ćwiczyć określone zagadnienia w formie zabawy. Ułożone swoiste równania matematyczne uczniowie mogą przepisywać do zeszytów. Zaletą serii jest zróżnicowanie kolorystyczne, co pozwala łatwo posortować komplety.</w:t>
              <w:br/>
              <w:t>Kostki domina wykonane są z grubego tworzywa o bezpiecznie zokrąglonych rogach, dzięki czemu można je myć, są bardzo trwałe i bezpieczne.</w:t>
              <w:br/>
              <w:t>Zawartość:</w:t>
              <w:br/>
              <w:t># 24 kostki domina o wymiarze 4 x 8 cm</w:t>
              <w:br/>
              <w:t># tworzywo o grubości 0,3 cm</w:t>
              <w:br/>
              <w:t># instrukcja</w:t>
              <w:br/>
              <w:t># trwały karto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do zajęć -Gwiazda gra w ułamk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 rozwijająca umiejętność pamięciowego dodawania i odejmowania ułamków dziesiętnych. Gracz rzuca kostką i przemieszcza się na kolejne pole. Teraz gracz musi dokonać obliczenia wskazanego przez dwa pola - pole, na którym stanął i liczby w gwiazdce tego ramienia. Jeśli wynik tego działania znajduje się w środku gwiazdy, gracz bierze żeton. </w:t>
              <w:br/>
              <w:t>Dodatkowe zasady losowe (utrata kolejki lub żetonu itp) wiążą się z kolorami pól. Wygrywa ten gracz, który jako pierwszy zbierze swoje żetony. Plansza do gry jest dwustronna, co umożliwia stopniowanie trudności.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wartość: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dwustronnych ramion gwiazdy ze sztywnego kartonu (5 x 8 cm)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miona gwiazdy łaczone są w dużą planszę do gry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pionki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kostka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żetonów (po 20 w 4 kolorach)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kc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o zajęć- Domino badanie kątów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rakcyjna układanka dydaktyczna służy utrwalaniu wiadomości o własnościach kątów w określonych figurach. Kostki domina wykonane są z grubego tworzywa o zaokrąglonych rogach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wartość: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kostki domina wykonane z grubego tworzywa (brzegi bezpiecznie zaokrąglone)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 kostki: 4 x 8 cm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szczone w trwałym, kartonowym pudeł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do zajęć- Zapłata cła-gra w ułamki zwykł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ćwiczy umiejętność doprowadzania ułamków do wspólnego mianownika, porównywanie ułamków (na dwóch poziomach trundości)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artoś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uża plansza ze sztywnego kartonu (54 x 37 cm)</w:t>
              <w:br/>
              <w:t xml:space="preserve">17 kart ułamkowych </w:t>
              <w:br/>
              <w:t>1 karta rezerwowa</w:t>
              <w:br/>
              <w:t>1 karta kontrolna</w:t>
              <w:br/>
              <w:t>4 pionki</w:t>
              <w:br/>
              <w:t>1 kostka</w:t>
              <w:br/>
              <w:t>instrukc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Style w:val="Entrytitle"/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/>
            </w:pPr>
            <w:r>
              <w:rPr>
                <w:rStyle w:val="Entrytitle"/>
                <w:rFonts w:cs="Times New Roman" w:ascii="Times New Roman" w:hAnsi="Times New Roman"/>
                <w:b/>
                <w:sz w:val="24"/>
                <w:szCs w:val="24"/>
              </w:rPr>
              <w:t>Pomoce do zajęć- Lekcjoteka Matematyka dla klasy 4-6 program komputerowy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Style w:val="Entrytit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Lekcjotek@ Matematyka umożliwia przekazanie wiedzy uczniom szkół podstawowych w klasach 4-6 za pomocą nowoczesnych technik multimedialnych. Program jest ułatwieniem pracy nauczyciela - można skorzystać z gotowych scenariuszy zajęć lub stworzyć własne lekcje oraz również ułatwieniem pracy ucznia - wiedza jest przekazywana w przystępny sposób.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e informacje: Wersja językowa: polska Ilość stanowisk: 1 Typ licencji: komercyjna Ważność licencji: wieczysta Dodatkowe informacje na temat produktu: Program Lekcjotek@ Matematyka pozwala na łatwe wyjaśnienie uczniom omawianych tematów za pomocą prezentacji materiału w postaci animacji, filmów, symulacji, prezentacji multimedialnych i zdjęć. Oprogramowanie zawiera także zbiór interaktywnych ćwiczeń, które umożliwiają gruntowne utrwalenie wiedzy. Nowoczesne techniki multimedialne zastosowane w Lekcjotek@ Matematyka sprawiają, że materiał jest przekazywany w przystępny sposób, pozwalają na zainteresowanie uczniów matematyką i skupienie ich uwagi na omawianym materiale. Pracując z programem nauczyciel może skorzystać z gotowych pomysłów przeprowadzenia lekcji lub może tworzyć własne scenariusze lekcji i następnie zaprezentować je w formie multimedialnej uczniom. Dzięki programowi nauka matematyki stanie się przyjemnością dla uczniów a nie tylko koniecznością! Lekcjotek@ Matematyka zawiera: 36 zagadnień wraz z dołączonymi scenariuszami lekcji w formie drukowanej i elektronicznej (pliki PDF), 115 animacji, symulacji i ilustracji, prawie 70 interaktywnych ćwiczeń, prezentacji, gier i filmów, filmy instruktażowe (m.in. obsługa tablicy interaktywnej, praca z programem). Dodatkowo do programu dołączono scenariusze lekcyjne w formie tradycyjnej oraz książeczkę ze zdjęciami i opisami zasobów multimedialnych zawartych w Lekcjotece. Publikacje te ułatwiają pracę z programem. Wymagania systemowe programu Lekcjotek@: System operacyjny: Microsoft Windows XP/Vista/Windows 7 lub MacOS (10.5/10.6) Procesor: Dla systemów Windows 1 GHz, 1 GB RAM (32-bit) lub 2 GB RAM (64-bit), dla systemów MacOS: minimum: procesor 1,83 GHz, 1 GB RAM 350 MB wolnej przestrzeni na twardym dysku Karty dźwiękowej Mysz lub inne urządzenie wskazujące Program nie współpracuje z emulatorami napędów CD/DV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e do zajęć Tarcze zegarowe z systemem kół zębat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 zestaw umożliwia atrakcyjne ćwiczenia w odczycie i mierzeniu czasu z całą klasą. Wszystkie tarcze mają wbudowany system kół zębatych, dzięki czemu automatycznie zachowane są relację minut i godzin w trakcie ćwiczeń. Dwa kolory wskazówek zgodne są z podziałką tarczy na godziny (kolor czerwony) i minuty (kolor granatowy), co znacznie ułatwia naukę odczytu czasu.</w:t>
            </w:r>
          </w:p>
          <w:p>
            <w:pPr>
              <w:pStyle w:val="Normalny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estawie jedna tarcza demonstracyjna 34 cm oraz 24 tarcze uczniowskie o średnicy 10,2 cm wykonane z estetycznego i trwałego tworzywa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: odczyt czasu, mierzenie czasu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e do zajęć – Układanka liczby do 1000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Układanka do mnożenia -ćwiczenia na mnożenie różnych liczb przez 10 - teraz w formie atrakcyjnej dydaktycznej układanki. Doskonała do zastosowania zarówno w szkole (na zajęciach reedukacyjnych, bądź jako dodatkowe zadania dla dzieci zdolnych), jak również w pracy z dzieckiem w domu.</w:t>
              <w:br/>
              <w:t xml:space="preserve">Układanka zawier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lementy  o zróżnicowanym stopniu trudn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nożenie przez liczbę 10, w zakresie do 480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ożenie przez liczbę 10, w zakresie do 900</w:t>
              <w:br/>
              <w:t>Jest oryginalną w formie układanką. w której obowiązują reguły podobne do gry w domino. Elementy układanki są jednak trójkątne - na każdym z boków zapisane są zadania lub odpowiedzi. Zadaniem dzieci jest takie ułożenie trójkątów, aby dopasować odpowiedzi do zadań i to w taki sposób, aby wszystkie stykające się elementy pasowały do siebie wzdłuż każdego boku. Powstała figura umożliwia szybką samokontrolę poprawności wykonania wszystkich zadań.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kładanka do dzielenia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zawiera elementy do układania  o zróżnicowanym stopniu trudności (po 24 na każdym poziomie):</w:t>
              <w:br/>
              <w:t xml:space="preserve"> układanka, w której obowiązują reguły podobne do gry w domino. Elementy układanki są jednak trójkątne - na każdym z boków zapisane są zadania lub odpowiedzi. Zadaniem dzieci jest takie ułożenie trójkątów, aby dopasować odpowiedzi do zadań i to w taki sposób, aby wszystkie stykające się elementy pasowały do siebie wzdłuż każdego boku. Powstała figura umożliwia szybką samokontrolę poprawności wykonania wszystkich zadań.</w:t>
              <w:br/>
              <w:t>Polecana w szczególności dla dzieci mających trudności w nauce matematyki. Atrakcyjna forma zachęca do utrwalania wiedzy, zastępując żmudne wypełnianie zeszytu ćwiczeń.</w:t>
              <w:br/>
              <w:t>Elementy wykonane są ze sztywnego, lakierowanego kartonu.</w:t>
              <w:br/>
              <w:t xml:space="preserve"> Układanki  umieszczone w tekturowym pudełku ze specjalną wkładką do sortowania elementów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 układance każdego rodzaju – razem 2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wyrównawcze z języka polski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385"/>
        <w:gridCol w:w="145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budżetu projektu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ze ortograficzne do zaję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mplet plansz do nauki ortografii języka polskiego. Zestaw składa się z 6 szt. plansz formatu 100 x 70 c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komple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i słownik ortograficzn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ortograficzny z zasadami pisowni i interpunkcji, wydanie w twardej oprawie z 2012r., s. 1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dobrego styl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dobrego stylu, obejmuje ok. 5 000 haseł, w większości rzeczowników, i wymienia ich typowe połączenia z innymi wyrazami. Wydanie w twardej oprawie z 2006r., s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i słownik wyrazów bliskoznaczn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wyrazów bliskoznacznych, wydanie w twardej oprawie z 2011r., s. 1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języka polskiego z CD-RO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języka polskiego z CD-ROM, wydanie w twardej oprawie z 2011r., s. XX+1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i słownik wyrazów obcy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wyrazów obcych, wydanie w twardej oprawie z 2011r., s. XVI+1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poprawnej polszczyzn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poprawnej polszczyzny, wydanie w twardej oprawie z 2012r., s.1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i słownik frazeologiczn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frazeologiczny z przysłowiami, wydanie w twardej oprawie z 2011r., s. XII+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synonimów i antonimów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antonimów i synonimów polskich, wydanie broszurowe z 2011r., s.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apia logopedyczn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385"/>
        <w:gridCol w:w="145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budżetu projektu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Eduterapia logoped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ltimedialny program do diagnozy i terapii logopedycznej – zestaw podstawowy, jednostanowiskowy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:</w:t>
              <w:br/>
              <w:t>• Aplikacja Terapeuty - służy planowaniu, prowadzeniu, rejestrowaniu i analizowaniu diagnozy oraz terapii. Aplikacja umożliwia wstępną diagnozę pedagogiczną z orientacyjną oceną gotowości szkolnej, ryzyka dysleksji i i ryzyka dyskalkulii. Aplikacja wspomaga pracę nauczyciela i terapeuty: pobiera dane o uczniu z e-dziennika.</w:t>
              <w:br/>
              <w:t>Zawiera zestaw przydatnych dokumentów do druku (rozpoznania, skierowania, plany zajęć terapeutycznych), pozwala na drukowanie materiałów pomocniczych (np. ćwiczeń grafomotorycznych), archiwizuje dokumenty w jednym bezpiecznym miejscu.</w:t>
              <w:br/>
              <w:t>•Program do  diagnozy w formie „elektronicznej karty mowy małego pacjenta”, zawierającej testy wraz z opisem wyników.</w:t>
              <w:br/>
              <w:t>Przechowywane w systemie nagrania dziecka z ćwiczeń diagnostycznych ułatwiają analizę postępów.</w:t>
              <w:br/>
              <w:t>• Program terapeutyczny - koncentruje się na zaburzeniach mowy i słuchu oraz wadach wymowy związanych z artykulacją i różnicowaniem głosek:</w:t>
              <w:br/>
              <w:t xml:space="preserve">szeregu szumiącego, szeregu syczącego, szeregu ciszącego, typu „r”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tkie ćwiczenia mają charakter zabawy. Wersja podstawowa zawiera ok. 400 ćwiczeń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dydaktyczne-Książki do nauki czytan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nim dziecko opanuje umiejętność całkowitego odczytywania wyrazów, musi najpierw sprawnie czytać sylaby. Książki do doskonalenia techniki czytania metodą sylabową,  przeznaczona zarówno dla dzieci rozpoczynających naukę czytania i dla tych, którym ta umiejętność sprawia wiele problemó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8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dydaktyczne-Książki czytanie ze zrozumieniem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Ćwiczenia w czytaniu ze zrozumieniem dla klasy 5 i 6</w:t>
            </w:r>
          </w:p>
          <w:p>
            <w:pPr>
              <w:pStyle w:val="Normalny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zawarte w niniejszym opracowaniu uczą nie tylko czytania ze zrozumieniem, lecz także:</w:t>
            </w:r>
          </w:p>
          <w:p>
            <w:pPr>
              <w:pStyle w:val="Normalny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ą korzystania z różnych źródeł informacji, </w:t>
              <w:br/>
              <w:t xml:space="preserve">- umożliwiają samodzielne uczenie się, samokontrolę i samoocenę, </w:t>
              <w:br/>
              <w:t xml:space="preserve">- doskonalą myślenie, analizowanie, porównywanie i wnioskowanie, </w:t>
              <w:br/>
              <w:t xml:space="preserve">- przygotowują do testowej formy sprawdzianów i egzaminów, </w:t>
              <w:br/>
              <w:t xml:space="preserve">- motywują do poznawania otaczającej rzeczywistości, </w:t>
              <w:br/>
              <w:t xml:space="preserve">- pokazują życiową użyteczność wiedzy i umiejętności. </w:t>
              <w:br/>
              <w:t xml:space="preserve">Ćwiczenia zawarte w kartach pracy są uniwersalne, mogą być wykorzystywane niezależnie od realizowanego programu nauczania oraz stosowanych podręczników szkolnych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e do zajęć Czytanie ze zrozumieniem sp kl 4,5,6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zytanie ze zrozumieniem dla dzieci ze szkoły podstawowe.j Wybór testów ma na celu ćwiczyć i doskonalić technikę cichego czytania ze zrozumieniem u uczniów klasy piątej.</w:t>
              <w:br/>
              <w:t>Ćwiczenia zostały przygotowane w oparciu o teksty literackie, spoza kanonu lektur szkolnych.</w:t>
              <w:br/>
              <w:t>Na ich podstawie uczeń samodzielnie wykonuje szereg zadań testowych o charakterze analitycznym, dokonuje interpretacji i syntezy.</w:t>
              <w:br/>
              <w:t>Zestaw różnorodnych zadań (analiza tekstu, prace redakcyjne, ćwiczenia gramatyczne) pozwala kompleksowo zbadać poziom wiedzy polonistycznej ucznia i co nadrzędne - sprawdzić umiejętność rozumienia czytanego tekstu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estaw ćwiczeń sprawdzających rozumienie czytanego tekstu. W opracowaniu wykorzystano teksty literackie spoza kanonu lektur szkolnych. W oparciu o fragment utworu oraz materiał zgromadzony w ćwiczeniach, uczeń wykonuje dłuższą pracę redakcyjną. Testy są tak pomyślane, aby kształcić umiejętność redagowania zarówno literackich, jak i użytkowych form wypowiedz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 z każdego rodzaju – razem 2 sztuk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7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moce do zajęć -Chodzą słuchy - ćwiczenia usprawniające percepcję słuchową dla uczniów klas IV-VI szkoły podstawowej oraz gimnazju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uczniów klas IV-VI szkoły podstawowej oraz uczniów gimnazjum, którzy borykają się z błędami w czytaniu i pisaniu oraz mają problemy z nauką wynikające z zaburzonych funkcji słuchowych. Ćwiczenia tu zebrane to na przykład: skojarzenia słuchowe, wyszukiwanie ukrytych słów, porównywanie wyrazów różniących się jedną głoską lub mających jedną wspólną głoskę. Każde zadanie zostało tak ułożone, by można było do niego wrócić i na innym materiale słownym powtórzyć daną umiejętność. Ćwiczenia mają zróżnicowany poziom trudności, dzięki czemu sprawdzą się w terapii młodszych i starszych uczniów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8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moce do zajęć -Czytanie programowane- ćwiczenia dla dzieci z dysleksj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programowane przeznaczone jest dla dzieci w wieku szkolnym, które literują lub głoskują, mają problemy z rozumieniem czytanych tekstów lub czytają zbyt wolno. Zestaw sylab, pseudowyrazów oraz luźnych, niepowiązanych znaczeniowo słów ma na celu usprawnienie techniki czytania. Zadania są ułożone w taki sposób, aby stopniowo uczyć odczytywania coraz trudniejszych pod względem budowy wyrazów i całych zdań. Książki zawierają ćwiczenia opracowane min.  na podstawie założeń symultaniczno-sekwencyjnej metody nauki czytania profesor Jagody Cieszyńskiej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moce do zajęć-3, 2, 1, 0 ... START czytanie treningow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 adresowana  do dzieci, które mają kłopot z płynnym czytaniem lub czytają dobrze, ale chcą nauczyć się czytać lepiej, szybciej i dokładniej. Zawarta w książce metoda  opiera się o listy wyrazowe, nie zaś o teksty. Każda lista składa się z około dwudziestu specjalnie wybranych wyrazów – w pierwszych ćwiczeniach są to słowa łatwe, w późniejszych poziom wzrasta. Ostatnie ćwiczenia zawierają najtrudniejsze litery – dwuznaki i zmiękc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trzyk w języku angielskim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520"/>
        <w:gridCol w:w="132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udżetu projekt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Książka Role Plays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ór materiałów do kopiowania, które mogą być znakomitym wsparciem kursów EFL i ESOL prowadzonych na poziomach od elementary do advanced. Książka zawiera czterdzieści ćwiczeń konwersacyjnych typu odgrywanie ról. Scenki do odegrania to np.: rozmowa w sprawie pracy, wizyta u lekarza, zakupy, obiad w restauracji, rozmowa w sprawie przyjęcia na uczelnię, kontrola paszportowa, przekazywanie złych wiadomości, udział w programie telewizyjnym typu chat show. Każdemu z zadań towarzyszy lista słówek oraz struktur leksykalno-gramatycznych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Książka Drama in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blikacja prezentująca bogaty zestaw ćwiczeń teatralnych, zróżnicowanych pod względem trudności językowej. Publikacja jest skierowana do nauczycieli klas młodszych, uczących dzieci w wieku od ósmego roku życia. Każdej inscenizacji towarzyszy dokładna instrukcja dla nauczyciela, materiały do kopiowania i maski dla młodych aktorów. W książce zamieszczono 24 grupy zadań podzielonych na 3 poziomy zaawansowania językowego (po 8 dla każdego poziomu)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p me to do it myself – zajęcia wyrównawcze z języka angielskieg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730"/>
        <w:gridCol w:w="136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udżetu projektu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planszowa My first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językowa, która pomaga dzieciom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oznać angielski alfab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 zapamiętywać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rzmienie liter i gło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 skład gry wchodzą 4 plansze z obrazkami oraz 36 kartoników z literam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.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planszowa Silly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, która pozwala dzieciom poznawać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owe sło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udować zdania w języku angielsk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zięki kolorowy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tabliczkom z wyraza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kom interpunkcyjnym i obrazkom, gra zachęca dzieci do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tworzenia zabawnych zdań i rymowan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p.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The snug bug hugs the r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zięki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grz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młodsi uczniowie kształtują swoją wyobraźnię i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uczą si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rozpoznawać podstawowe części mowy, co jest konieczne do zachowania prawidłowego szyku zdań angielskich. W skład gry wchodzi ponad 100 kolorowych tabliczek oraz kostka do gry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planszowa elektroniczna Język angielski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zna gra edukacyjna, podczas której dzieci poznają słowa w języku angielskim określające: nazwy przedmiotów i zwierząt, liczebniki, godziny, kolory, figury, zawody, wyrazy przeciwstawne oraz budowę zdań. Na 12 planszach znajduje się 360 haseł w języku angielskim. Każdemu hasłu odpowiada rysunek. Do każdego hasła i rysunku przyporządkowany jest punkt. Przy prawidłowej odpowiedzi zapala się lampka. Gra przeznaczona dla dzieci w wieku 6-12 la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nka dyd. Roxan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ka jest propozycją wspólnej nauki i zabawy. Zadaniem dziecka jest ułożenie z kartoników angielskich nazw: przedmiotów, części ciała, ubrań i cyfr. Kartoniki należy umieścić na planszy obok obrazka, tak aby powstał angielski odpowiednik polskiego słowa, które opisuje ilustrację. Dla ułatwienia, w każdym diagramie wpisano jedną lub dwie literki. Ilość kartoników z literkami pozwala na ułożenie wyrazów na większości plansz. Zawartość pudełka: 117 kartoników z literkami, 8 plansz z obrazkami, opis do gry. Gra przeznaczona dla jednego lub więcej graczy, w wieku powyżej 3 la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ze interaktywn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lansze interaktywne na CD (wersja 2.0) z języka angielskiego dla klas 4-6 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gram komputerowy składający się z kilkudziesięciu plansz interaktywnych. </w:t>
              <w:br/>
              <w:t>Materiał znajdujący się na planszach podzielono na 12 działów tematycznych.</w:t>
              <w:br/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 przeprowadzenie ciekawej i interaktywnej lekcji. Narzędzie testowe, zawiera około 180 pytań jednokrotnego wyboru i pozwala na jednoczesne rozwiązywanie testu przez całą klasę. Licencja jednostkowa i dożywotnia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ze eduk. dwustronne do zaję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plansze dwustronne (ALFABET, RYTMY PRZYRODY, RODZINA) ze stroną ćwiczeniową.</w:t>
              <w:br/>
              <w:t>Format 120x160 cm</w:t>
              <w:br/>
              <w:t>Wykonanie: folia strukturalna.</w:t>
              <w:br/>
              <w:t xml:space="preserve">Oprawa: wałki drewniane z zaczepem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po 1 szt. każda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ążka Fun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ór materiałów do kopiowania dla nauczycieli przedszkoli i młodszych klas szkół podstawowych. Publikacja zawiera ponad czterdzieści różnorodnych zadań, których celem jest powtórzenie i ćwiczenie zagadnień językowych w ciekawy i motywujący sposób. Proponowane gry i zabawy są łatwe do przygotowania i dostosowania do specyfiki danej grupy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maty przedstawione w książce to: Me, My Family, Food, Animals, Toys and Gam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łycie audio nagrano wszystkie teksty do słuchania i piosenki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Teamwork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ły do kopiowania zamieszczone w publikacji zachęcają uczniów do komunikacji i współdziałania w ramach grupy. Książka jest doskonałym źródłem dodatkowych zadań dla nauczycieli pracujących z młodzieżą i z dorosłymi. Zamieszczone ćwiczenia są przeznaczone dla uczących się na poziomach od intermediate do advance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ekawym tematom, takim jak np.: Dreams Can Come True, First Time Buyers, E-mail Madness, towarzyszą różnorodne ćwiczenia typu: jigsaw communication, task-based learning, role-play i collaborative projec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dto, w każdym z dwudziestu rozdziałów zamieszczono dodatkowe zadania, których celem jest rozbudowanie i utrwalenie słownictwa oraz gramatyki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easy as ABC – koło języka angielskieg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730"/>
        <w:gridCol w:w="132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udżetu projektu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aktywny program edukacyjny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ta CD zawiera: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stawowe fakty o Wielkiej Brytanii i Irlandii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zczegółową mapę Wysp Brytyjskich z informacjami geograficznymi i gospodarczymi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ematy z dziedziny historii, polityki, systemu szkolnictwa, kuchni angielskiej, sportu, zamieszkania i podróżowania. Licencja jednostanowiskowa i dożywotni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ze interaktywn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lansze interaktywne na CD (wersja 2.0) z języka angielskiego dla klas 4-6 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gram komputerowy składający się z kilkudziesięciu plansz interaktywnych. </w:t>
              <w:br/>
              <w:t>Materiał znajdujący się na planszach podzielono na 12 działów tematycznych.</w:t>
              <w:br/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 przeprowadzenie ciekawej i interaktywnej lekcji. Narzędzie testowe, zawiera około 180 pytań jednokrotnego wyboru i pozwala na jednoczesne rozwiązywanie testu przez całą klasę. Licencja jednostanowiskowa i dożywotni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zki słownictw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i Angielski – słownictwo podstawowe.</w:t>
              <w:br/>
              <w:t xml:space="preserve">- 1000 dwustronnych fiszek z przekładkami </w:t>
              <w:br/>
              <w:t xml:space="preserve">- 24 działy tematyczne </w:t>
              <w:br/>
              <w:t xml:space="preserve">- 5 000 haseł </w:t>
              <w:br/>
              <w:t xml:space="preserve">- 6 000 znaczeń i przykładów </w:t>
              <w:br/>
              <w:t xml:space="preserve">- wszystkie hasła z zapisem wymowy </w:t>
              <w:br/>
              <w:t xml:space="preserve">- przykłady zastosowań w zdaniach </w:t>
              <w:br/>
              <w:t xml:space="preserve">- oznaczenia form brytyjskich i amerykańskich </w:t>
              <w:br/>
              <w:t>- dodatkowe fiszki do notatek odrę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y English z CD Audi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ria 5 zeszy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agających w utrwaleniu słownictwa i gramatyki języka angielskiego u dzieci w wieku od 5-6 lat uczących się języka angielskiego i posiadających umiejętność czytania i pisania prostych wyrazów, w tym uczniów zerówek i pierwszych klas szkoły podstawowej. Dzięki progresji stopnia zaawansowania prezentowanych treści oraz trudności ćwiczeń, gier i zabaw poszczególne poziomy serii (5) mogą towarzyszyć dziecku w szkole, lub w domu przez pierwszych pięć lat nauki języka angielskiego.</w:t>
              <w:br/>
              <w:t>Każdy rozdział składa się z prostej prezentacji obrazkowej wybranego tematu zawierającej podstawowe słówka i zwroty, ilustracje do pokolorowania, rebusy, krzyżówki oraz ćwiczenia polegające na powtarzaniu słówek nagranych na płycie CD audio, dopasowywaniu wyrazów do obrazków, łączenia różnych elementów, lub pisaniu prostych wyrazów.</w:t>
              <w:br/>
              <w:t>Po każdym rozdziale następuje sekcja Check! utrwalająca poznane słówka i wiadomości gramatyczne oraz będąca kontynuacją pojawiających się w poprzedzającym rozdziale ćwiczeń, w szczególności rozwijających umiejętność czytania i pisania w języku angielskim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łączona płyta CD audio zawierająca słówka, dialogi i ćwiczenia znajdujące się w poszczególnych rozdziałach.</w:t>
              <w:br/>
              <w:t>Ponadto każda książka z serii książka zawiera transkrypcje fonetyczne wszystkich materiałów zarejestrowanych na płycie oraz odpowiedzi do ćwicze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uk (po 1 sztuce każdego zeszytu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cmillan Children Reader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roszczone wersje książek i powieści dla dzieci z płytą Audio CD (poziom Starter, Beginner, Elementary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u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ia książek Topic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eszy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formie nowoczesnego magazynu młodzieżowego ze starannie dobranymi tekstami do czytania. Każda część obejmuje jeden z następujących zakresów tematycznych: LUDZIE, MIEJSCA, ŚWIĘTA, ŚRODOWISKO NATURALNE, KOMUNIKACJA, PODRÓŻE. Dzięki takiemu doborowi treści seria zapewnia połączenie nauki języka z poszerzaniem wiedzy z innych dziedzin. Teksty zaczerpnięte z autentycznych źródeł są opatrzone pięknymi zdjęciami, co sprawia, że korzystanie z jest nie tylko pouczające, ale i przyjemne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uk (po 1 sztuce każdego zeszytu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y Flip Poster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onowy, składany  stojak przypominający kalendarz biurowy z zainstalowanymi na stałe dwudziestoma  kolorowymi posterami (64x50cm) do nauki języka angielskiego z rysunkami nawiązującymi do podstawowych kategorii tematycznych słownictwa oraz różnych sytuacji z życia codziennego. Należy dołączyć marker oraz gąbkę. Możliwość pozyskania on-line broszury metodycznej.  Stojak razem z plakatami po złożeniu można przechowywać w specjalnej kartonowej teczce. Format 60x54cm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 Plakaty Flip Posters Plu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y stojak przypominający kalendarz biurowy z zainstalowanymi posterami (70x50cm) wspomagających skuteczne zapamiętywanie słownictwa, oraz struktur gramatycznych języka angielskiego. Postery przedstawiają rysunki nawiązujące do różnych kategorii tematycznych i sytuacji z życia codziennego. Zapakowany w kartonową teczkę. Dołączyć marker oraz gąbkę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  <w:t>Koło redakcyjne</w:t>
      </w:r>
    </w:p>
    <w:tbl>
      <w:tblPr>
        <w:tblW w:w="901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385"/>
        <w:gridCol w:w="145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kategoria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udżetu projek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/charakterys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multimedialny do języka polskieg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alny, interaktywny podręcznik elektroniczny, który obejmuje cały materiał z zakresu języka polskiego na poziomie klas 4–6 szkoły podstawowej. Zestaw płyt CD-ROM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22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color w:val="000000"/>
        <w:sz w:val="20"/>
        <w:szCs w:val="20"/>
        <w:lang w:val="pl-PL"/>
      </w:rPr>
      <w:t>GKB.271.1.8.2012</w:t>
    </w:r>
    <w:r>
      <w:rPr>
        <w:rFonts w:cs="Times New Roman" w:ascii="Times New Roman" w:hAnsi="Times New Roman"/>
        <w:b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pl-PL"/>
      </w:rPr>
      <w:t>Realizacja projektu „Mała Szkoła Wielka Szansa” w Zespole Szkół w Górnie</w:t>
    </w:r>
  </w:p>
  <w:p>
    <w:pPr>
      <w:pStyle w:val="Liniapozioma"/>
      <w:spacing w:before="0" w:after="283"/>
      <w:jc w:val="both"/>
      <w:rPr>
        <w:rFonts w:ascii="Times New Roman" w:hAnsi="Times New Roman" w:cs="Times New Roman"/>
        <w:b/>
        <w:b/>
        <w:bCs/>
        <w:color w:val="0000FF"/>
        <w:sz w:val="4"/>
        <w:szCs w:val="4"/>
        <w:lang w:val="pl-PL"/>
      </w:rPr>
    </w:pPr>
    <w:r>
      <w:rPr>
        <w:rFonts w:cs="Times New Roman" w:ascii="Times New Roman" w:hAnsi="Times New Roman"/>
        <w:b/>
        <w:bCs/>
        <w:color w:val="0000FF"/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lue">
    <w:name w:val="valu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zwa">
    <w:name w:val="nazwa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trytitle">
    <w:name w:val="entry-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18:00Z</dcterms:created>
  <dc:creator>Tryton</dc:creator>
  <dc:description/>
  <dc:language>en-US</dc:language>
  <cp:lastModifiedBy>Tryton</cp:lastModifiedBy>
  <dcterms:modified xsi:type="dcterms:W3CDTF">2012-08-28T23:25:00Z</dcterms:modified>
  <cp:revision>4</cp:revision>
  <dc:subject/>
  <dc:title/>
</cp:coreProperties>
</file>