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.2 do SI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Szczegółowy opis wymagań kadry dydaktycznej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oraz prowadzenia zajęć dydaktycznych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kadry dydaktyczn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opień awansu zawodowego co najmniej nauczyciel kontrakt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nie kwalifikacji do prowadzenia zajęć danego typu zaję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ształcenie minimum wyższe zawodowe z przygotowaniem pedagogicz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iejetność obsługi niezbędnego sprżętu przy użyciu, którego prowadzone będą zajecia danego typ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Dyspozycyjność, </w:t>
      </w:r>
      <w:r>
        <w:rPr>
          <w:rFonts w:cs="Times New Roman" w:ascii="Times New Roman" w:hAnsi="Times New Roman"/>
          <w:sz w:val="24"/>
          <w:szCs w:val="24"/>
        </w:rPr>
        <w:t>umiejętność planowania własnej pracy, komunikatywność, umiejętność zarządzania czasem, łatwość przyswajania wiedzy, niekaralność, odpowiedzialność, gotowość do ustawicznego kształcenia, pełna zdolność do czynności prawnych oraz korzystania z praw publicznych, dokładność i terminowość wykonywania zadań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jęcia edukacyjne zgodnie z założeniami projektu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matematyczne – 30 uczniów w 3 grupach, 45 godzin w 2012 r, 45 godzin w 2013 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humanistyczne – 20 uczniów w 2 grupach, 30 godzin w 2012 r, 30 godzin w 2013 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edytorskie – 6 uczniów w 1 grupie, 15 godzin w 2012 r, 15 godzin w 2013 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młodego naukowca – 34 uczniów w 3 grupach, 45 godzin w 2012 r, 45 godzin w 2013 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yjne warsztaty naukowo techniczne (łącznie 45,5 godziny zajęć w 2013 roku), wraz z poczęstunkiem dla 80 uczniów: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u w:val="single"/>
        </w:rPr>
        <w:t>a) zajęcia z robotyki</w:t>
      </w:r>
      <w:r>
        <w:rPr>
          <w:rFonts w:cs="Times New Roman" w:ascii="Times New Roman" w:hAnsi="Times New Roman"/>
        </w:rPr>
        <w:t xml:space="preserve"> 1 gr 10 osób, 35 godzin zajęć w ciągu 5 dni – warsztaty robotyka – wprowadzenie uczniów w świat zagadnień technicznych, nauka składania i programowania robotów, ożywiania ich za pomocą odpowiednich programów, zapoznanie z podstawowymi pojęciami z zakresu elektroniki. Wszelkie materiały dydaktyczne do prezentowania zagadnień z zakresu robotyki, nauki składania i programowania robotów zapewnia wykonawca (zestawy do składania i nauki programowania). Po zapoznaniu się z podstawowymi zagadnieniami związanymi ze składaniem i programowaniem robotów, uczniowie będą pracować na zakupionych w ramach projektu zestawach- złożą roboty, zaprogramują je, zaprezentują, czego się nauczyli. Zajęcia prowadzone w dwuosobowych zespołach pod opieką instruktorów w formie gier, zabaw na terenie szkoły. Wykonawca dostarczy do szkoły wszelki sprzęt i materiały niezbędne do prezentacji zagadnień związanych z robotyką, wprowadzeniem dzieci w tematykę elektroniki, urządzenia do demonstrowania tych zagadnień oraz nauki konstruowania i programowania robotów oraz sterowania nimi.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u w:val="single"/>
        </w:rPr>
        <w:t>b) zajęcia Magia fizyki</w:t>
      </w:r>
      <w:r>
        <w:rPr>
          <w:rFonts w:cs="Times New Roman" w:ascii="Times New Roman" w:hAnsi="Times New Roman"/>
        </w:rPr>
        <w:t>- 30 uczniów w 3 gr po 2 godziny (6 godzin)- zajęcia przybliżą uczniom tajniki wybranych zagadnień z fizyki. Uczniowie sami będą prowadzić doświadczenia i eksperymenty w ciekawy i bezpieczny sposób, rozwiną wyobraźnię, będą się uczyć logicznego i kreatywnego myślenia. Pomoce dydaktyczne, eksponaty do prezentacji zagadnień oraz eksperymentów zapewnia wykonawca. Zajęcia będą prowadzone w szkole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u w:val="single"/>
        </w:rPr>
        <w:t>c) zajęcia Łowcy burz</w:t>
      </w:r>
      <w:r>
        <w:rPr>
          <w:rFonts w:cs="Times New Roman" w:ascii="Times New Roman" w:hAnsi="Times New Roman"/>
        </w:rPr>
        <w:t>- 30 uczniów w 3 grupach po 1,5 godziny zajęć (4,5 godziny) – zajęcia zapoznają uczniów z podstawowymi zagadnieniami w obszarze elektrostatyki i zjawisk elektrycznych np. sekrety powstawania wyładowań atmosferycznych, burzy. Zajęcia będą odbywać się w szkole, wszelkie materiały do zajęć, eksponaty zapewnia wykonawc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. Zajęcia wyrównawcze z matematyki – 20 uczniów w 3 grupach, 45 godzin w 2012 r, 45 godzin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w 2013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yrównawcze z języka polskiego – 5 uczniów w 1 grupie, 15 godzin w 2012 roku, 15 godzin w 2013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większające efektywność uczenia się uczniów z problemami dydaktycznymi- 7 uczniów w 4 grupach po 24 godziny, razem 96 godzin zajęć w 2012 roku – zajęcia prowadzone w formie warsztatów z wykorzystaniem technik zwiększających efektywność uczenia się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a logopedyczna – 4 uczniów w 2 grupach, 30 godzin w 2012 roku, 30 godzin w 2013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psychologiczne- 77 uczniów w 4 grupach po dwa warsztaty w każdej z grup, łącznie 8 warsztatów w 2012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rzyk w języku angielskim- 19 uczniów w 1 grupie, 30 godzin zajęć w 2013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my to do it myself – zajęcia wyrównawcze z języka angielskiego- 22 uczniów w  3 grupach, 45 godzin w 2012 r, 45 godzin w 2013 r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lang w:val="en-US"/>
        </w:rPr>
        <w:t xml:space="preserve">As easy as ABC- koło jęz. </w:t>
      </w:r>
      <w:r>
        <w:rPr>
          <w:rFonts w:cs="Times New Roman" w:ascii="Times New Roman" w:hAnsi="Times New Roman"/>
        </w:rPr>
        <w:t>Angielskiego – 16 uczniów w 1 grupie, 15 godzin w 2012 roku, 15 godzin w 2013 r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językowe prowadzone przez native speakera- 12 uczniów w 1 grupie, 10 godzin w 2012 roku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Chórek La Musica- 10 uczniów w 1 grupie, 15 godzin w 2012 r, 15 godzin w 2013 r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redakcyjne – 15 uczniów w 1 grupie, 7 godzin w 2012 r, 8 godzin w 2013 r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y filharmonii w szkole – 2012 rok 2 koncerty, 2013 rok- 1 konc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267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0000"/>
        <w:sz w:val="20"/>
        <w:szCs w:val="20"/>
        <w:lang w:val="pl-PL"/>
      </w:rPr>
      <w:t>GKB.271.1.8.2012</w:t>
    </w:r>
    <w:r>
      <w:rPr>
        <w:rFonts w:cs="Times New Roman" w:ascii="Times New Roman" w:hAnsi="Times New Roman"/>
        <w:b/>
        <w:bCs/>
        <w:color w:val="0000FF"/>
        <w:sz w:val="20"/>
        <w:szCs w:val="20"/>
        <w:lang w:val="pl-PL"/>
      </w:rPr>
      <w:t xml:space="preserve"> Realizacja projektu „Mała Szkoła Wielka Szansa” w Zespole Szkół w Górnie</w:t>
    </w:r>
  </w:p>
  <w:p>
    <w:pPr>
      <w:pStyle w:val="Liniapozioma"/>
      <w:spacing w:before="0" w:after="283"/>
      <w:ind w:left="1429" w:right="0" w:hanging="1378"/>
      <w:jc w:val="both"/>
      <w:rPr>
        <w:rFonts w:ascii="Times New Roman" w:hAnsi="Times New Roman" w:cs="Times New Roman"/>
        <w:b/>
        <w:b/>
        <w:bCs/>
        <w:color w:val="0000FF"/>
        <w:sz w:val="4"/>
        <w:szCs w:val="4"/>
        <w:lang w:val="pl-PL"/>
      </w:rPr>
    </w:pPr>
    <w:r>
      <w:rPr>
        <w:rFonts w:cs="Times New Roman" w:ascii="Times New Roman" w:hAnsi="Times New Roman"/>
        <w:b/>
        <w:bCs/>
        <w:color w:val="0000FF"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46:00Z</dcterms:created>
  <dc:creator>Tryton</dc:creator>
  <dc:description/>
  <dc:language>en-US</dc:language>
  <cp:lastModifiedBy>Tryton</cp:lastModifiedBy>
  <dcterms:modified xsi:type="dcterms:W3CDTF">2012-08-02T23:40:00Z</dcterms:modified>
  <cp:revision>7</cp:revision>
  <dc:subject/>
  <dc:title/>
</cp:coreProperties>
</file>