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GKB.272.2.__.2012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(wzór)</w:t>
      </w:r>
    </w:p>
    <w:p>
      <w:pPr>
        <w:pStyle w:val="Normal"/>
        <w:shd w:fill="FFFFFF" w:val="clear"/>
        <w:tabs>
          <w:tab w:val="clear" w:pos="720"/>
          <w:tab w:val="left" w:pos="18835" w:leader="underscore"/>
        </w:tabs>
        <w:spacing w:lineRule="exact" w:line="278"/>
        <w:ind w:left="3288" w:firstLine="4709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94" w:leader="underscore"/>
        </w:tabs>
        <w:spacing w:lineRule="auto" w:line="360"/>
        <w:ind w:left="5" w:hanging="0"/>
        <w:rPr/>
      </w:pPr>
      <w:r>
        <w:rPr>
          <w:color w:val="000000"/>
          <w:spacing w:val="-2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…................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r.</w:t>
      </w:r>
      <w:r>
        <w:rPr>
          <w:color w:val="000000"/>
          <w:spacing w:val="1"/>
          <w:sz w:val="24"/>
          <w:szCs w:val="24"/>
        </w:rPr>
        <w:t xml:space="preserve"> w Górnie pomiędzy;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MINA GÓRNO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órno 169, 26-008 Górno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/>
      </w:pPr>
      <w:r>
        <w:rPr>
          <w:color w:val="000000"/>
          <w:spacing w:val="-1"/>
          <w:sz w:val="24"/>
          <w:szCs w:val="24"/>
        </w:rPr>
        <w:t>Wójta Gminy Górno - 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 kontrasygnacie Skarbnika Gminy Górno - 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: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/>
      </w:pPr>
      <w:r>
        <w:rPr>
          <w:b/>
          <w:bCs/>
          <w:color w:val="000000"/>
          <w:sz w:val="24"/>
          <w:szCs w:val="24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4383" w:leader="underscore"/>
        </w:tabs>
        <w:spacing w:lineRule="auto" w:line="360"/>
        <w:ind w:left="11" w:hanging="0"/>
        <w:jc w:val="both"/>
        <w:rPr/>
      </w:pPr>
      <w:r>
        <w:rPr>
          <w:color w:val="000000"/>
          <w:spacing w:val="5"/>
          <w:sz w:val="24"/>
          <w:szCs w:val="24"/>
        </w:rPr>
        <w:t>zwanym dalej „Wykonawcą" została zawarta umowa 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niku zaproszenia ofertowego </w:t>
        <w:br/>
        <w:t>o wartości nie przekraczającej progu stosowania ustawy z dnia 29 stycznia 2004 roku Prawo Zamówień Publicznych (Dz. U. z 2010 r., Nr 113, poz. 759 z późn. zm.) o następującej treśc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>Przedmiotem niniejszej umowy jest:</w:t>
      </w:r>
      <w:r>
        <w:rPr>
          <w:rFonts w:cs="Arial"/>
          <w:b/>
          <w:bCs/>
          <w:color w:val="0000FF"/>
          <w:sz w:val="24"/>
          <w:szCs w:val="24"/>
          <w:shd w:fill="FFFFFF" w:val="clear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Pełnienie nadzoru inwestorskiego nad robotami elektrycznymi w roku 2011 na terenie Gminy Górn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Termin sprawowania nadzoru: </w:t>
      </w:r>
      <w:r>
        <w:rPr>
          <w:b/>
          <w:bCs/>
          <w:sz w:val="24"/>
          <w:szCs w:val="24"/>
        </w:rPr>
        <w:t>od dnia daty podpisania umowy do 31.12.2012 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rmin świadczenia usługi ulega wydłużeniu na okres realizacji inwestycji rozpoczętych w roku 2012 (dotyczy wyłącznie rozpoczętego nadzoru nad inwestycjami rozpoczętymi w roku 2012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ektor Nadzoru zobowiązany jest w szczególności 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apewnienia </w:t>
      </w:r>
      <w:r>
        <w:rPr>
          <w:bCs/>
          <w:color w:val="000000"/>
          <w:sz w:val="24"/>
          <w:szCs w:val="24"/>
        </w:rPr>
        <w:t>nadzoru inwestorskiego nad robotami elektrycznymi rozpoczętymi w roku 2012 na terenie Gminy Górn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u w protokolarnym przekazaniu wykonawcy robót budowlanych terenu budowy, </w:t>
        <w:br/>
        <w:t>(w przypadku wezwania przez Zamawiająceg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i wykonawcy robót budowlanych na podstawie dostępnej dokumentacji projektowej – wykonawcz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oru nad prawidłowym przygotowaniem i złożeniem ewentualnych wniosków o zmianę pozwolenia na budowę / zgłoszenia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czenia w rozruchu technologicznym wbudowanych maszyn i urządze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odbiorów technicznych w terminach określonych w umowie z wykonawcą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oru nad prawidłowym przygotowaniem i przekazaniem Zamawiającemu zawiadomienia o zakończeniu budowy i uzyskaniem ostatecznej decyzji o pozwoleniu na użytkowan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dzenia prawidłowości dokumentów przedkładanych przez wykonawcę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Obecności na budowie, co najmniej 1 raz w tygodniu oraz na każde wezwanie Zamawiającego lub wykonawcy robót budowlanych i dokumentowanie swoich wizyt wpisem do dziennika budowy, z podaniem zakresu robót, które zostały przez niego sprawdzo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ania kosztorysów na roboty dodatkowe nieprzewidziane, konieczne i zamienne oraz kontrola prawidłowości ich fakturo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łego konsultowania i fachowego doradztwa na rzec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21" w:leader="none"/>
        </w:tabs>
        <w:jc w:val="both"/>
        <w:rPr/>
      </w:pPr>
      <w:r>
        <w:rPr>
          <w:sz w:val="24"/>
          <w:szCs w:val="24"/>
        </w:rPr>
        <w:t>Współpracy z Zamawiającym, jednostką projektową i wykonawczą w zakresie realizowanych robót, innych czynności niewymienionych powyżej, a zleconych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wynikającym z niniejszej umowy, Inspektor jest upoważniony do występowania wobec wykonawcy robót budowlanych w charakterze przedstawiciela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spektor oświadcza, że posiada uprawnienia budowlane do wykonywania samodzielnych funkcji technicznych w budownictwie w tym uprawnienia do pełnienia obowiązków inspektora nadzoru inwestorski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spektor oświadcza, że on i jego współpracownicy są ubezpieczeni od odpowiedzialności cywilnej na wypadek niewłaściwego wykonywania obowiązków wynikających z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ind w:left="20" w:firstLine="2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w okresie obowiązywania umowy obejmuje zakres czynności, jakie dla inspektora nadzoru przewiduje ustawa Prawo Budowlane, a także polega n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ejęciu od Zamawiającego opracowanej dokumentacj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tokolarnym przekazaniu wykonawcy robót - w imieniu i przy udziale Zamawiającego- terenu budowy wraz ze znajdującymi się na nim obiektami i urządzeniami infrastruktury technicznej. Przekazaniu podlega również dokumentacja budowla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u nadzoru nad prawidłowym przebiegiem robót zgodnie z umową o roboty budowla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prawidłowości prowadzenia dziennika budowy i dokonywaniu w nim wpisów stwierdzających wszystkie okoliczności mające znaczenie dla procesu budowlanego oraz wyceny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owaniu kontroli zgodności realizacji inwestycji z dokumentacją budowlaną, specyfikacją techniczną wykonania i odbioru robót, umową w tym kontrola ilości, wartości i terminowości wykonania robó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prawdzeniu jakości wykonanych robót a w szczególności zapobieganiu stosowaniu wyrobów wadliwych i niedopuszczonych do obrotu i stosowania w budownictw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dzeniu posiadania przez kierownika budowy odpowiednich dokumentów (atestów, świadectw jakości, wyników badań) dotyczących dostarczonych elementów prefabrykowanych i innych wyrobów oraz dokonania ich oceny jakości na placu budowy przed ich wbudowan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dzeniu kompletności przedstawionych przez wykonawcę robót dokumentów i zaświadczeń niezbędnych do przeprowadzenia odbioru oraz dołączenia do nich opracowanej przez siebie oceny jakościowo -ilościowo- kosztowej wraz z jej uzasadnien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Rozstrzyganiu wątpliwości natury technicznej w toku prowadzonych robót, z wyjątkiem spaw mających wpływ na zmianę kosztów budowy, które powinny być uzgodnione </w:t>
        <w:br/>
        <w:t>z Zamawiający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i weryfikacji przedkładanych kosztorysów oraz stanu realizacji budżetu inwestycji a także rozliczeniu rzeczowo finansowym po zakończeniu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ywaniu odbiorów częściowych oraz odbioru końcowego - przy udziale Zamawiającego- na pisemne zgłoszenia gotowości do tych odbiorów przez Wykonawcę robót budowlan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u Zamawiającemu protokołów odbiorów oraz dokumentacji powykonawczej, podpisanych przez siebie i wykonawcę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twierdzaniu faktycznie wykonanego zakresu robót jako podstaw do fakturowania zgodnie z postanowieniami umowy zawartej pomiędzy Zamawiającym a wykonawcą robót budowlanych, a także akceptowaniu faktur, po uprzedniej kontroli prawidłowości zafakturowania wykonanych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u o występujących trudnościach w realizacji budowy i odstępstwach od umowy zawartej przez Zamawiającego z wykonawcą robót budowlanyc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zeniu przy przeprowadzeniu prób, pomiarów i sprawdze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ale w spotkaniach organizowanych przez Zamawiającego w sprawach dotyczących realizacji robót budowlanych a także inicjowanie takich spotkań, jeżeli zachodzi taka konieczność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realizacji przez wykonawcę obsługi geodezyjnej w trakcie realizacji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zeniu w komisji odbioru końcowego inwestycji oraz komisjach gwaran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wynagrodzenie ryczałtowe brutto Inspektora Nadzoru w wysokości  …..</w:t>
      </w:r>
      <w:r>
        <w:rPr>
          <w:b/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(zgodnie ze złożoną ofertą) od wartości netto wykonanych robót budowlanych stanowiących przedmiot umowy z Wykonawcą, do maksymalnej wartości </w:t>
      </w:r>
      <w:r>
        <w:rPr>
          <w:b/>
          <w:sz w:val="24"/>
          <w:szCs w:val="24"/>
        </w:rPr>
        <w:t>…………………</w:t>
      </w:r>
      <w:r>
        <w:rPr>
          <w:b/>
          <w:bCs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/>
      </w:pPr>
      <w:r>
        <w:rPr>
          <w:sz w:val="24"/>
          <w:szCs w:val="24"/>
        </w:rPr>
        <w:t xml:space="preserve">Rozliczenie pomiędzy Stronami za wykonaną usługę następować będzie sukcesywnie na podstawie faktur częściowych wystawionych przez Inspektora. Kwota wynagrodzenia -  nadzoru inwestorskiego określona w każdej z faktur będzie stanowiła </w:t>
      </w:r>
      <w:r>
        <w:rPr>
          <w:b/>
          <w:bCs/>
          <w:sz w:val="24"/>
          <w:szCs w:val="24"/>
        </w:rPr>
        <w:t>…. %</w:t>
      </w:r>
      <w:r>
        <w:rPr>
          <w:sz w:val="24"/>
          <w:szCs w:val="24"/>
        </w:rPr>
        <w:t xml:space="preserve"> wartości faktycznie wykonanych robót netto w okresie rozliczeni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ę częściową za wykonaną usługę Inspektor może wystawiać w oparciu o faktycznie wykonane roboty budowlane w danym okresie rozliczeniowym oraz protokół częściowego wykonania robó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przelewem na wskazany przez Inspektora rachunek bankowy w terminie 14 dni od daty otrzymania przez Zamawiającego fakt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/>
      </w:pPr>
      <w:r>
        <w:rPr>
          <w:sz w:val="24"/>
          <w:szCs w:val="24"/>
        </w:rPr>
        <w:t>W przypadku wystąpienia konieczności udzielenia Wykonawcy robót budowlanych zamówień uzupełniających na roboty dodatkowe, uzupełniające oraz zamienne, Wykonawca naliczał będzie wynagrodzenie zgodnie ze wskaźnikiem umownym wymienionym w pkt 1 niniejszego paragrafu oraz na podstawie protokołu odbioru robót budowla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nieterminowe płatności faktur, Inspektor ma prawo naliczyć odsetki ustaw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777" w:leader="none"/>
          <w:tab w:val="left" w:pos="1589" w:leader="none"/>
        </w:tabs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1. Zmiana postanowień zawartej umowy może nastąpić za zgodą obu stron wyrażoną na piśmie pod rygorem nieważności takiej zmiany.</w:t>
      </w:r>
    </w:p>
    <w:p>
      <w:pPr>
        <w:pStyle w:val="Normal"/>
        <w:tabs>
          <w:tab w:val="clear" w:pos="720"/>
          <w:tab w:val="left" w:pos="777" w:leader="none"/>
          <w:tab w:val="left" w:pos="1589" w:leader="none"/>
        </w:tabs>
        <w:ind w:left="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Niedopuszczalne jest pod rygorem nieważności zmiana postanowień zawartej umowy </w:t>
        <w:br/>
        <w:t>w stosunku do treści oferty, na podstawie, której dokonano wyboru wykonawcy, chyba że Zamawiający przewidział możliwość dokonania takiej zmiany w zapytaniu ofertow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1043" w:leader="none"/>
          <w:tab w:val="left" w:pos="1499" w:leader="none"/>
        </w:tabs>
        <w:ind w:left="-2" w:hanging="0"/>
        <w:jc w:val="both"/>
        <w:rPr/>
      </w:pPr>
      <w:r>
        <w:rPr>
          <w:sz w:val="24"/>
          <w:szCs w:val="24"/>
        </w:rPr>
        <w:t>1. Zamawiający ma prawo odstąpić od umowy z Inspektorem ze skutkiem natychmiastowym na wypadek, gdy Inspektor nie wykonuje swoich obowiązków wynikających z umowy lub wykonuje je nienależycie. W takim przypadku wynagrodzenie Inspektorowi nie przysługuje.</w:t>
      </w:r>
    </w:p>
    <w:p>
      <w:pPr>
        <w:pStyle w:val="Normal"/>
        <w:tabs>
          <w:tab w:val="clear" w:pos="720"/>
          <w:tab w:val="left" w:pos="986" w:leader="none"/>
          <w:tab w:val="left" w:pos="1499" w:leader="none"/>
        </w:tabs>
        <w:ind w:left="-2" w:hanging="0"/>
        <w:jc w:val="both"/>
        <w:rPr/>
      </w:pPr>
      <w:r>
        <w:rPr>
          <w:sz w:val="24"/>
          <w:szCs w:val="24"/>
        </w:rPr>
        <w:t xml:space="preserve">2. W przypadku odstąpienia od umowy z powodu niewykonania lub nienależytego wykonania umowy przez Inspektora jak i wtedy, gdy pomimo niewykonania lub nienależytego wykonania umowy przez Inspektora Zamawiający nie odstępuje od umowy, Zamawiającemu należy się kara umowna w wysokości 10% łącznego wynagrodzenia umownego brutto należnego Inspektorowi określonego § 1, jeżeli kara ta nie pokryje całej szkody, którą poniósł Zamawiający, wtedy może on domagać się odszkodowania uzupełniającego na zasadach ogólnych. </w:t>
      </w:r>
    </w:p>
    <w:p>
      <w:pPr>
        <w:pStyle w:val="Normal"/>
        <w:tabs>
          <w:tab w:val="clear" w:pos="720"/>
          <w:tab w:val="left" w:pos="814" w:leader="none"/>
          <w:tab w:val="left" w:pos="1499" w:leader="none"/>
        </w:tabs>
        <w:ind w:left="-2" w:hanging="0"/>
        <w:jc w:val="both"/>
        <w:rPr/>
      </w:pPr>
      <w:r>
        <w:rPr>
          <w:sz w:val="24"/>
          <w:szCs w:val="24"/>
        </w:rPr>
        <w:t xml:space="preserve">3. Zamawiający ma również prawo odstąpić od umowy, z innych przyczyn, za które żadna ze stron nie ponosi odpowiedzialności. Przyczynami tymi są: siła wyższa, okoliczności, które nie były możliwe do przewidzenia w chwili zawierania umowy a także rozwiązanie umowy o roboty budowlane, której stronami są Zamawiający i Wykonawca. W takim przypadku Inspektor otrzyma wynagrodzenie za dotychczas świadczone przez niego usługi a podstawą wypłaty należnego wynagrodzenia protokół inwentaryzacji robót dotychczas wykonanych, robót w toku </w:t>
        <w:br/>
        <w:t>i robót pozostałych do wykonania, sporządzony przez Inspektora nadzoru i Zamawiającego.</w:t>
      </w:r>
    </w:p>
    <w:p>
      <w:pPr>
        <w:pStyle w:val="Normal"/>
        <w:tabs>
          <w:tab w:val="clear" w:pos="720"/>
          <w:tab w:val="left" w:pos="1020" w:leader="none"/>
          <w:tab w:val="left" w:pos="1499" w:leader="none"/>
        </w:tabs>
        <w:ind w:lef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W razie zaistnienia podstaw do domagania się zapłaty kary umownej, Zamawiający ma prawo potrącić kwotę stanowiącą karę umowna z dowolnej należności Inspektora. Jeżeli taka należność w danej chwili nie istnieje, kara umowna powinna być zapłacona w terminie 14 dni od daty doręczenia Inspektorowi żądania za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nspektor nie może bez pisemnej zgody Zamawiającego dokonywać cesji wierzytelności przysługujących mu wobec Zamawiającego z tytułu niniejszej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spektor nie może powierzyć wykonania czynności będących przedmiotem niniejszej umowy osobom trzecim chyba, że Zamawiający wyrazi na to zgodę w formie pisemnej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Jeżeli po uzyskaniu pisemnej zgody Zamawiającego, Inspektor powierzył część obowiązków wynikających z niniejszej umowy osobom trzecim, wtedy odpowiada za ich działania </w:t>
        <w:br/>
        <w:t>i zaniechania jak za swoje działania i zaniech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 W sprawach nieuregulowanych niniejszą umowa stosuje się przepisy KC oraz w sprawach procesowych K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elkie zmiany niniejszej umowy wymagają dla swej ważności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sporządzona w 3 jednobrzmiących egzemplarzach, każdy na prawach oryginału, 1 egzemplarz dla Inspektora, 2 egzemplarze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360" w:before="2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5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6z1">
    <w:name w:val="WW8Num16z1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8:00Z</dcterms:created>
  <dc:creator>Joanna Koutny</dc:creator>
  <dc:description/>
  <cp:keywords/>
  <dc:language>en-US</dc:language>
  <cp:lastModifiedBy>użytkownik</cp:lastModifiedBy>
  <cp:lastPrinted>2012-03-12T08:16:00Z</cp:lastPrinted>
  <dcterms:modified xsi:type="dcterms:W3CDTF">2012-03-12T08:10:00Z</dcterms:modified>
  <cp:revision>115</cp:revision>
  <dc:subject/>
  <dc:title>UMOWA Nr 15/2008</dc:title>
</cp:coreProperties>
</file>