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5683" w:leader="underscore"/>
        </w:tabs>
        <w:spacing w:lineRule="exact" w:line="278"/>
        <w:jc w:val="right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Załącznik nr 3</w:t>
      </w:r>
    </w:p>
    <w:p>
      <w:pPr>
        <w:pStyle w:val="Normal"/>
        <w:shd w:fill="FFFFFF" w:val="clear"/>
        <w:tabs>
          <w:tab w:val="clear" w:pos="720"/>
          <w:tab w:val="left" w:pos="5683" w:leader="underscore"/>
        </w:tabs>
        <w:spacing w:lineRule="exact" w:line="278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83" w:leader="underscore"/>
        </w:tabs>
        <w:spacing w:lineRule="exact" w:line="278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UMOWA NR ZP / 3421 / ___ / ____</w:t>
      </w:r>
    </w:p>
    <w:p>
      <w:pPr>
        <w:pStyle w:val="Normal"/>
        <w:shd w:fill="FFFFFF" w:val="clear"/>
        <w:tabs>
          <w:tab w:val="clear" w:pos="720"/>
          <w:tab w:val="left" w:pos="5683" w:leader="underscore"/>
        </w:tabs>
        <w:spacing w:lineRule="exact" w:line="278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(wzór)</w:t>
      </w:r>
    </w:p>
    <w:p>
      <w:pPr>
        <w:pStyle w:val="Normal"/>
        <w:shd w:fill="FFFFFF" w:val="clear"/>
        <w:tabs>
          <w:tab w:val="clear" w:pos="720"/>
          <w:tab w:val="left" w:pos="18835" w:leader="underscore"/>
        </w:tabs>
        <w:spacing w:lineRule="exact" w:line="278"/>
        <w:ind w:left="3288" w:firstLine="4709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294" w:leader="underscore"/>
        </w:tabs>
        <w:spacing w:lineRule="auto" w:line="360"/>
        <w:ind w:left="5" w:hanging="0"/>
        <w:rPr/>
      </w:pPr>
      <w:r>
        <w:rPr>
          <w:color w:val="000000"/>
          <w:spacing w:val="-2"/>
          <w:sz w:val="24"/>
          <w:szCs w:val="24"/>
        </w:rPr>
        <w:t>zawarta w dniu</w:t>
      </w:r>
      <w:r>
        <w:rPr>
          <w:color w:val="000000"/>
          <w:sz w:val="24"/>
          <w:szCs w:val="24"/>
        </w:rPr>
        <w:t xml:space="preserve">: </w:t>
      </w:r>
      <w:r>
        <w:rPr>
          <w:b/>
          <w:bCs/>
          <w:color w:val="000000"/>
          <w:sz w:val="24"/>
          <w:szCs w:val="24"/>
        </w:rPr>
        <w:t>….................</w:t>
      </w:r>
      <w:r>
        <w:rPr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b/>
          <w:color w:val="000000"/>
          <w:spacing w:val="1"/>
          <w:sz w:val="24"/>
          <w:szCs w:val="24"/>
        </w:rPr>
        <w:t>r.</w:t>
      </w:r>
      <w:r>
        <w:rPr>
          <w:color w:val="000000"/>
          <w:spacing w:val="1"/>
          <w:sz w:val="24"/>
          <w:szCs w:val="24"/>
        </w:rPr>
        <w:t xml:space="preserve"> w Górnie pomiędzy;</w:t>
      </w:r>
    </w:p>
    <w:p>
      <w:pPr>
        <w:pStyle w:val="Normal"/>
        <w:shd w:fill="FFFFFF" w:val="clear"/>
        <w:tabs>
          <w:tab w:val="clear" w:pos="720"/>
          <w:tab w:val="left" w:pos="7014" w:leader="underscore"/>
        </w:tabs>
        <w:spacing w:lineRule="auto" w:line="360"/>
        <w:ind w:left="10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GMINA GÓRNO</w:t>
      </w:r>
    </w:p>
    <w:p>
      <w:pPr>
        <w:pStyle w:val="Normal"/>
        <w:shd w:fill="FFFFFF" w:val="clear"/>
        <w:tabs>
          <w:tab w:val="clear" w:pos="720"/>
          <w:tab w:val="left" w:pos="7014" w:leader="underscore"/>
        </w:tabs>
        <w:spacing w:lineRule="auto" w:line="360"/>
        <w:ind w:left="10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Górno 169, 26-008 Górno</w:t>
      </w:r>
    </w:p>
    <w:p>
      <w:pPr>
        <w:pStyle w:val="Normal"/>
        <w:shd w:fill="FFFFFF" w:val="clear"/>
        <w:tabs>
          <w:tab w:val="clear" w:pos="720"/>
          <w:tab w:val="left" w:pos="7014" w:leader="underscore"/>
        </w:tabs>
        <w:spacing w:lineRule="auto" w:line="360"/>
        <w:ind w:left="10" w:hanging="0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NIP: 657-24-00-548, REGON: 291010079</w:t>
      </w:r>
    </w:p>
    <w:p>
      <w:pPr>
        <w:pStyle w:val="Normal"/>
        <w:shd w:fill="FFFFFF" w:val="clear"/>
        <w:tabs>
          <w:tab w:val="clear" w:pos="720"/>
          <w:tab w:val="left" w:pos="7014" w:leader="underscore"/>
        </w:tabs>
        <w:spacing w:lineRule="auto" w:line="360"/>
        <w:ind w:left="1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reprezentowaną przez:</w:t>
      </w:r>
    </w:p>
    <w:p>
      <w:pPr>
        <w:pStyle w:val="Normal"/>
        <w:shd w:fill="FFFFFF" w:val="clear"/>
        <w:tabs>
          <w:tab w:val="clear" w:pos="720"/>
          <w:tab w:val="left" w:pos="7014" w:leader="underscore"/>
        </w:tabs>
        <w:spacing w:lineRule="auto" w:line="360"/>
        <w:ind w:left="10" w:hanging="0"/>
        <w:rPr/>
      </w:pPr>
      <w:r>
        <w:rPr>
          <w:color w:val="000000"/>
          <w:spacing w:val="-1"/>
          <w:sz w:val="24"/>
          <w:szCs w:val="24"/>
        </w:rPr>
        <w:t>Wójta Gminy Górno - 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7014" w:leader="underscore"/>
        </w:tabs>
        <w:spacing w:lineRule="auto" w:line="360"/>
        <w:ind w:left="1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oraz Zastępcę Wójta Gminy Górno - 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7014" w:leader="underscore"/>
        </w:tabs>
        <w:spacing w:lineRule="auto" w:line="360"/>
        <w:ind w:left="1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zwanym w dalszej części umowy „Zamawiającym”,</w:t>
      </w:r>
    </w:p>
    <w:p>
      <w:pPr>
        <w:pStyle w:val="Normal"/>
        <w:shd w:fill="FFFFFF" w:val="clear"/>
        <w:tabs>
          <w:tab w:val="clear" w:pos="720"/>
          <w:tab w:val="left" w:pos="7014" w:leader="underscore"/>
        </w:tabs>
        <w:spacing w:lineRule="auto" w:line="360"/>
        <w:ind w:left="1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przy kontrasygnacie Skarbnika Gminy Górno - 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7014" w:leader="underscore"/>
        </w:tabs>
        <w:spacing w:lineRule="auto" w:line="360"/>
        <w:ind w:left="1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a:</w:t>
      </w:r>
    </w:p>
    <w:p>
      <w:pPr>
        <w:pStyle w:val="Normal"/>
        <w:shd w:fill="FFFFFF" w:val="clear"/>
        <w:tabs>
          <w:tab w:val="clear" w:pos="720"/>
          <w:tab w:val="left" w:pos="7014" w:leader="underscore"/>
        </w:tabs>
        <w:spacing w:lineRule="auto" w:line="360"/>
        <w:ind w:left="10" w:hanging="0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7014" w:leader="underscore"/>
        </w:tabs>
        <w:spacing w:lineRule="auto" w:line="360"/>
        <w:ind w:left="10" w:hanging="0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7014" w:leader="underscore"/>
        </w:tabs>
        <w:spacing w:lineRule="auto" w:line="360"/>
        <w:ind w:left="10" w:hanging="0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4383" w:leader="underscore"/>
        </w:tabs>
        <w:spacing w:lineRule="auto" w:line="360"/>
        <w:ind w:left="11" w:hanging="0"/>
        <w:jc w:val="both"/>
        <w:rPr/>
      </w:pPr>
      <w:r>
        <w:rPr>
          <w:color w:val="000000"/>
          <w:spacing w:val="5"/>
          <w:sz w:val="24"/>
          <w:szCs w:val="24"/>
        </w:rPr>
        <w:t>zwanym dalej „Wykonawcą" została zawarta umowa w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wyniku zaproszenia ofertowego </w:t>
        <w:br/>
        <w:t>o wartości nie przekraczającej progu stosowania ustawy z dnia 29 stycznia 2004 roku Prawo Zamówień Publicznych (Dz. U. z 2010 r., Nr 113, poz. 759 z późn. zm.) o następującej treści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rzedmiotem niniejszej umowy jest:</w:t>
      </w:r>
      <w:r>
        <w:rPr>
          <w:rFonts w:cs="Arial"/>
          <w:b/>
          <w:bCs/>
          <w:color w:val="0000FF"/>
          <w:sz w:val="24"/>
          <w:szCs w:val="24"/>
          <w:shd w:fill="FFFFFF" w:val="clear"/>
        </w:rPr>
        <w:t xml:space="preserve"> </w:t>
      </w:r>
      <w:r>
        <w:rPr>
          <w:b/>
          <w:bCs/>
          <w:color w:val="0000FF"/>
          <w:sz w:val="24"/>
          <w:szCs w:val="24"/>
        </w:rPr>
        <w:t xml:space="preserve">Pełnienie nadzoru inwestorskiego nad robotami związanymi z budową, remontem dróg i boisk w zakresie budownictwa drogowego wraz </w:t>
        <w:br/>
        <w:t>z infrastrukturą towarzyszącą w roku 2011 na terenie Gminy Górn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ind w:firstLine="426"/>
        <w:jc w:val="both"/>
        <w:rPr/>
      </w:pPr>
      <w:r>
        <w:rPr>
          <w:bCs/>
          <w:sz w:val="24"/>
          <w:szCs w:val="24"/>
        </w:rPr>
        <w:t xml:space="preserve">Termin sprawowania nadzoru: </w:t>
      </w:r>
      <w:r>
        <w:rPr>
          <w:b/>
          <w:bCs/>
          <w:sz w:val="24"/>
          <w:szCs w:val="24"/>
        </w:rPr>
        <w:t>od dnia 01.01.2011 r. do 31.12.2011 r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Termin świadczenia usługi ulega wydłużeniu na okres realizacji inwestycji rozpoczętych w roku 2011 (dotyczy wyłącznie rozpoczętego nadzoru nad inwestycjami rozpoczętymi w roku 2011)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spektor Nadzoru zobowiązany jest w szczególności do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Zapewnienia </w:t>
      </w:r>
      <w:r>
        <w:rPr>
          <w:bCs/>
          <w:color w:val="000000"/>
          <w:sz w:val="24"/>
          <w:szCs w:val="24"/>
        </w:rPr>
        <w:t xml:space="preserve">nadzoru inwestorskiego nad robotami związanymi z budową, remontem dróg </w:t>
        <w:br/>
        <w:t xml:space="preserve">i boisk w zakresie budownictwa drogowego wraz z infrastrukturą towarzyszącą rozpoczętymi w roku 2011 na terenie Gminy Górno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Udziału w protokolarnym przekazaniu wykonawcy robót budowlanych terenu budowy, </w:t>
        <w:br/>
        <w:t>(w przypadku wezwania przez Zamawiającego)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ntroli wykonawcy robót budowlanych na podstawie dostępnej dokumentacji projektowej – wykonawczej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adzoru nad prawidłowym przygotowaniem i złożeniem ewentualnych wniosków o zmianę pozwolenia na budowę / zgłoszenia robót budowlanych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czestniczenia w rozruchu technologicznym wbudowanych maszyn i urządzeń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okonywania odbiorów technicznych w terminach określonych w umowie z wykonawcą robót budowlanych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adzoru nad prawidłowym przygotowaniem i przekazaniem Zamawiającemu zawiadomienia o zakończeniu budowy i uzyskaniem ostatecznej decyzji o pozwoleniu na użytkowanie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  <w:tab w:val="left" w:pos="114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prawdzenia prawidłowości dokumentów przedkładanych przez wykonawcę robót budowlanych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jc w:val="both"/>
        <w:rPr/>
      </w:pPr>
      <w:r>
        <w:rPr>
          <w:sz w:val="24"/>
          <w:szCs w:val="24"/>
        </w:rPr>
        <w:t>Obecności na budowie, co najmniej 1 raz w tygodniu oraz na każde wezwanie Zamawiającego lub wykonawcy robót budowlanych i dokumentowanie swoich wizyt wpisem do dziennika budowy, z podaniem zakresu robót, które zostały przez niego sprawdzone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prawdzania kosztorysów na roboty dodatkowe nieprzewidziane, konieczne i zamienne oraz kontrola prawidłowości ich fakturowani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tałego konsultowania i fachowego doradztwa na rzecz Zamawiającego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  <w:tab w:val="left" w:pos="1121" w:leader="none"/>
        </w:tabs>
        <w:jc w:val="both"/>
        <w:rPr/>
      </w:pPr>
      <w:r>
        <w:rPr>
          <w:sz w:val="24"/>
          <w:szCs w:val="24"/>
        </w:rPr>
        <w:t>Współpracy z Zamawiającym, jednostką projektową i wykonawczą w zakresie realizowanych robót, innych czynności niewymienionych powyżej, a zleconych przez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 zakresie wynikającym z niniejszej umowy, Inspektor jest upoważniony do występowania wobec wykonawcy robót budowlanych w charakterze przedstawiciela Zamawiającego.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Inspektor oświadcza, że posiada uprawnienia budowlane do wykonywania samodzielnych funkcji technicznych w budownictwie w tym uprawnienia do pełnienia obowiązków inspektora nadzoru inwestorskiego.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Inspektor oświadcza, że on i jego współpracownicy są ubezpieczeni od odpowiedzialności cywilnej na wypadek niewłaściwego wykonywania obowiązków wynikających z niniejszej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</w:t>
      </w:r>
    </w:p>
    <w:p>
      <w:pPr>
        <w:pStyle w:val="Normal"/>
        <w:ind w:left="20" w:firstLine="20"/>
        <w:jc w:val="both"/>
        <w:rPr>
          <w:sz w:val="24"/>
          <w:szCs w:val="24"/>
        </w:rPr>
      </w:pPr>
      <w:r>
        <w:rPr>
          <w:sz w:val="24"/>
          <w:szCs w:val="24"/>
        </w:rPr>
        <w:t>Sprawowanie nadzoru inwestorskiego w okresie obowiązywania umowy obejmuje zakres czynności, jakie dla inspektora nadzoru przewiduje ustawa Prawo Budowlane, a także polega na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Przejęciu od Zamawiającego opracowanej dokumentacji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rotokolarnym przekazaniu wykonawcy robót - w imieniu i przy udziale Zamawiającego- terenu budowy wraz ze znajdującymi się na nim obiektami i urządzeniami infrastruktury technicznej. Przekazaniu podlega również dokumentacja budowlana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rowadzeniu nadzoru nad prawidłowym przebiegiem robót zgodnie z umową o roboty budowlane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Kontroli prawidłowości prowadzenia dziennika budowy i dokonywaniu w nim wpisów stwierdzających wszystkie okoliczności mające znaczenie dla procesu budowlanego oraz wyceny robót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prawowaniu kontroli zgodności realizacji inwestycji z dokumentacją budowlaną, specyfikacją techniczną wykonania i odbioru robót, umową w tym kontrola ilości, wartości i terminowości wykonania robót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Sprawdzeniu jakości wykonanych robót a w szczególności zapobieganiu stosowaniu wyrobów wadliwych i niedopuszczonych do obrotu i stosowania w budownictwie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Sprawdzeniu posiadania przez kierownika budowy odpowiednich dokumentów (atestów, świadectw jakości, wyników badań) dotyczących dostarczonych elementów prefabrykowanych i innych wyrobów oraz dokonania ich oceny jakości na placu budowy przed ich wbudowaniem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Sprawdzeniu kompletności przedstawionych przez wykonawcę robót dokumentów i zaświadczeń niezbędnych do przeprowadzenia odbioru oraz dołączenia do nich opracowanej przez siebie oceny jakościowo -ilościowo- kosztowej wraz z jej uzasadnieniem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Rozstrzyganiu wątpliwości natury technicznej w toku prowadzonych robót, z wyjątkiem spaw mających wpływ na zmianę kosztów budowy, które powinny być uzgodnione </w:t>
        <w:br/>
        <w:t>z Zamawiającym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Kontroli i weryfikacji przedkładanych kosztorysów oraz stanu realizacji budżetu inwestycji a także rozliczeniu rzeczowo finansowym po zakończeniu robót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okonywaniu odbiorów częściowych oraz odbioru końcowego - przy udziale Zamawiającego- na pisemne zgłoszenia gotowości do tych odbiorów przez Wykonawcę robót budowlanych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rzekazaniu Zamawiającemu protokołów odbiorów oraz dokumentacji powykonawczej, podpisanych przez siebie i wykonawcę robót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otwierdzaniu faktycznie wykonanego zakresu robót jako podstaw do fakturowania zgodnie z postanowieniami umowy zawartej pomiędzy Zamawiającym a wykonawcą robót budowlanych, a także akceptowaniu faktur, po uprzedniej kontroli prawidłowości zafakturowania wykonanych robót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owaniu o występujących trudnościach w realizacji budowy i odstępstwach od umowy zawartej przez Zamawiającego z wykonawcą robót budowlanych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Uczestniczeniu przy przeprowadzeniu prób, pomiarów i sprawdzeń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Udziale w spotkaniach organizowanych przez Zamawiającego w sprawach dotyczących realizacji robót budowlanych a także inicjowanie takich spotkań, jeżeli zachodzi taka konieczność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Kontroli realizacji przez wykonawcę obsługi geodezyjnej w trakcie realizacji robót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Uczestniczeniu w komisji odbioru końcowego inwestycji oraz komisjach gwarancyj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9" w:leader="none"/>
          <w:tab w:val="left" w:pos="348" w:leader="none"/>
        </w:tabs>
        <w:jc w:val="both"/>
        <w:rPr/>
      </w:pPr>
      <w:r>
        <w:rPr>
          <w:sz w:val="24"/>
          <w:szCs w:val="24"/>
        </w:rPr>
        <w:t>Ustala się wynagrodzenie ryczałtowe brutto Inspektora Nadzoru w wysokości  ...</w:t>
      </w:r>
      <w:r>
        <w:rPr>
          <w:b/>
          <w:bCs/>
          <w:sz w:val="24"/>
          <w:szCs w:val="24"/>
        </w:rPr>
        <w:t xml:space="preserve"> %</w:t>
      </w:r>
      <w:r>
        <w:rPr>
          <w:sz w:val="24"/>
          <w:szCs w:val="24"/>
        </w:rPr>
        <w:t xml:space="preserve"> (zgodnie ze złożoną ofertą) od wartości netto wykonanych robót budowlanych stanowiących przedmiot umowy z Wykonawcą, do maksymalnej wartości </w:t>
      </w:r>
      <w:r>
        <w:rPr>
          <w:b/>
          <w:sz w:val="24"/>
          <w:szCs w:val="24"/>
        </w:rPr>
        <w:t>50 000,00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ł netto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9" w:leader="none"/>
          <w:tab w:val="left" w:pos="348" w:leader="none"/>
        </w:tabs>
        <w:jc w:val="both"/>
        <w:rPr/>
      </w:pPr>
      <w:r>
        <w:rPr>
          <w:sz w:val="24"/>
          <w:szCs w:val="24"/>
        </w:rPr>
        <w:t xml:space="preserve">Rozliczenie pomiędzy Stronami za wykonaną usługę następować będzie sukcesywnie na podstawie faktur częściowych wystawionych przez Inspektora. Kwota wynagrodzenia -  nadzoru inwestorskiego określona w każdej z faktur będzie stanowiła </w:t>
      </w:r>
      <w:r>
        <w:rPr>
          <w:b/>
          <w:bCs/>
          <w:sz w:val="24"/>
          <w:szCs w:val="24"/>
        </w:rPr>
        <w:t>…. %</w:t>
      </w:r>
      <w:r>
        <w:rPr>
          <w:sz w:val="24"/>
          <w:szCs w:val="24"/>
        </w:rPr>
        <w:t xml:space="preserve"> wartości faktycznie wykonanych robót netto w okresie rozliczeniowym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9" w:leader="none"/>
          <w:tab w:val="left" w:pos="3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kturę częściową za wykonaną usługę Inspektor może wystawiać w oparciu o faktycznie wykonane roboty budowlane w danym okresie rozliczeniowym oraz protokół częściowego wykonania robót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9" w:leader="none"/>
          <w:tab w:val="left" w:pos="3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łatności będą dokonywane przelewem na wskazany przez Inspektora rachunek bankowy w terminie 14 dni od daty otrzymania przez Zamawiającego faktur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9" w:leader="none"/>
          <w:tab w:val="left" w:pos="348" w:leader="none"/>
        </w:tabs>
        <w:jc w:val="both"/>
        <w:rPr/>
      </w:pPr>
      <w:r>
        <w:rPr>
          <w:sz w:val="24"/>
          <w:szCs w:val="24"/>
        </w:rPr>
        <w:t>W przypadku wystąpienia konieczności udzielenia Wykonawcy robót budowlanych zamówień uzupełniających na roboty dodatkowe, uzupełniające oraz zamienne, Wykonawca naliczał będzie wynagrodzenie zgodnie ze wskaźnikiem umownym wymienionym w pkt 1 niniejszego paragrafu oraz na podstawie protokołu odbioru robót budowlanych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9" w:leader="none"/>
          <w:tab w:val="left" w:pos="3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 nieterminowe płatności faktur, Inspektor ma prawo naliczyć odsetki ustawow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5</w:t>
      </w:r>
    </w:p>
    <w:p>
      <w:pPr>
        <w:pStyle w:val="Normal"/>
        <w:tabs>
          <w:tab w:val="clear" w:pos="720"/>
          <w:tab w:val="left" w:pos="777" w:leader="none"/>
          <w:tab w:val="left" w:pos="1589" w:leader="none"/>
        </w:tabs>
        <w:ind w:left="8" w:hanging="0"/>
        <w:jc w:val="both"/>
        <w:rPr>
          <w:sz w:val="24"/>
          <w:szCs w:val="24"/>
        </w:rPr>
      </w:pPr>
      <w:r>
        <w:rPr>
          <w:sz w:val="24"/>
          <w:szCs w:val="24"/>
        </w:rPr>
        <w:t>1. Zmiana postanowień zawartej umowy może nastąpić za zgodą obu stron wyrażoną na piśmie pod rygorem nieważności takiej zmiany.</w:t>
      </w:r>
    </w:p>
    <w:p>
      <w:pPr>
        <w:pStyle w:val="Normal"/>
        <w:tabs>
          <w:tab w:val="clear" w:pos="720"/>
          <w:tab w:val="left" w:pos="777" w:leader="none"/>
          <w:tab w:val="left" w:pos="1589" w:leader="none"/>
        </w:tabs>
        <w:ind w:left="8" w:hanging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2. Niedopuszczalne jest pod rygorem nieważności zmiana postanowień zawartej umowy </w:t>
        <w:br/>
        <w:t>w stosunku do treści oferty, na podstawie, której dokonano wyboru wykonawcy, chyba że Zamawiający przewidział możliwość dokonania takiej zmiany w zapytaniu ofertowym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6</w:t>
      </w:r>
    </w:p>
    <w:p>
      <w:pPr>
        <w:pStyle w:val="Normal"/>
        <w:tabs>
          <w:tab w:val="clear" w:pos="720"/>
          <w:tab w:val="left" w:pos="1043" w:leader="none"/>
          <w:tab w:val="left" w:pos="1499" w:leader="none"/>
        </w:tabs>
        <w:ind w:left="-2" w:hanging="0"/>
        <w:jc w:val="both"/>
        <w:rPr>
          <w:sz w:val="24"/>
          <w:szCs w:val="24"/>
        </w:rPr>
      </w:pPr>
      <w:r>
        <w:rPr>
          <w:sz w:val="24"/>
          <w:szCs w:val="24"/>
        </w:rPr>
        <w:t>1. Zamawiający ma prawo odstąpić od umowy z Inspektorem ze skutkiem natychmiastowym na wypadek, gdy Inspektor nie wykonuje sowich obowiązków wynikających z umowy lub wykonuje je nienależycie. W takim przypadku wynagrodzenie Inspektorowi nie przysługuje.</w:t>
      </w:r>
    </w:p>
    <w:p>
      <w:pPr>
        <w:pStyle w:val="Normal"/>
        <w:tabs>
          <w:tab w:val="clear" w:pos="720"/>
          <w:tab w:val="left" w:pos="986" w:leader="none"/>
          <w:tab w:val="left" w:pos="1499" w:leader="none"/>
        </w:tabs>
        <w:ind w:left="-2" w:hanging="0"/>
        <w:jc w:val="both"/>
        <w:rPr/>
      </w:pPr>
      <w:r>
        <w:rPr>
          <w:sz w:val="24"/>
          <w:szCs w:val="24"/>
        </w:rPr>
        <w:t xml:space="preserve">2. W przypadku odstąpienia od umowy z powodu niewykonania lub nienależytego wykonania umowy przez Inspektora jak i wtedy, gdy pomimo niewykonania lub nienależytego wykonania umowy przez Inspektora Zamawiający nie odstępuje od umowy, Zamawiającemu należy się kara umowna w wysokości 10% łącznego wynagrodzenia umownego brutto należnego Inspektorowi określonego § 1, jeżeli kara ta nie pokryje całej szkody, którą poniósł Zamawiający, wtedy może on domagać się odszkodowania uzupełniającego na zasadach ogólnych. </w:t>
      </w:r>
    </w:p>
    <w:p>
      <w:pPr>
        <w:pStyle w:val="Normal"/>
        <w:tabs>
          <w:tab w:val="clear" w:pos="720"/>
          <w:tab w:val="left" w:pos="814" w:leader="none"/>
          <w:tab w:val="left" w:pos="1499" w:leader="none"/>
        </w:tabs>
        <w:ind w:left="-2" w:hanging="0"/>
        <w:jc w:val="both"/>
        <w:rPr/>
      </w:pPr>
      <w:r>
        <w:rPr>
          <w:sz w:val="24"/>
          <w:szCs w:val="24"/>
        </w:rPr>
        <w:t xml:space="preserve">3. Zamawiający ma również prawo odstąpić od umowy,  z innych przyczyn, za które żadna ze stron nie ponosi odpowiedzialności. Przyczynami tymi są: siła wyższa, okoliczności, które nie były możliwe do przewidzenia w chwili zawierania umowy a także rozwiązanie umowy o roboty budowlane, której stronami są Zamawiający i Wykonawca. W takim przypadku Inspektor otrzyma wynagrodzenie za dotychczas świadczone przez niego usługi a podstawą wypłaty należnego wynagrodzenia protokół inwentaryzacji robót dotychczas wykonanych, robót w toku </w:t>
        <w:br/>
        <w:t>i robót pozostałych do wykonania, sporządzony przez Inspektora nadzoru i Zamawiającego.</w:t>
      </w:r>
    </w:p>
    <w:p>
      <w:pPr>
        <w:pStyle w:val="Normal"/>
        <w:tabs>
          <w:tab w:val="clear" w:pos="720"/>
          <w:tab w:val="left" w:pos="1020" w:leader="none"/>
          <w:tab w:val="left" w:pos="1499" w:leader="none"/>
        </w:tabs>
        <w:ind w:left="-2" w:hanging="0"/>
        <w:jc w:val="both"/>
        <w:rPr>
          <w:sz w:val="24"/>
          <w:szCs w:val="24"/>
        </w:rPr>
      </w:pPr>
      <w:r>
        <w:rPr>
          <w:sz w:val="24"/>
          <w:szCs w:val="24"/>
        </w:rPr>
        <w:t>4. W razie zaistnienia podstaw do domagania się zapłaty kary umownej, Zamawiający ma prawo potrącić kwotę stanowiącą karę umowna z dowolnej należności Inspektora. Jeżeli taka należność w danej chwili nie istnieje, kara umowna powinna być zapłacona w terminie 14 dni od daty doręczenia Inspektorowi żądania zapłat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Inspektor nie może bez pisemnej zgody Zamawiającego dokonywać cesji wierzytelności przysługujących mu wobec Zamawiającego z tytułu niniejszej umow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Inspektor nie może powierzyć wykonania czynności będących przedmiotem niniejszej umowy osobom trzecim chyba, że Zamawiający wyrazi na to zgodę w formie pisemnej pod rygorem nieważności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Jeżeli po uzyskaniu pisemnej zgody Zamawiającego, Inspektor powierzył część obowiązków wynikających z niniejszej umowy osobom trzecim, wtedy odpowiada za ich działania </w:t>
        <w:br/>
        <w:t>i zaniechania jak za swoje działania i zaniech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8</w:t>
      </w:r>
    </w:p>
    <w:p>
      <w:pPr>
        <w:pStyle w:val="Normal"/>
        <w:jc w:val="both"/>
        <w:rPr/>
      </w:pPr>
      <w:r>
        <w:rPr>
          <w:sz w:val="24"/>
          <w:szCs w:val="24"/>
        </w:rPr>
        <w:t>1. W sprawach nieuregulowanych niniejszą umowa stosuje się przepisy KC oraz w sprawach procesowych KP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Wszelkie zmiany niniejszej umowy wymagają dla swej ważności formy pisemnej pod rygorem nieważn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9</w:t>
      </w:r>
    </w:p>
    <w:p>
      <w:pPr>
        <w:pStyle w:val="Normal"/>
        <w:jc w:val="both"/>
        <w:rPr/>
      </w:pPr>
      <w:r>
        <w:rPr>
          <w:sz w:val="24"/>
          <w:szCs w:val="24"/>
        </w:rPr>
        <w:t>Umowa została sporządzona w 3 jednobrzmiących egzemplarzach, każdy na prawach oryginału, 1 egzemplarz dla Inspektora, 2 egzemplarze dla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AMAWIAJĄCY</w:t>
        <w:tab/>
        <w:tab/>
        <w:tab/>
        <w:tab/>
        <w:tab/>
        <w:tab/>
        <w:t>WYKONAWCA</w:t>
      </w:r>
    </w:p>
    <w:p>
      <w:pPr>
        <w:pStyle w:val="Normal"/>
        <w:shd w:fill="FFFFFF" w:val="clear"/>
        <w:tabs>
          <w:tab w:val="left" w:pos="360" w:leader="none"/>
          <w:tab w:val="left" w:pos="720" w:leader="none"/>
        </w:tabs>
        <w:spacing w:lineRule="auto" w:line="360" w:before="24" w:after="0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134" w:gutter="0" w:header="0" w:top="851" w:footer="850" w:bottom="1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4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</w:t>
    </w:r>
    <w:r>
      <w:rPr>
        <w:rStyle w:val="PageNumber"/>
        <w:sz w:val="22"/>
        <w:szCs w:val="22"/>
      </w:rPr>
      <w:t xml:space="preserve">z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4</w:t>
    </w:r>
    <w:r>
      <w:rPr>
        <w:rStyle w:val="PageNumber"/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color w:val="000000"/>
      <w:sz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16z1">
    <w:name w:val="WW8Num16z1"/>
    <w:qFormat/>
    <w:rPr>
      <w:b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9:58:00Z</dcterms:created>
  <dc:creator>Joanna Koutny</dc:creator>
  <dc:description/>
  <cp:keywords/>
  <dc:language>en-US</dc:language>
  <cp:lastModifiedBy>Referat Budownictwa i Geodezji </cp:lastModifiedBy>
  <cp:lastPrinted>2010-12-20T13:32:00Z</cp:lastPrinted>
  <dcterms:modified xsi:type="dcterms:W3CDTF">2010-12-20T13:19:00Z</dcterms:modified>
  <cp:revision>89</cp:revision>
  <dc:subject/>
  <dc:title>UMOWA Nr 15/2008</dc:title>
</cp:coreProperties>
</file>