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a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 /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zór umow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. pomiędzy Zakładem Usług Komunalnych w Górnie, reprezentowanym przez:</w:t>
      </w:r>
    </w:p>
    <w:p>
      <w:pPr>
        <w:pStyle w:val="Normal"/>
        <w:jc w:val="both"/>
        <w:rPr/>
      </w:pPr>
      <w:r>
        <w:rPr/>
        <w:t>Marek Kitliński – Kierownik Zakładu Usług Komunalnych</w:t>
      </w:r>
    </w:p>
    <w:p>
      <w:pPr>
        <w:pStyle w:val="Normal"/>
        <w:jc w:val="both"/>
        <w:rPr/>
      </w:pPr>
      <w:r>
        <w:rPr/>
        <w:t>Dorota Rubak– Księgowa</w:t>
      </w:r>
    </w:p>
    <w:p>
      <w:pPr>
        <w:pStyle w:val="Normal"/>
        <w:jc w:val="both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Wykonawc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1. Zamawiający zleca, a Wykonawca przyjmuje do realizacji prowadzenie zimowego odśnieżania dróg na terenie gminy Górno w okresie zimowym 2010/2011 roku.</w:t>
      </w:r>
    </w:p>
    <w:p>
      <w:pPr>
        <w:pStyle w:val="Normal"/>
        <w:jc w:val="both"/>
        <w:rPr/>
      </w:pPr>
      <w:r>
        <w:rPr/>
        <w:t>2. Zakres usług zimowego utrzymania dróg obejmuje:</w:t>
      </w:r>
    </w:p>
    <w:p>
      <w:pPr>
        <w:pStyle w:val="Normal"/>
        <w:jc w:val="both"/>
        <w:rPr/>
      </w:pPr>
      <w:r>
        <w:rPr/>
        <w:t>- odśnieżanie dróg (w/g załączonego wykazu) pługiem,</w:t>
      </w:r>
    </w:p>
    <w:p>
      <w:pPr>
        <w:pStyle w:val="Normal"/>
        <w:jc w:val="both"/>
        <w:rPr/>
      </w:pPr>
      <w:r>
        <w:rPr/>
        <w:t>- piaskowanie (piaskiem lub mieszanką piaskowo – solną należącą do Wykonawcy)</w:t>
      </w:r>
    </w:p>
    <w:p>
      <w:pPr>
        <w:pStyle w:val="Normal"/>
        <w:jc w:val="both"/>
        <w:rPr/>
      </w:pPr>
      <w:r>
        <w:rPr/>
        <w:t>- pracę koparko- ładowar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1. Umowę zawiera się na okres sezonu zimowego 2010/2011 roku (od dnia podpisania umowy do 31.05.2011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Wykonawca utrzymuje stan gotowości przystąpienia do akcji w pełnym zakresie akcji od dnia podpisania umowy do 31 maja 2011 roku, aby rozpoczęcie w pełnym zakresie akcji czynnej nastąpiło w ciągu 2 godzin od chwili zaistnienia okoliczności uzasadniającej rozpoczęcie akcji lub w ciągu 1 godziny przy każdorazowym rozpoczynaniu zawieszonej akcj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Do prowadzenia akcji zimowego odśnieżania Wykonawca zobowiązany jest zorganizować i wykorzystać sprzęt w takiej ilości, aby spełnić wymagania Zamawiającego w nakazanym zakre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Rozliczenie należności za zimowe odśnieżanie odbywać się będzie wg stawek umownych netto wynikających z oferty:</w:t>
      </w:r>
    </w:p>
    <w:p>
      <w:pPr>
        <w:pStyle w:val="Normal"/>
        <w:jc w:val="both"/>
        <w:rPr/>
      </w:pPr>
      <w:r>
        <w:rPr/>
        <w:t>1. Odśnieżanie pługiem za jeden kilometr-…………………………………………</w:t>
      </w:r>
    </w:p>
    <w:p>
      <w:pPr>
        <w:pStyle w:val="Normal"/>
        <w:jc w:val="both"/>
        <w:rPr/>
      </w:pPr>
      <w:r>
        <w:rPr/>
        <w:t>2. Piaskowanie (mieszanką piaskowo – solną Wykonawcy) za jeden km faktycznego piaskowania drogi 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Praca koparko – ładowarką - ………………………………………………………………</w:t>
      </w:r>
    </w:p>
    <w:p>
      <w:pPr>
        <w:pStyle w:val="Normal"/>
        <w:jc w:val="both"/>
        <w:rPr/>
      </w:pPr>
      <w:r>
        <w:rPr/>
        <w:t>Do powyższych cen należy doliczyć obowiązującą stawkę podatku V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Osobą odpowiedzialną z ramienia Wykonawcy za prowadzenie akcji zimowej jest …………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W każdym przypadku zmiany pogody – gdy wymagane jest użycie sprzętu – Zamawiający powiadamia Wykonawcę, który w ciągu dwóch godzin po sygnale zobowiązany jest do rozpoczęcia w pełnym zakresie akcji zimowego utrzymania przejezdności dró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W przypadku wystąpienia konieczności wykonania prac zimowego utrzymania nie określonych niniejszą umową, prace te zlecane będą przez Zamawiającego w porozumieniu z Wykonawcą.</w:t>
        <w:b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W okresie prowadzenia akcji zimowego utrzymania Wykonawca zapewnia:</w:t>
      </w:r>
    </w:p>
    <w:p>
      <w:pPr>
        <w:pStyle w:val="Normal"/>
        <w:jc w:val="both"/>
        <w:rPr/>
      </w:pPr>
      <w:r>
        <w:rPr/>
        <w:t>- służbę dyżurną pod nr tel. ……………………………………………………… jak i innymi telefonami podanymi indywidualnie Zamawiającemu,</w:t>
      </w:r>
    </w:p>
    <w:p>
      <w:pPr>
        <w:pStyle w:val="Normal"/>
        <w:jc w:val="both"/>
        <w:rPr/>
      </w:pPr>
      <w:r>
        <w:rPr/>
        <w:t>- prowadzenie sprawnej akcji zimowego utrzymania dróg w ramach niniejszej umowy,</w:t>
      </w:r>
    </w:p>
    <w:p>
      <w:pPr>
        <w:pStyle w:val="Normal"/>
        <w:jc w:val="both"/>
        <w:rPr/>
      </w:pPr>
      <w:r>
        <w:rPr/>
        <w:t>- własny system łączności Wykonawcy ze sprzętem użytym w ak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Zakres robót objętych niniejszą umową Wykonawca realizować będzie siłami włas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Zamawiający zastrzega sobie prawo do kontroli prowadzonej akcji zimowej bez powiadomienia Wykonawcy. O stwierdzonych zaniedbaniach Zamawiający poinformuje Wykonawcę niezwłocznie po dokonaniu kontroli telefoni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Wykonawca fakturować będzie usługi (dwa razy w miesiącu) w oparciu o dokumenty potwierdzone przez przedstawiciela Z.U.K. za każdy miesiąc.</w:t>
      </w:r>
    </w:p>
    <w:p>
      <w:pPr>
        <w:pStyle w:val="Normal"/>
        <w:jc w:val="both"/>
        <w:rPr/>
      </w:pPr>
      <w:r>
        <w:rPr/>
        <w:t>Płatność będzie realizowana w terminie 14-tu (czternastu) dni na konto Wykonawcy od daty dostarczenia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Wykonawca ponosić będzie odpowiedzialność karną, cywilną i administracyjną z tytułu wypadków i szkód powstałych wskutek nienależytego wykonania postanowień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 xml:space="preserve">Wykonawca wnosi zabezpieczenie należytego wykonania umowy w wysokości </w:t>
      </w:r>
      <w:r>
        <w:rPr>
          <w:b/>
        </w:rPr>
        <w:t>5%</w:t>
      </w:r>
      <w:r>
        <w:rPr/>
        <w:t xml:space="preserve"> wynagrodzenia brutto za przedmiot umowy, tj. …...........</w:t>
      </w:r>
      <w:r>
        <w:rPr>
          <w:b/>
          <w:sz w:val="24"/>
          <w:szCs w:val="24"/>
          <w:u w:val="none"/>
        </w:rPr>
        <w:t xml:space="preserve"> zł</w:t>
      </w:r>
      <w:r>
        <w:rPr/>
        <w:t xml:space="preserve"> najpóźniej w dniu podpisania umowy w formie: </w:t>
      </w:r>
      <w:r>
        <w:rPr>
          <w:b/>
          <w:bCs/>
        </w:rPr>
        <w:t>….................................</w:t>
      </w:r>
    </w:p>
    <w:p>
      <w:pPr>
        <w:pStyle w:val="Normal"/>
        <w:jc w:val="both"/>
        <w:rPr/>
      </w:pPr>
      <w:r>
        <w:rPr/>
        <w:t>2. Strony postanawiają, że:</w:t>
      </w:r>
    </w:p>
    <w:p>
      <w:pPr>
        <w:pStyle w:val="Normal"/>
        <w:jc w:val="both"/>
        <w:rPr/>
      </w:pPr>
      <w:r>
        <w:rPr/>
        <w:t>- wniesione zabezpieczenie na pokrycie roszczeń z tytułu niewykonania lub nienależytego wykonania umowy, zostanie zwrócone w terminie 30 dni od daty terminu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spacing w:lineRule="auto" w:line="372"/>
        <w:ind w:left="40" w:right="4000" w:hanging="0"/>
        <w:rPr/>
      </w:pPr>
      <w:r>
        <w:rPr/>
        <w:t>Wykonawca zapłaci Zamawiającemu kary umowne:</w:t>
      </w:r>
    </w:p>
    <w:p>
      <w:pPr>
        <w:pStyle w:val="Normal"/>
        <w:rPr/>
      </w:pPr>
      <w:r>
        <w:rPr/>
        <w:t>l. Za odstąpienie od umowy z przyczyn leżących po stronie Wykonawcy w wysokości określonej w niniejszej umowie wartości 100 km i 100 godzin pracy odpowiedniego sprzętu,</w:t>
      </w:r>
    </w:p>
    <w:p>
      <w:pPr>
        <w:pStyle w:val="Normal"/>
        <w:rPr/>
      </w:pPr>
      <w:r>
        <w:rPr/>
        <w:t>2. Za każde niewykonane lub nienależycie wykonane polecenie w wysokości określone</w:t>
      </w:r>
      <w:r>
        <w:rPr>
          <w:color w:val="007F00"/>
        </w:rPr>
        <w:t xml:space="preserve">j </w:t>
      </w:r>
      <w:r>
        <w:rPr/>
        <w:t>w niniejszej umowie wartości 20 km lub 20 godzin pracy odpowiedniego sprzętu, którym Wykonawca miał obowiązek pracować,</w:t>
      </w:r>
    </w:p>
    <w:p>
      <w:pPr>
        <w:pStyle w:val="Normal"/>
        <w:rPr/>
      </w:pPr>
      <w:r>
        <w:rPr/>
        <w:t>3. Za opóźnienie w rozpoczęciu wykonywania pracy w wysokości określonej w niniejszej umowie wartości 10 km lub 10 godzin pracy odpowiedniego sprzętu, którym Wykonawca miał obowiązek pracowa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Wszelkie zmiany do niniejszej umowy strony mogą wprowadzać jedynie w formie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Integralną część niniejszej umowy stanowią:</w:t>
      </w:r>
    </w:p>
    <w:p>
      <w:pPr>
        <w:pStyle w:val="Normal"/>
        <w:jc w:val="both"/>
        <w:rPr/>
      </w:pPr>
      <w:r>
        <w:rPr/>
        <w:t>1. Mapka dróg gminnych objętych akcją zimowego utrzymania,</w:t>
      </w:r>
    </w:p>
    <w:p>
      <w:pPr>
        <w:pStyle w:val="Normal"/>
        <w:jc w:val="both"/>
        <w:rPr/>
      </w:pPr>
      <w:r>
        <w:rPr/>
        <w:t>2. Wykaz dróg gminnych objętych akcją zimowego utrzymania,</w:t>
      </w:r>
    </w:p>
    <w:p>
      <w:pPr>
        <w:pStyle w:val="Normal"/>
        <w:jc w:val="both"/>
        <w:rPr/>
      </w:pPr>
      <w:r>
        <w:rPr/>
        <w:t>3. Specyfikacja Istotnych Warunków Zamówienia.</w:t>
      </w:r>
    </w:p>
    <w:p>
      <w:pPr>
        <w:pStyle w:val="Normal"/>
        <w:jc w:val="both"/>
        <w:rPr/>
      </w:pPr>
      <w:r>
        <w:rPr/>
        <w:t>4.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będą miały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/>
      </w:pPr>
      <w:r>
        <w:rPr/>
        <w:t>Umowę niniejszą sporządzono w 3 jednobrzmiących egzemplarzach, przy czym 2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ykonawca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182" w:right="1187" w:gutter="0" w:header="0" w:top="1152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8" w:leader="none"/>
        <w:tab w:val="right" w:pos="95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55:00Z</dcterms:created>
  <dc:creator>FIRMA</dc:creator>
  <dc:description/>
  <dc:language>en-US</dc:language>
  <cp:lastModifiedBy>***</cp:lastModifiedBy>
  <cp:lastPrinted>2009-10-28T08:27:00Z</cp:lastPrinted>
  <dcterms:modified xsi:type="dcterms:W3CDTF">2009-10-12T11:17:00Z</dcterms:modified>
  <cp:revision>16</cp:revision>
  <dc:subject/>
  <dc:title>UMOWA</dc:title>
</cp:coreProperties>
</file>