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mowa nr GKB.272.2.</w:t>
        <w:tab/>
        <w:t xml:space="preserve">    .20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.06.2017 roku</w:t>
      </w:r>
      <w:r>
        <w:rPr>
          <w:rFonts w:cs="Times New Roman" w:ascii="Times New Roman" w:hAnsi="Times New Roman"/>
          <w:sz w:val="24"/>
          <w:szCs w:val="24"/>
        </w:rPr>
        <w:t xml:space="preserve"> w Górnie, pomięd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Górn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órno 169, 26-008 Górn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4-00-548, REGON: 2910100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a Gminy Górno </w:t>
      </w:r>
      <w:r>
        <w:rPr>
          <w:rFonts w:cs="Times New Roman" w:ascii="Times New Roman" w:hAnsi="Times New Roman"/>
          <w:b/>
          <w:bCs/>
          <w:sz w:val="24"/>
          <w:szCs w:val="24"/>
        </w:rPr>
        <w:t>Przemysława Łysa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‘Zamawiającym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Górno </w:t>
      </w:r>
      <w:r>
        <w:rPr>
          <w:rFonts w:cs="Times New Roman" w:ascii="Times New Roman" w:hAnsi="Times New Roman"/>
          <w:b/>
          <w:bCs/>
          <w:sz w:val="24"/>
          <w:szCs w:val="24"/>
        </w:rPr>
        <w:t>Marzanny Jo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iębiorcą prowadzącym działalność gospodarczą pod firmą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, wpisanym do Centralnej Ewidencji i Informacji o Działalności Gospodarczej, 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P: …………………………………………...,  REGON………………………………………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w przypadku przedsiębiorcy wpisanego do KRS)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 z siedzibą ................................................................................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isanym do rejestru prowadzonego przez Sąd Rejonowy .........................................................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dział Gospodarczy Krajowego Rejestru Sądowego pod numerem KRS ...................................................................., NIP .............................................................., 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ON ..................................................., 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6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anym dalej „Wykonawcą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powierza Wykonawcy zorganizowanie i zabezpieczenie miejsca wykorzystywanego do kąpieli na terenie części zachodniej akwenu w m. Cedzyna w okresie </w:t>
        <w:br/>
      </w:r>
      <w:r>
        <w:rPr>
          <w:rFonts w:cs="Times New Roman" w:ascii="Times New Roman" w:hAnsi="Times New Roman"/>
          <w:b/>
          <w:sz w:val="24"/>
          <w:szCs w:val="24"/>
        </w:rPr>
        <w:t>od 1 lipca 2017 do 31 sierpnia 2017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tałej kontroli przez dwóch ratowników w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miejsca do kąpieli w następujący sprzęt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Łódź wiosłowa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oła ratunkowe z linką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Żerdki ratownicze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Lina asekuracyjna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kustyczny sygnał dźwiękowy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zutki ratunkowe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ornetka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estaw do nurkowania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aszt z flagą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rzęt medyczny (art. Sanitarn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stref dla umiejących i nieumiejących pływać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należy realizować zgodnie z aktami prawnymi regulującymi działalność z zakresu ratownictwa wodnego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w kwocie </w:t>
      </w:r>
      <w:r>
        <w:rPr>
          <w:rFonts w:cs="Times New Roman" w:ascii="Times New Roman" w:hAnsi="Times New Roman"/>
          <w:b/>
          <w:sz w:val="24"/>
          <w:szCs w:val="24"/>
        </w:rPr>
        <w:t>…………… zł brutt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kazu kąpieli przez okres dłuższy niż 7 dni z wynagrodzenia o którym mowa w §3 ust. 1 niniejszej umowy dokonane zostanie potracenie za każdy dzień zakazu w wysokości proporcjonalnie wyliczonej z ogólnego wynagro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wykonaniu dzieła Wykonawca zapłaci kare w wysokości 300 zł brutto za każdy dzień opóźni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e do zapłaty na rzecz Zamawiającego kary w wysokości określonej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 4 ust. 1 niniejszej umowy w przypadku stwierdzenia braku obsady ratowników w danym dniu (dwóch), za każdy dzień uchyb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wykonania dzieła Zamawiającemu przysługuje kara umowna w wysokości 30% wartości nie wykonanego dzieła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kar umownych nie wyłączają możliwości dochodzenia przez Strony odszkodowania w wysokości przewyższającej wysokość zastrzeżonych kar umownych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 którym mowa w §3 płatne będzie w dwóch ratach miesięcznych płatnych w terminie 14 dni od daty dostarczenia prawidłowo wystawionej faktury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jest świadczenie usług przez okres pełnego miesią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szelkie zmiany umowy dla swej skuteczności wymagają formy pisem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niniejszą umowa niniejszą umową zastosowanie mają przepisy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ę sporządzono w 3 jednobrzmiących egzemplarzach, w tym 2 dla Zamawiającego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27" w:leader="none"/>
      </w:tabs>
      <w:spacing w:before="0" w:after="200"/>
      <w:ind w:left="1701" w:hanging="1681"/>
      <w:jc w:val="both"/>
      <w:rPr/>
    </w:pPr>
    <w:r>
      <w:rPr>
        <w:rFonts w:eastAsia="TimesNewRomanPS-BoldMT;Times New Roman" w:cs="Times New Roman" w:ascii="Times New Roman" w:hAnsi="Times New Roman"/>
        <w:b/>
        <w:bCs/>
        <w:color w:val="FF0000"/>
        <w:spacing w:val="-6"/>
        <w:sz w:val="20"/>
        <w:szCs w:val="20"/>
        <w:u w:val="single"/>
      </w:rPr>
      <w:t>GKB.271.2.36.2017</w:t>
    </w:r>
    <w:r>
      <w:rPr>
        <w:rFonts w:eastAsia="TimesNewRomanPS-BoldMT;Times New Roman" w:cs="Times New Roman" w:ascii="Times New Roman" w:hAnsi="Times New Roman"/>
        <w:b/>
        <w:bCs/>
        <w:color w:val="993366"/>
        <w:spacing w:val="-6"/>
        <w:sz w:val="20"/>
        <w:szCs w:val="20"/>
        <w:u w:val="single"/>
      </w:rPr>
      <w:t xml:space="preserve"> Zorganizowanie i zabezpieczenie miejsca wykorzystywanego do kąpieli na terenie części zachodniej akwenu w msc. Cedzyna</w:t>
    </w:r>
    <w:r>
      <w:rPr>
        <w:rFonts w:eastAsia="TimesNewRomanPS-BoldMT;Times New Roman" w:cs="Times New Roman" w:ascii="Times New Roman" w:hAnsi="Times New Roman"/>
        <w:b/>
        <w:bCs/>
        <w:color w:val="0000FF"/>
        <w:spacing w:val="-6"/>
        <w:sz w:val="20"/>
        <w:szCs w:val="20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9:00Z</dcterms:created>
  <dc:creator>GCI</dc:creator>
  <dc:description/>
  <cp:keywords/>
  <dc:language>en-US</dc:language>
  <cp:lastModifiedBy>Lukasz Papis</cp:lastModifiedBy>
  <cp:lastPrinted>2016-06-10T11:49:00Z</cp:lastPrinted>
  <dcterms:modified xsi:type="dcterms:W3CDTF">2017-06-07T08:42:00Z</dcterms:modified>
  <cp:revision>13</cp:revision>
  <dc:subject/>
  <dc:title/>
</cp:coreProperties>
</file>