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6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WYKONANYCH ROBÓT BUDOWLANYCH</w:t>
      </w:r>
    </w:p>
    <w:p>
      <w:pPr>
        <w:pStyle w:val="Normal"/>
        <w:ind w:left="360" w:hanging="360"/>
        <w:jc w:val="center"/>
        <w:rPr>
          <w:rStyle w:val="StrongEmphasis"/>
          <w:rFonts w:eastAsia="´Times New Roman´;Times New Roman" w:cs="Arial"/>
          <w:iCs/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na </w:t>
      </w:r>
      <w:r>
        <w:rPr>
          <w:b/>
          <w:sz w:val="32"/>
          <w:szCs w:val="32"/>
        </w:rPr>
        <w:t>wykonanie zadania pn.</w:t>
      </w:r>
    </w:p>
    <w:p>
      <w:pPr>
        <w:pStyle w:val="Normal"/>
        <w:jc w:val="center"/>
        <w:rPr/>
      </w:pPr>
      <w:r>
        <w:rPr>
          <w:rStyle w:val="StrongEmphasis"/>
          <w:rFonts w:eastAsia="´Times New Roman´;Times New Roman" w:cs="Arial"/>
          <w:iCs/>
          <w:color w:val="0000FF"/>
          <w:sz w:val="28"/>
          <w:szCs w:val="28"/>
        </w:rPr>
        <w:t>Budowa żłobka w miejscowości Cedzyna</w:t>
      </w:r>
    </w:p>
    <w:p>
      <w:pPr>
        <w:pStyle w:val="Normal"/>
        <w:jc w:val="center"/>
        <w:rPr>
          <w:rStyle w:val="StrongEmphasis"/>
          <w:rFonts w:eastAsia="´Times New Roman´;Times New Roman" w:cs="Arial"/>
          <w:iCs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(Y), ŻE: wykonałem (wykonaliśmy) następujące roboty: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6284"/>
        <w:gridCol w:w="2552"/>
        <w:gridCol w:w="2268"/>
        <w:gridCol w:w="2976"/>
      </w:tblGrid>
      <w:tr>
        <w:trPr>
          <w:trHeight w:val="2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 wykonywany przez Wykonawc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konaneg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rozpoczęcia/ Data zakończeni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dd/mm/rrr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adres)</w:t>
            </w:r>
          </w:p>
        </w:tc>
      </w:tr>
      <w:tr>
        <w:trPr>
          <w:trHeight w:val="1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18" w:hanging="874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shd w:fill="FFFFFF" w:val="clear"/>
        <w:ind w:left="1418" w:hanging="874"/>
        <w:rPr>
          <w:b/>
          <w:b/>
          <w:bCs/>
          <w:spacing w:val="-1"/>
        </w:rPr>
      </w:pPr>
      <w:r>
        <w:rPr>
          <w:b/>
          <w:bCs/>
          <w:spacing w:val="-1"/>
          <w:u w:val="single"/>
        </w:rPr>
        <w:t>Uwaga:</w:t>
      </w:r>
      <w:r>
        <w:rPr>
          <w:b/>
          <w:bCs/>
          <w:spacing w:val="-1"/>
        </w:rPr>
        <w:t xml:space="preserve"> Do wykazu nale</w:t>
      </w:r>
      <w:r>
        <w:rPr>
          <w:b/>
          <w:spacing w:val="-1"/>
        </w:rPr>
        <w:t>ż</w:t>
      </w:r>
      <w:r>
        <w:rPr>
          <w:b/>
          <w:bCs/>
          <w:spacing w:val="-1"/>
        </w:rPr>
        <w:t>y dołączyć</w:t>
      </w:r>
      <w:r>
        <w:rPr>
          <w:b/>
          <w:spacing w:val="-1"/>
        </w:rPr>
        <w:t xml:space="preserve"> </w:t>
      </w:r>
      <w:r>
        <w:rPr>
          <w:b/>
          <w:bCs/>
          <w:spacing w:val="-1"/>
        </w:rPr>
        <w:t>dowody, że roboty zostały wykonane w sposób należyty, zgodnie z zasadami sztuki budowlanej i prawidłowo ukończone.</w:t>
      </w:r>
    </w:p>
    <w:p>
      <w:pPr>
        <w:pStyle w:val="Normal"/>
        <w:shd w:fill="FFFFFF" w:val="clear"/>
        <w:ind w:left="869" w:hanging="869"/>
        <w:rPr>
          <w:rFonts w:ascii="Century Gothic" w:hAnsi="Century Gothic" w:cs="Arial"/>
          <w:b/>
          <w:b/>
          <w:bCs/>
          <w:spacing w:val="-1"/>
        </w:rPr>
      </w:pPr>
      <w:r>
        <w:rPr>
          <w:rFonts w:cs="Arial" w:ascii="Century Gothic" w:hAnsi="Century Gothic"/>
          <w:b/>
          <w:bCs/>
          <w:spacing w:val="-1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ahoma" w:cs="Tahoma"/>
          <w:b/>
          <w:b/>
          <w:bCs/>
          <w:spacing w:val="-1"/>
          <w:sz w:val="24"/>
          <w:szCs w:val="24"/>
        </w:rPr>
      </w:pPr>
      <w:r>
        <w:rPr>
          <w:rFonts w:eastAsia="Tahoma" w:cs="Tahoma" w:ascii="Century Gothic" w:hAnsi="Century Gothic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 w:cs="Times New Roman;Times New Roman PSMT"/>
        </w:rPr>
        <w:t xml:space="preserve">  </w:t>
      </w:r>
      <w:r>
        <w:rPr>
          <w:rFonts w:eastAsia="Tahoma" w:cs="Tahoma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both"/>
      <w:rPr>
        <w:rFonts w:eastAsia="Arial-BoldMT" w:cs="Arial"/>
        <w:b/>
        <w:b/>
        <w:bCs/>
        <w:color w:val="0000FF"/>
        <w:sz w:val="21"/>
        <w:szCs w:val="21"/>
      </w:rPr>
    </w:pPr>
    <w:bookmarkStart w:id="0" w:name="_Hlk503808160"/>
    <w:bookmarkStart w:id="1" w:name="_Hlk503808159"/>
    <w:bookmarkStart w:id="2" w:name="_Hlk503808158"/>
    <w:bookmarkStart w:id="3" w:name="_Hlk503808157"/>
    <w:bookmarkStart w:id="4" w:name="_Hlk503808152"/>
    <w:bookmarkStart w:id="5" w:name="_Hlk503808151"/>
    <w:bookmarkStart w:id="6" w:name="_Hlk503806212"/>
    <w:bookmarkStart w:id="7" w:name="_Hlk503806211"/>
    <w:bookmarkStart w:id="8" w:name="_Hlk503806210"/>
    <w:bookmarkStart w:id="9" w:name="_Hlk503806209"/>
    <w:bookmarkStart w:id="10" w:name="_Hlk503806154"/>
    <w:bookmarkStart w:id="11" w:name="_Hlk503806153"/>
    <w:bookmarkStart w:id="12" w:name="_Hlk503806152"/>
    <w:bookmarkStart w:id="13" w:name="_Hlk503806151"/>
    <w:bookmarkStart w:id="14" w:name="_Hlk503806142"/>
    <w:bookmarkStart w:id="15" w:name="_Hlk50380614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eastAsia="Arial-BoldMT" w:cs="Arial"/>
        <w:b/>
        <w:bCs/>
        <w:color w:val="000000"/>
        <w:sz w:val="21"/>
        <w:szCs w:val="21"/>
      </w:rPr>
      <w:t>IR.271.1.3.2019</w:t>
    </w:r>
    <w:r>
      <w:rPr>
        <w:rFonts w:eastAsia="Arial-BoldMT" w:cs="Arial"/>
        <w:b/>
        <w:bCs/>
        <w:color w:val="0000FF"/>
        <w:sz w:val="21"/>
        <w:szCs w:val="21"/>
      </w:rPr>
      <w:t xml:space="preserve"> </w:t>
      <w:tab/>
      <w:t>Budowa żłobka w miejscowości Cedzyna</w:t>
    </w:r>
  </w:p>
  <w:p>
    <w:pPr>
      <w:pStyle w:val="Liniapozioma"/>
      <w:spacing w:before="0" w:after="283"/>
      <w:jc w:val="both"/>
      <w:rPr>
        <w:rFonts w:eastAsia="Arial-BoldMT" w:cs="Arial"/>
        <w:b/>
        <w:b/>
        <w:bCs/>
        <w:color w:val="0000FF"/>
        <w:sz w:val="4"/>
        <w:szCs w:val="4"/>
      </w:rPr>
    </w:pPr>
    <w:r>
      <w:rPr>
        <w:rFonts w:eastAsia="Arial-BoldMT" w:cs="Arial"/>
        <w:b/>
        <w:bCs/>
        <w:color w:val="0000FF"/>
        <w:sz w:val="4"/>
        <w:szCs w:val="4"/>
      </w:rPr>
    </w:r>
    <w:bookmarkStart w:id="16" w:name="_Hlk503808160"/>
    <w:bookmarkStart w:id="17" w:name="_Hlk503808159"/>
    <w:bookmarkStart w:id="18" w:name="_Hlk503808158"/>
    <w:bookmarkStart w:id="19" w:name="_Hlk503808157"/>
    <w:bookmarkStart w:id="20" w:name="_Hlk503808152"/>
    <w:bookmarkStart w:id="21" w:name="_Hlk503808151"/>
    <w:bookmarkStart w:id="22" w:name="_Hlk503806212"/>
    <w:bookmarkStart w:id="23" w:name="_Hlk503806211"/>
    <w:bookmarkStart w:id="24" w:name="_Hlk503806210"/>
    <w:bookmarkStart w:id="25" w:name="_Hlk503806209"/>
    <w:bookmarkStart w:id="26" w:name="_Hlk503806154"/>
    <w:bookmarkStart w:id="27" w:name="_Hlk503806153"/>
    <w:bookmarkStart w:id="28" w:name="_Hlk503806152"/>
    <w:bookmarkStart w:id="29" w:name="_Hlk503806151"/>
    <w:bookmarkStart w:id="30" w:name="_Hlk503806142"/>
    <w:bookmarkStart w:id="31" w:name="_Hlk503806141"/>
    <w:bookmarkStart w:id="32" w:name="_Hlk503808160"/>
    <w:bookmarkStart w:id="33" w:name="_Hlk503808159"/>
    <w:bookmarkStart w:id="34" w:name="_Hlk503808158"/>
    <w:bookmarkStart w:id="35" w:name="_Hlk503808157"/>
    <w:bookmarkStart w:id="36" w:name="_Hlk503808152"/>
    <w:bookmarkStart w:id="37" w:name="_Hlk503808151"/>
    <w:bookmarkStart w:id="38" w:name="_Hlk503806212"/>
    <w:bookmarkStart w:id="39" w:name="_Hlk503806211"/>
    <w:bookmarkStart w:id="40" w:name="_Hlk503806210"/>
    <w:bookmarkStart w:id="41" w:name="_Hlk503806209"/>
    <w:bookmarkStart w:id="42" w:name="_Hlk503806154"/>
    <w:bookmarkStart w:id="43" w:name="_Hlk503806153"/>
    <w:bookmarkStart w:id="44" w:name="_Hlk503806152"/>
    <w:bookmarkStart w:id="45" w:name="_Hlk503806151"/>
    <w:bookmarkStart w:id="46" w:name="_Hlk503806142"/>
    <w:bookmarkStart w:id="47" w:name="_Hlk50380614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hanging="283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i/>
      <w:iCs/>
      <w:color w:val="auto"/>
      <w:sz w:val="26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8:00Z</dcterms:created>
  <dc:creator>Joanna Koutny</dc:creator>
  <dc:description/>
  <cp:keywords/>
  <dc:language>en-US</dc:language>
  <cp:lastModifiedBy>Lukasz Papis</cp:lastModifiedBy>
  <cp:lastPrinted>2017-09-28T11:15:00Z</cp:lastPrinted>
  <dcterms:modified xsi:type="dcterms:W3CDTF">2019-02-28T14:44:00Z</dcterms:modified>
  <cp:revision>10</cp:revision>
  <dc:subject/>
  <dc:title>Załącznik nr 2 do SIWZ</dc:title>
</cp:coreProperties>
</file>