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dzielenie długoterminowego kredytu w kwocie 5 500 000,00 z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Nazwa i adres zamawiającego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Gmina Dubiecko, 37-750 Dubiecko, ul. Przemyska 10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strona internetowa: www.dubiecko.biuletyn.net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Tryb udzielenia zamówienia: - przetarg nieograniczony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dzaj zamówienia - usług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Opis przedmiotu zamówie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dzielenie długoterminowego kredytu w kwocie 5 500 000,00 zł (pięć milionów pięćset tysięcy złotych) przeznaczonego na spłatę wcześniej zaciągniętych kredytów i pożyczek. </w:t>
      </w:r>
    </w:p>
    <w:p>
      <w:pPr>
        <w:pStyle w:val="Normal"/>
        <w:rPr/>
      </w:pPr>
      <w:r>
        <w:rPr>
          <w:sz w:val="28"/>
          <w:szCs w:val="28"/>
        </w:rPr>
        <w:t>Termin spłaty do końca 2018 roku (z możliwością wcześniejszej spłaty) według niżej podanego harmonogramu:</w:t>
      </w:r>
    </w:p>
    <w:p>
      <w:pPr>
        <w:pStyle w:val="Normal"/>
        <w:rPr/>
      </w:pPr>
      <w:r>
        <w:rPr>
          <w:sz w:val="28"/>
          <w:szCs w:val="28"/>
        </w:rPr>
        <w:t xml:space="preserve">2012 – 4 raty kwartalne po   25 000,00 zł do końca każdego kwartału 2012 roku 2013 – 4 raty kwartalne po 125 000,00 zł do końca każdego kwartału 2013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– 4 raty kwartalne po 125 000,00 zł  do końca każdego kwartału 2014 roku</w:t>
      </w:r>
    </w:p>
    <w:p>
      <w:pPr>
        <w:pStyle w:val="Normal"/>
        <w:rPr/>
      </w:pPr>
      <w:r>
        <w:rPr>
          <w:sz w:val="28"/>
          <w:szCs w:val="28"/>
        </w:rPr>
        <w:t xml:space="preserve">2015 – 4 raty kwartalne po   75 000,00 zł do końca każdego kwartału 2015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– 4 raty kwartalne po 350 000,00 zł  do końca każdego kwartału 201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– 4 raty kwartalne po 350 000,00 zł do końca każdego kwartału 201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– 4 raty kwartalne po 325 000,00 zł do końca każdego kwartału 201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ezpieczenie kredytu: weksel własny in blanco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Wspólny słownik zamówień publicznych (CPV)  661130005- usługi udzielania kredytu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. Termin wykonania zamówienia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Wymagany termin realizacji zamówienia (uruchomienie kredytu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5.07 .2011r.   -   2 000 00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01.08.2011r.   -    1 000 00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6.09.2011r.   -    2 000 00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01.12.2011r.   -       500 000,00 z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5. Zakres przedmiotu zamówienia z wyszczególnieniem poszczególnych części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Udzielenie kredytu w kwocie 5 500 000,00 zł i uruchomienie kredytu w czterech transzach – zgodnie z zapisem w pkt. 4  -  z możliwością zmiany terminów uruchomienia transz kredytu na pisemny wniosek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Zamawiający zastrzega sobie możliwość rezygnacji z ostatniej transzy kredytu, oraz wcześniejszą spłatę kapitału bez dodatkowych opł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Informacja o przewidywanych zamówieniach uzupełniaj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mawiający nie przewiduje zamówień uzupełniających, o których m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art.67 ustawy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Opis sposobu przedstawienia ofert warian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 dopuszcza się składania ofert warian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Warunki udziału w postępowaniu i sposób dokonywania oceny spełniania tych warunk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postępowaniu mogą brać udział wykonawcy, którzy spełniają warunki zawarte w art. 22 ustawy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ana przez Wójta komisja przetargowa oceni spełnienie przez oferenta udziału w postępow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Informacje o oświadczeniach i dokumentach</w:t>
      </w:r>
    </w:p>
    <w:p>
      <w:pPr>
        <w:pStyle w:val="Normal"/>
        <w:rPr/>
      </w:pPr>
      <w:r>
        <w:rPr>
          <w:sz w:val="28"/>
          <w:szCs w:val="28"/>
        </w:rPr>
        <w:t>- Na potwierdzenie spełnienia warunków udziału w postępowaniu każdy wykonawca złoży następujące oświadczenia i dokumenty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oświadczenie, że oferent spełnia warunki zawarte w art. 22 ustawy Prawo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mówień publicznych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oświadczenie, że oferent zapoznał się z warunkami przetargu i przyjmuje je  bez zastrzeżeń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Informacje o sposobie porozumiewania się z wykonawcami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Oświadczenia, wnioski, zawiadomienia oraz informacje Zamawiający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i wykonawca przekazują pisemnie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Oświadczenia i wnioski, zawiadomienia oraz informacje przekazane za pomocą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faksu lub drogą elektroniczna uważa się za złożone w terminie, jeżeli ich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treść dotarła do adresata przed upływem terminu i została niezwłoczni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ona pisemnie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Zamawiający nie zamierza zwoływać zebrania wykonawców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1. Osoba uprawniona do porozumiewania się z wykonawcami</w:t>
      </w:r>
    </w:p>
    <w:p>
      <w:pPr>
        <w:pStyle w:val="Normal"/>
        <w:rPr/>
      </w:pPr>
      <w:r>
        <w:rPr>
          <w:sz w:val="28"/>
          <w:szCs w:val="28"/>
          <w:lang w:val="en-US"/>
        </w:rPr>
        <w:t>Maria Benedy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016 6511464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 xml:space="preserve">fax 016 6511156 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e-mail : mbenedyk1@wp.pl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2. Informacje dot. wadium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Wymagane jest wniesienie wadium w wysokości 5 000,00 zł (pięć tysięcy zł.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13. Termin związania ofertą – 30 d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4. Opis sposobu przygotowania oferty:</w:t>
      </w:r>
    </w:p>
    <w:p>
      <w:pPr>
        <w:pStyle w:val="Normal"/>
        <w:rPr/>
      </w:pPr>
      <w:r>
        <w:rPr>
          <w:sz w:val="28"/>
          <w:szCs w:val="28"/>
        </w:rPr>
        <w:t>Ofertę należy sporządzić trwałą techniką na formularzu stanowiącym załącznik do niniejszej „Specyfikacji”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a powinna zawierać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- formularz oferty z podaniem ceny ryczałtowej brutto (podana cena jest ostateczna i nie podlega negocjacjom) i terminem wykonania zadania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szystkie strony wraz z załącznikami powinny być podpisane przez osoby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uprawnione do występowania w imieniu wykonawcy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Forma oferty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Oferty należy składać w zamkniętych kopertach z napisem: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ferta na udzielenie kredyt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Opis sposobu obliczenia 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ę ofert w PLN należy określić jako ryczałtową, przy uwzględnieniu wszystkich kosztów związanych z realizacją zamówienia i cały okres jego trwania tj.:</w:t>
      </w:r>
    </w:p>
    <w:p>
      <w:pPr>
        <w:pStyle w:val="Normal"/>
        <w:rPr/>
      </w:pPr>
      <w:r>
        <w:rPr>
          <w:sz w:val="28"/>
          <w:szCs w:val="28"/>
        </w:rPr>
        <w:t>- wysokość oprocentowania w oparciu o WIBOR 3M z 12 maja 2011 r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rża Banku,</w:t>
      </w:r>
    </w:p>
    <w:p>
      <w:pPr>
        <w:pStyle w:val="Normal"/>
        <w:rPr/>
      </w:pPr>
      <w:r>
        <w:rPr>
          <w:sz w:val="28"/>
          <w:szCs w:val="28"/>
        </w:rPr>
        <w:t xml:space="preserve">- spłata pierwszej raty kapitału do dnia 31 marca 2012 roku i nadal kwartalnie jak w pkt 3. </w:t>
      </w:r>
    </w:p>
    <w:p>
      <w:pPr>
        <w:pStyle w:val="Normal"/>
        <w:rPr/>
      </w:pPr>
      <w:r>
        <w:rPr>
          <w:sz w:val="28"/>
          <w:szCs w:val="28"/>
        </w:rPr>
        <w:t>- spłata odsetek począwszy od 30 września 2011 roku i dalej kwartalnie na koniec każdego kwartału,</w:t>
      </w:r>
    </w:p>
    <w:p>
      <w:pPr>
        <w:pStyle w:val="Normal"/>
        <w:rPr/>
      </w:pPr>
      <w:r>
        <w:rPr>
          <w:sz w:val="28"/>
          <w:szCs w:val="28"/>
        </w:rPr>
        <w:t xml:space="preserve">- nie przewiduje się jednorazowej prowizji bank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ę oferty należy podać cyfrowo i słow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7. Kryteria oceny ofert i ich znaczenie</w:t>
      </w:r>
    </w:p>
    <w:p>
      <w:pPr>
        <w:pStyle w:val="Normal"/>
        <w:rPr/>
      </w:pPr>
      <w:r>
        <w:rPr>
          <w:sz w:val="28"/>
          <w:szCs w:val="28"/>
        </w:rPr>
        <w:t>- cena ofertowa - waga kryterium 100%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Sposób oceny ofert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Za najkorzystniejszą zostanie uznana oferta z ceną najniższą, natomiast ofert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z ceną najwyższą za najmniej korzystną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7. Miejsce składania ofert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Urząd Gminy Dubiecko, ul. Przemyska 10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7-750 Dubiecko, I piętro sekretariat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8. Termin składania ofert: - 27.06.2010r. do godz. 10.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9. Miejsce otwarcia ofert: - Urząd Gminy Dubiecko, pok. nr 10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20. Termin otwarcia ofert: - 27.06.2011 r. godz. 10.</w:t>
      </w:r>
      <w:r>
        <w:rPr>
          <w:sz w:val="28"/>
          <w:szCs w:val="28"/>
          <w:vertAlign w:val="superscript"/>
        </w:rPr>
        <w:t>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twarciu mogą być obecni oferen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Informacje o formalnościach, jakie powinny zostać dopełnione po wyborze oferty w celu zawarcia um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wca, którego oferta zostanie wybrana jako najkorzystniejsza wraz </w:t>
      </w:r>
    </w:p>
    <w:p>
      <w:pPr>
        <w:pStyle w:val="Normal"/>
        <w:rPr/>
      </w:pPr>
      <w:r>
        <w:rPr>
          <w:sz w:val="28"/>
          <w:szCs w:val="28"/>
        </w:rPr>
        <w:t>z zawiadomieniem o wyborze otrzyma informację dotyczącą miejsca i terminu zawarcia umowy. Umowa zostanie zawarta w terminie nie krótszym niż 7 dni od dnia przekazania zawiadomienia o wyborze oferty, jednak nie później niż przed upływem terminu związania ofertą.</w:t>
        <w:tab/>
        <w:t xml:space="preserve">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Istotne dla stron postanowienia, które zostaną wprowadzone do umowy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miot zamówienia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erminy realizacji zamówienia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kładniki określające koszty realizacji zamówienia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posób zabezpieczenia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posób realizacji zamówieni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3. Środki ochrony prawnej:</w:t>
      </w:r>
    </w:p>
    <w:p>
      <w:pPr>
        <w:pStyle w:val="Normal"/>
        <w:rPr/>
      </w:pPr>
      <w:r>
        <w:rPr>
          <w:sz w:val="28"/>
          <w:szCs w:val="28"/>
        </w:rPr>
        <w:t>Wobec czynności podjętych przez zamawiającego w toku postępowania oraz w przypadku zaniechania przez zamawiającego czynności, do której jest zobowiązany na podstawie ustawy, można wnieść pisemny protest do zamawiającego oraz ewentualnie następnie odwołanie i dalej skargę do sądu na podstawie art. 180 do 198 ustawy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Postanowienia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ach nieuregulowanych niniejszą specyfikacją mają zastosowanie przepisy ustawy z dnia 29 stycznia 2004 r.  Prawo zamówień publicznych oraz przepisy kodeksu cywi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twierdz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biecko dnia 13.05.2011 r.</w:t>
      </w:r>
    </w:p>
    <w:p>
      <w:pPr>
        <w:pStyle w:val="Normal"/>
        <w:jc w:val="right"/>
        <w:rPr/>
      </w:pPr>
      <w:r>
        <w:rPr/>
        <w:t>Dnia ………………………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trike w:val="false"/>
      <w:dstrike w:val="false"/>
      <w:sz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3:00Z</dcterms:created>
  <dc:creator>URZĄD GMINY DUBIECKO</dc:creator>
  <dc:description/>
  <dc:language>en-US</dc:language>
  <cp:lastModifiedBy>Agnieszka</cp:lastModifiedBy>
  <cp:lastPrinted>2010-05-05T13:02:00Z</cp:lastPrinted>
  <dcterms:modified xsi:type="dcterms:W3CDTF">2011-05-16T09:03:00Z</dcterms:modified>
  <cp:revision>2</cp:revision>
  <dc:subject/>
  <dc:title>SPECYFIKACJA</dc:title>
</cp:coreProperties>
</file>