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ind w:left="7080" w:hanging="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o PS.524.6.2021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/KANDYDAT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rac w Komisji konkursowej powoływanej przez Burmistrza Miasta i  Gminy Dubiecko do opiniowania ofert złożonych w otwartym  konkursie  ofert na realizację zadania publicznego  z zakresu upowszechniania kultury fizycznej  i sportu w 2021 roku na realizację zadania </w:t>
        <w:br/>
        <w:t>pn.: „Szkolenie młodzieży i organizacja ogólnorozwojowych zajęć sportowych oraz współzawodnictwa w zakresie sportów walki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3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NE KANDYDATA/TKI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 do korespondencji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(miejscowość, kod, ulica…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Posiadane przez kandydata/tkę kwalifikacje i umiejętności przydatne podczas pracy w komisji konkursowej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(krótko opisać):</w:t>
            </w:r>
          </w:p>
        </w:tc>
      </w:tr>
      <w:tr>
        <w:trPr>
          <w:trHeight w:val="9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9CC2E5" w:val="clear"/>
        <w:jc w:val="center"/>
        <w:rPr>
          <w:b/>
          <w:b/>
        </w:rPr>
      </w:pPr>
      <w:r>
        <w:rPr>
          <w:b/>
        </w:rPr>
        <w:t>OŚWIADCZENIE KANDYDATA/KANDYDAT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Wyrażam zgodę na uczestnictwo w pracach komisji konkursowej powoływanej przez Burmistrza do opiniowania ofert złożonych na realizację zadania publicznego z zakresu upowszechniania kultury fizycznej  i sportu w 2021 roku na realizację zadania pn.: „Szkolenie młodzieży i organizacja ogólnorozwojowych zajęć sportowych oraz współzawodnictwa w zakresie sportów walki”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Jednocześnie zobowiązuję się do zachowania poufności prac komisji konkursowej do czasu rozstrzygnięcia otwartego konkursu ofer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Jestem obywatelem/ką RP i korzystam z pełni praw publiczny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Nie podlegam wyłączeniu określonemu w art. 24 ustawy z dnia 14 czerwca 1960r. – Kodeks postępowania administracyjnego (tj. Dz. U. z 2017r. poz. 1257 z późn. zm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Mój udział w pracach komisji konkursowej powoływanej przez Burmistrza do  opiniowania ofert złożonych na realizację zadania publicznego z zakresu upowszechniania kultury fizycznej  i sportu w 2021 roku pn.: „Szkolenie młodzieży i organizacja ogólnorozwojowych zajęć sportowych oraz współzawodnictwa w zakresie sportów walki”,  nie powoduje konfliktu interesów w stosunku do oferentów uczestniczących w konkursie ofert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W ostatnich trzech latach od daty wszczęcia procedury konkursowej nie pozostawałem/am </w:t>
        <w:br/>
        <w:t>w stosunku pracy lub zlecenie z wnioskodawcą oraz nie byłem/łam członkiem wnioskodawców biorących udział w konkursi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osiadam doświadczenie w zakresie działalności na rzecz organizacji pozarządowych lub podmiotów wymienionych w art. 3 ust. 3 ustawy o działalności pożytku publicznego i o wolontariacie, tj. od roku: ………………….. 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Zapoznałem/łam się z treścią ogłoszenia o naborze na członków komisji konkursowej powoływanej przez Burmistrza Miasta i  Gminy Dubiecko w celu opiniowania złożonych ofert w ramach otwartego konkursu  ofert na realizację zadania publicznego z zakresu upowszechniania kultury fizycznej  i sportu w 2021 roku pn.: „Szkolenie młodzieży i organizacja ogólnorozwojowych zajęć sportowych oraz współzawodnictwa w zakresie sportów walki” i przyjmuję ją bez zastrzeżeń oraz uzyskałem/łam wszelkie informacje niezbędne do złożenia niniejszego zgłoszeni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Zapoznałem/łam się z zasadami udziału przedstawicieli organizacji pozarządowych/podmiotów wymienionych w art. 3 ust. 3 ustawy o działalności pożytku publicznego i o wolontariacie </w:t>
        <w:br/>
        <w:t xml:space="preserve">w komisjach konkursowych Urzędu Miasta i Gminy Dubiecko i wyrażam zgodę na umieszczenie mnie </w:t>
        <w:br/>
        <w:t>w bazie członków komisji konkursowych Urzędu Miasta i Gminy Dubiecko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Oświadczam, że podane wyżej dane są prawdziwe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dpis kandydata/</w:t>
            </w:r>
          </w:p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ndydatki 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>
          <w:trHeight w:val="44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NE PODMIOTU ZGŁASZAJĄCEGO KANDYDATA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podmiot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 podmiot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telefon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 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CC2E5" w:val="clear"/>
        <w:spacing w:lineRule="auto" w:line="254" w:before="0" w:after="160"/>
        <w:jc w:val="center"/>
        <w:rPr>
          <w:b/>
          <w:b/>
        </w:rPr>
      </w:pPr>
      <w:r>
        <w:rPr>
          <w:b/>
        </w:rPr>
        <w:t>OŚWIADCZENIE ORGANIZACJI POZARZĄDOWEJ ZGŁASZAJACEJ KANDYDATA/ KANDYDATKĘ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Oświadczamy, że zapoznaliśmy się z zasadami udziału przedstawicieli organizacji pozarządowych/podmiotów wymienionych w art. 3 ust. 3 ustawy o działalności pożytku publicznego i o wolontariacie w komisjach konkursowych Urzędu Miasta i Gminy  Dubiecko</w:t>
      </w:r>
      <w:r>
        <w:rPr>
          <w:rStyle w:val="FootnoteCharacters"/>
          <w:rStyle w:val="FootnoteAnchor"/>
          <w:b/>
          <w:i/>
        </w:rPr>
        <w:footnoteReference w:id="4"/>
      </w:r>
      <w:r>
        <w:rPr>
          <w:b/>
          <w:i/>
        </w:rPr>
        <w:t xml:space="preserve"> i zgłaszamy ww. kandydata/kandydatkę na członka komisji konkursowej Urzędu Miasta i Gminy Dubiecko.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dpisy i pieczęcie członków Zarządu organizacji/podmiotu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9CC2E5" w:val="clear"/>
        <w:spacing w:lineRule="auto" w:line="254" w:before="0" w:after="160"/>
        <w:jc w:val="center"/>
        <w:rPr>
          <w:b/>
          <w:b/>
        </w:rPr>
      </w:pPr>
      <w:r>
        <w:rPr>
          <w:b/>
        </w:rPr>
        <w:t>INFORMACJA ADMINISTRATORA O PRZETWARZANIU DANYCH OSOBOWYCH</w:t>
      </w:r>
    </w:p>
    <w:p>
      <w:pPr>
        <w:pStyle w:val="NormalnyWeb"/>
        <w:spacing w:before="0" w:after="0"/>
        <w:jc w:val="both"/>
        <w:rPr/>
      </w:pPr>
      <w:r>
        <w:rPr/>
        <w:t xml:space="preserve">Zgodnie z art. 13 ust. 1 i 2 unijnego ogólnego rozporządzenia o ochronie danych </w:t>
        <w:br/>
        <w:t xml:space="preserve">(tzw. RODO) informujemy, że administratorem, czyli podmiotem decydującym o tym, jak będą wykorzystywane Twoje dane osobowe, jest  Urząd Miasta i Gminy Dubiecko, reprezentowany przez Burmistrza Miasta i Gminy, z siedzibą przy ul. Przemyska 10, 37-750 Dubiecko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Twoje dane osobowe będą przetwarzane przez nas w zbiorze KANDYDACI NA CZŁONKÓW I CZŁONKOWIE KOMISJI KONKURSOWYCH w celu obsługi otwartych konkursów ofert i przeprowadzenia naboru do komisji konkursow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ujemy, że: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sz prawo do żądania od administratora dostępu do Twoich danych osobowych, ich sprostowania, ograniczenia przetwarzania, a także prawo do przenoszenia danych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woje dane osobowe będą przetwarzane do czasu załatwienia sprawy, dla potrzeb której zostały zebrane, a następnie będą przechowywane u nas przez co najmniej 5 lat, po czym mogą ulec zniszczeniu lub zostaną przekazane do Archiwum Narodowego w Krakowie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sz prawo do wniesienia skargi do organu nadzorczego, którym jest Prezes Urzędu Ochrony Danych Osobowych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sz w:val="20"/>
          <w:szCs w:val="20"/>
        </w:rPr>
        <w:t>Podanie danych osobowych jest wymogiem ustawowym i ma charakter dobrowolny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sz w:val="20"/>
          <w:szCs w:val="20"/>
        </w:rPr>
        <w:t>Konsekwencją niepodania danych jest brak możliwości udziału w procesie zgłoszeniowym kandydata na członka komisji konkursowej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stawę prawną przetwarzania Twoich danych stanowi ustawa z dnia 24 kwietnia 2004r. o działalności pożytku publicznego i o wolontariacie (tj. Dz. U. 2018 poz. 450 z późn. zm.)</w:t>
      </w:r>
    </w:p>
    <w:p>
      <w:pPr>
        <w:pStyle w:val="NormalnyWeb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Ponadto informujemy, że masz prawo w dowolnym momencie wnieść sprzeciw – z przyczyn związanych </w:t>
        <w:br/>
        <w:t>z Twoją szczególną sytuacją – wobec przetwarzania Twoich danych osobowych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Dane kontaktowe Inspektora Ochrony Danych: adres pocztowy ul. Przemyska 10, 37-750 Dubiecko, </w:t>
        <w:br/>
        <w:t xml:space="preserve">adres e-mail: </w:t>
      </w:r>
      <w:hyperlink r:id="rId2">
        <w:r>
          <w:rPr>
            <w:rStyle w:val="InternetLink"/>
            <w:sz w:val="20"/>
            <w:szCs w:val="20"/>
          </w:rPr>
          <w:t>iod@dubiecko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szę wpisać datę rozpoczęcia działalności na rzecz organizacji pozarządowych lub podmiotów wymienionych </w:t>
        <w:br/>
        <w:t>w art. 3 ust. 3 ustawy o działalności pożytku publicznego i o wolontariaci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Regulamin pracy komisji konkursowych określa </w:t>
      </w:r>
      <w:r>
        <w:rPr>
          <w:sz w:val="16"/>
          <w:szCs w:val="16"/>
        </w:rPr>
        <w:t xml:space="preserve">Roczny program </w:t>
      </w:r>
      <w:r>
        <w:rPr>
          <w:bCs/>
          <w:sz w:val="16"/>
          <w:szCs w:val="16"/>
        </w:rPr>
        <w:t xml:space="preserve"> współpracy  Gminy Dubiecko z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 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organizacjami  pozarządowymi</w:t>
      </w:r>
      <w:r>
        <w:rPr>
          <w:sz w:val="16"/>
          <w:szCs w:val="16"/>
        </w:rPr>
        <w:t xml:space="preserve"> oraz podmiotami wymienionymi w art. 3 ust 3 ustawy o działalności pożytku publicznego i o wolontariacie na rok 2021”, </w:t>
      </w:r>
      <w:r>
        <w:rPr>
          <w:color w:val="000000"/>
          <w:sz w:val="16"/>
          <w:szCs w:val="16"/>
        </w:rPr>
        <w:t xml:space="preserve">przyjęty uchwałą </w:t>
        <w:br/>
        <w:t>Nr  165/XXXIII/2020 Rady Gminy Dubiecko z dnia 9 grudnia 2020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rganizacje/podmioty zgłaszające swojego kandydata/kandydatkę na członka komisji nie muszą być tożsame </w:t>
        <w:br/>
        <w:t>z organizacjami/podmiotami, w których działalność zaangażowany jest członek lub wykonuje w nich określone funkc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Calibri;Century Gothic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ubieck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7:00Z</dcterms:created>
  <dc:creator>Siwiec Gabriela</dc:creator>
  <dc:description/>
  <cp:keywords/>
  <dc:language>en-US</dc:language>
  <cp:lastModifiedBy>uzytkownik</cp:lastModifiedBy>
  <cp:lastPrinted>2021-03-16T16:53:00Z</cp:lastPrinted>
  <dcterms:modified xsi:type="dcterms:W3CDTF">2021-03-16T15:53:00Z</dcterms:modified>
  <cp:revision>19</cp:revision>
  <dc:subject/>
  <dc:title/>
</cp:coreProperties>
</file>