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right="850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Załącznik nr 1 do Ogłoszenia o naborze partnera do realizacji wspólnego projektu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73"/>
        <w:ind w:hanging="9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73"/>
        <w:ind w:hanging="900"/>
        <w:jc w:val="right"/>
        <w:rPr/>
      </w:pPr>
      <w:r>
        <w:rPr>
          <w:rFonts w:cs="Calibri" w:ascii="Calibri" w:hAnsi="Calibri"/>
          <w:sz w:val="22"/>
          <w:szCs w:val="22"/>
        </w:rPr>
        <w:t>.………………………, dnia …………….. 2019 r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40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ątka oferen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 ZAKRESIE REALIZACJI PROJEKTU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W RAMACH PARTNERSTW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rFonts w:cs="Calibri" w:ascii="Calibri" w:hAnsi="Calibri"/>
          <w:sz w:val="22"/>
          <w:szCs w:val="22"/>
        </w:rPr>
        <w:t>Pełna nazwa jednostki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owstania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: ........................................................ ul. 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mina ............................... powiat ............................... województwo 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 faks: 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e-mail: .............................. http://...............................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umer w Krajowym Rejestrze Sądowym lub w innym rejestrze oraz numer i data wpisu </w:t>
        <w:br/>
        <w:t xml:space="preserve">     lub rejestracji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 numer REGON: 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ona i nazwiska oraz funkcje osób upoważnionych do reprezentowania podmiotu </w:t>
        <w:br/>
        <w:t>w kontaktach zewnętrznych i posiadających zdolność do podejmowania zobowiązań finansowych w imieniu podmiotu (zawierania umów):</w:t>
      </w:r>
    </w:p>
    <w:p>
      <w:pPr>
        <w:pStyle w:val="TextBodyIndent"/>
        <w:ind w:left="0"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w sprawie realizacji projektu (imię i nazwisko oraz </w:t>
        <w:br/>
        <w:t>nr telefonu kontaktowego):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statutowe, przedmiot działalności statutowej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e zasoby kadrowe, które zapewnią prawidłową realizację projektu (z opisem kwalifikacji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Udokumentowana liczba wyjazdów jednostki do działań ratowniczych w roku 2017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i rok produkcji sprzętu znajdującego się na wyposażeniu jednostki: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61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informacje, które zdaniem podmiotu uprawnionego mogą mieć wpływ na ocenę oferty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rejestru lub odpowiedni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aktualnego Statutu podmiot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Kopię Decyzji Komendanta Głównego Państwowej Straży Pożarnej o włączeniu jednostki OSP do Krajowego Systemu Ratowniczo-Gaśniczego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jestr wyjazdów jednostki OSP do działań ratowniczych w roku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 xml:space="preserve">              .......................................................</w:t>
      </w:r>
    </w:p>
    <w:p>
      <w:pPr>
        <w:pStyle w:val="Normal"/>
        <w:spacing w:lineRule="auto" w:line="240"/>
        <w:ind w:left="141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                  (podpis osoby/osób upoważnionej/upoważnionych</w:t>
      </w:r>
    </w:p>
    <w:p>
      <w:pPr>
        <w:pStyle w:val="Normal"/>
        <w:spacing w:lineRule="auto" w:line="240"/>
        <w:ind w:left="3540" w:hanging="0"/>
        <w:rPr/>
      </w:pPr>
      <w:r>
        <w:rPr>
          <w:rFonts w:cs="Calibri" w:ascii="Calibri" w:hAnsi="Calibri"/>
          <w:i/>
          <w:sz w:val="22"/>
          <w:szCs w:val="22"/>
        </w:rPr>
        <w:t>do składania oświadczeń woli w  imieniu oferenta)</w:t>
      </w:r>
    </w:p>
    <w:sectPr>
      <w:headerReference w:type="default" r:id="rId2"/>
      <w:type w:val="nextPage"/>
      <w:pgSz w:w="11906" w:h="16838"/>
      <w:pgMar w:left="1417" w:right="198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5:00Z</dcterms:created>
  <dc:creator>Arek</dc:creator>
  <dc:description/>
  <cp:keywords/>
  <dc:language>en-US</dc:language>
  <cp:lastModifiedBy>Urząd Gminy Dubiecko</cp:lastModifiedBy>
  <dcterms:modified xsi:type="dcterms:W3CDTF">2019-03-05T14:15:00Z</dcterms:modified>
  <cp:revision>2</cp:revision>
  <dc:subject/>
  <dc:title>Załącznik nr 1</dc:title>
</cp:coreProperties>
</file>