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SPECYFIKACJA ISTOTNYCH WARUNKÓW</w:t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ZAMÓWIENIA</w:t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amawiający:</w:t>
        <w:tab/>
        <w:t>Gmina Dubiecko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>37-750 Dubiecko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>tel. (016) 651115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ax (016) 6511156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</w:rPr>
        <w:t>Przedmiot zamówienia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b/>
          <w:sz w:val="28"/>
          <w:szCs w:val="28"/>
        </w:rPr>
        <w:t xml:space="preserve"> Przebudowa drogi gminnej nr 016054 R Hucisko Nienadowskie – Kopce km 0 + 000 – 1 +1500 nawierzchnią asfaltową 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ryb udzielenia zamówienia:</w:t>
        <w:tab/>
        <w:t>Przetarg nieograniczony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(wartość zamówienia poniżej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5 278 000 EUR)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. 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Dubiecko, 37-750 Dubiecko, woj. podkarpack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l. (016) 6511156, fax (016) 6511156  e-mail: ugdubiecko@wp.p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. Tryb udzielenia zamówieni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Postępowanie o udzielenie zamówienia jest prowadzone na podstawie ustawy z dnia 29 stycznia 2004 r. Prawo zamówień publicznych (Dz. U. Nr 19, poz. 177 z późniejszymi zmianami), o wartości poniżej 5 278 000 eur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o przetargu zostało: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uje do publikacji w Biuletynie Zamówień publicznych w dniu 12.02.2010 r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czone w siedzibie Zamawiającego – Urząd Gminy w Dubiecko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zamieszczone na stronie internetowej Urzędu Gminy www.dubiecko</w:t>
      </w:r>
      <w:r>
        <w:rPr>
          <w:rFonts w:cs="Arial" w:ascii="Arial" w:hAnsi="Arial"/>
          <w:color w:val="000000"/>
          <w:sz w:val="22"/>
        </w:rPr>
        <w:t>.biuletyn.ne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2"/>
        </w:rPr>
        <w:t xml:space="preserve">Przedmiotem zamówienia jest wykonanie robót budowlanych w ramach zadania pod nazwą: </w:t>
      </w:r>
      <w:r>
        <w:rPr>
          <w:rFonts w:cs="Arial" w:ascii="Arial" w:hAnsi="Arial"/>
          <w:b/>
          <w:sz w:val="22"/>
        </w:rPr>
        <w:t>,,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zebudowa drogi gminnej nr 016054 R Hucisko Nienadowskie – Kopce km 0 + 000 – 1 +1500</w:t>
      </w:r>
      <w:r>
        <w:rPr>
          <w:rFonts w:cs="Arial" w:ascii="Arial" w:hAnsi="Arial"/>
          <w:b/>
          <w:sz w:val="26"/>
        </w:rPr>
        <w:t xml:space="preserve">  nawierzchnią asfaltową </w:t>
      </w:r>
      <w:r>
        <w:rPr>
          <w:rFonts w:cs="Arial" w:ascii="Arial" w:hAnsi="Arial"/>
          <w:b/>
          <w:sz w:val="22"/>
        </w:rPr>
        <w:t xml:space="preserve"> 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 xml:space="preserve">Kod CPV 45 23 31 62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res prac obejmuje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: robót drog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prac określa przedmiar robót załączony do niniejszej specyfikacj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V. Oferty częściowe i oferty wariant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składania ofert częściowych.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2"/>
        </w:rPr>
        <w:t xml:space="preserve">Zamawiający nie przewiduje zamówień uzupełniających, o których mowa w art. 67 ust. 1 pkt.  6 ustawy z dnia 29 stycznia 2004 r. Prawo zamówień publicznych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boty w zakresie rozburzenia</w:t>
        <w:tab/>
        <w:tab/>
        <w:tab/>
        <w:tab/>
        <w:t>kod CPV 45 11 11 00 – 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boty w zakresie nawierzchni dróg</w:t>
        <w:tab/>
        <w:tab/>
        <w:tab/>
        <w:tab/>
        <w:t>kod CPV 45 23 32 20 – 7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. 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– w terminie 7 dni od daty zawarcia umowy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– 30.06.2010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I. Warunki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43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3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ją niezbędną wiedzę i doświadczenie oraz dysponują potencjałem technicznym, </w:t>
      </w:r>
    </w:p>
    <w:p>
      <w:pPr>
        <w:pStyle w:val="Normal"/>
        <w:numPr>
          <w:ilvl w:val="0"/>
          <w:numId w:val="43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sobami zdolnymi do wykonania zamówienia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jdują się w sytuacji ekonomicznej i finansowej zapewniającej wykonanie 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zamówienia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spełnienie warunków zostanie dokonana na podstawie oświadczeń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okumentów wynikających w części VIII specyfikacji, w celu potwierdzen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ów udziału w postępowa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60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Z postępowania o udzielenie zamówienia wyklucza się:</w:t>
      </w:r>
    </w:p>
    <w:p>
      <w:pPr>
        <w:pStyle w:val="Tekstpodstawowy2"/>
        <w:numPr>
          <w:ilvl w:val="0"/>
          <w:numId w:val="33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kstpodstawowy2"/>
        <w:numPr>
          <w:ilvl w:val="0"/>
          <w:numId w:val="33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wierzycieli poprzez likwidacje majątku upadłego;</w:t>
      </w:r>
    </w:p>
    <w:p>
      <w:pPr>
        <w:pStyle w:val="Tekstpodstawowy2"/>
        <w:numPr>
          <w:ilvl w:val="0"/>
          <w:numId w:val="33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2"/>
        <w:numPr>
          <w:ilvl w:val="0"/>
          <w:numId w:val="33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Tekstpodstawowy2"/>
        <w:numPr>
          <w:ilvl w:val="0"/>
          <w:numId w:val="33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Tekstpodstawowy2"/>
        <w:numPr>
          <w:ilvl w:val="0"/>
          <w:numId w:val="33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spółki partnerskie, których partnera lub członka zarządu prawomocnie skazano za przestępstwo popełnione w związku z postępowaniem o udzielenie zamówienia, przestępstwo przeciwko prawo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Tekstpodstawowy2"/>
        <w:numPr>
          <w:ilvl w:val="0"/>
          <w:numId w:val="33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Tekstpodstawowy2"/>
        <w:numPr>
          <w:ilvl w:val="0"/>
          <w:numId w:val="33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Tekstpodstawowy2"/>
        <w:numPr>
          <w:ilvl w:val="0"/>
          <w:numId w:val="33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2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wców, którzy nie spełniają warunków udziału w postępowaniu, o których mowa w art. 22 ust. 1 pkt 1 – 3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spacing w:before="0" w:after="60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Z postępowania o udzielenie zamówienia wyklucza się również wykonawców, którzy:</w:t>
      </w:r>
    </w:p>
    <w:p>
      <w:pPr>
        <w:pStyle w:val="Tekstpodstawowy2"/>
        <w:numPr>
          <w:ilvl w:val="0"/>
          <w:numId w:val="46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Tekstpodstawowy2"/>
        <w:numPr>
          <w:ilvl w:val="0"/>
          <w:numId w:val="46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łożyli nieprawdziwe informacje mające wpływ na wynik prowadzonego postępowania;</w:t>
      </w:r>
    </w:p>
    <w:p>
      <w:pPr>
        <w:pStyle w:val="Tekstpodstawowy2"/>
        <w:numPr>
          <w:ilvl w:val="0"/>
          <w:numId w:val="46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złożyli oświadczenia o spełnianiu warunków udziału w postępowaniu lub dokumentów potwierdzających spełnianie tych warunków lub złożone dokumenty zawierają błędy, z zastrzeżeniem art. 26 ust. 3 Prawa zamówień publicznych;</w:t>
      </w:r>
    </w:p>
    <w:p>
      <w:pPr>
        <w:pStyle w:val="Tekstpodstawowy2"/>
        <w:numPr>
          <w:ilvl w:val="0"/>
          <w:numId w:val="46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wnieśli wadium, w tym również na przedłożony okres związania z ofertą, lub nie zgodzili się na przedłużenie okresu związania ofertą</w:t>
      </w:r>
    </w:p>
    <w:p>
      <w:pPr>
        <w:pStyle w:val="Tekstpodstawowy2"/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II. Oświadczenia i dokumenty wymagane od wykonawców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Na potwierdzenie spełniania warunków udziału w postępowaniu każdy wykonawca złoży następujące oświadczenia i dokumenty 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świadczenie w trybie art. 22 ust. 1 ustawy – Prawo zamówień publicznych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2. Aktualny odpis z właściwego rejestru albo aktualne zaświadczenie o wpisie do ewidencji działalności gospodarczej, stwierdzający, że wykonawca prowadzi działalność gospodarczą o profilu odpowiadającym zamówieniu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3. Aktualne zaświadczenie właściwego Naczelnika Urzędu Skarbowego potwierdzające odpowiednio, że wykonawca nie zalega z opłacaniem podatków, lub zaświadczenia, że uzyskał przewidziane prawem zwolnienie, odroczenie lub rozłożenie na raty zaległych płatności, lub wstrzymanie w całości wykonania decyzji właściwego organu, wystawione nie wcześniej niż 3 miesiące przed upływem terminu składania ofert. 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Umowa regulująca współpracę podmiotów występujących wspólnie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to spółek cywilnych oraz tych podmiotów, które złożą ofertę wspólną ( tzw. konsorcjum).Dotyczy spółek cywilnych oraz podmiotów, które złożą oferty wspólne, tzw. konsorcjum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Wykaz wykonanych robót budowlanych w okresie ostatnich 3 lat przed dniem wszczęcia postępowania do udzielenia zamówienia o parametrach zbliżonych do przedmiotu zamówienia,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a jeżeli okres prowadzenia działalności jest krótszy – w tym okresie,   z załączeniem dokumentów potwierdzających, że roboty ujęte w wykazie zostały wykonane należycie.</w:t>
      </w:r>
    </w:p>
    <w:p>
      <w:pPr>
        <w:pStyle w:val="Heading8"/>
        <w:spacing w:before="0" w:after="60"/>
        <w:ind w:left="360" w:hanging="0"/>
        <w:jc w:val="both"/>
        <w:rPr>
          <w:rFonts w:cs="Arial"/>
        </w:rPr>
      </w:pPr>
      <w:r>
        <w:rPr/>
        <w:t>Uwaga: minimum 2 roboty porównywalne pod względem zakresu i charakteru z przedmiotem zamówienia. (referencje)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należy ponumerować zgodnie z numeracją nadaną przez specyfikacj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mogą być przedłożone w formie oryginału lub kserokopii poświadczonej za zgodność z oryginałem przez wykonawc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X. Informacje o sposobie porozumiewania się zamawiającego z wykonawc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enia, wnioski, zawiadomienia oraz informacje Zamawiający i wykonawca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przekazują pisemnie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sz w:val="22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Tekstpodstawowy3"/>
        <w:numPr>
          <w:ilvl w:val="0"/>
          <w:numId w:val="21"/>
        </w:numPr>
        <w:rPr>
          <w:rFonts w:cs="Arial"/>
        </w:rPr>
      </w:pPr>
      <w:r>
        <w:rPr>
          <w:rFonts w:cs="Arial"/>
        </w:rPr>
        <w:t xml:space="preserve">Wykonawca może zwrócić się na piśmie do Zamawiającego o wyjaśnienie treści       </w:t>
      </w:r>
    </w:p>
    <w:p>
      <w:pPr>
        <w:pStyle w:val="Tekstpodstawowy3"/>
        <w:numPr>
          <w:ilvl w:val="0"/>
          <w:numId w:val="21"/>
        </w:numPr>
        <w:rPr/>
      </w:pPr>
      <w:r>
        <w:rPr>
          <w:rFonts w:cs="Arial"/>
        </w:rPr>
        <w:t>specyfikacji istotnych warunków zamówie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amawiający niezwłocznie udzieli wyjaśnień chyba, że prośba o wyjaśnienie treści specyfikacji wpłynęła do Zamawiającego na mniej niż 7 dni przed terminem składania ofert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sz w:val="22"/>
        </w:rPr>
        <w:t>Zamawiający jednocześnie przekaże treść wyjaśnienia wszystkim wykonawcom, którym doręczono specyfikację istotnych warunków zamówienia, bez ujawnienia źródła zapytania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zamierza zwoływać zebrania wykonawców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kazane jest, aby wykonawca dokonał wizji lokalnej na terenie przyszłej budowy i 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obył wszelkie informacje, które mogą być konieczne do przygotowania ofert oraz 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ia umowy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. Osoby uprawnione do porozumiewania się z wykonawcami</w:t>
      </w:r>
    </w:p>
    <w:p>
      <w:pPr>
        <w:pStyle w:val="Normal"/>
        <w:spacing w:before="0" w:after="60"/>
        <w:ind w:left="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uprawnione do kontaktów z wykonawcam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rzy Głowa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016) 6511156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606295118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 (016) 6511156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Godziny udzielania wyjaśnień od 7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 do 15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 od poniedziałku do piątku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względu na obowiązkową pisemność postępowania wszystkie ewentualne wyjaśnienia ustne dotyczące treści specyfikacji nie są dla wykonawców wiążące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numPr>
          <w:ilvl w:val="0"/>
          <w:numId w:val="37"/>
        </w:numPr>
        <w:rPr>
          <w:rFonts w:cs="Arial"/>
        </w:rPr>
      </w:pPr>
      <w:r>
        <w:rPr>
          <w:rFonts w:cs="Arial"/>
        </w:rPr>
        <w:t>XI. Wymagania dotyczące wadium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rFonts w:cs="Arial" w:ascii="Arial" w:hAnsi="Arial"/>
          <w:sz w:val="22"/>
        </w:rPr>
        <w:t>Zamawiający żąda od wykonawców wniesienia wadium w wysokości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ie dotyczy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II. Termin związania ofertą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2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ofertą wynosi 30 dni i upływa 30 dni po ogłoszeniu wyniku przetargu.</w:t>
      </w:r>
    </w:p>
    <w:p>
      <w:pPr>
        <w:pStyle w:val="TextBody"/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rozpoczyna się wraz z upływem terminu składania ofert.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uzasadnionych przypadkach co najmniej na 7 dni przed upływem terminu związania ofertą 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może tylko raz zwrócić się do wykonawców o wyrażenie zgody na przedłużenie 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go terminu o oznaczony okres, nie dłuższy jednak niż 60 dni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owa wyrażenia zgody, o której mowa powyżej nie powoduje utraty wadium lecz powoduje wykluczenie wykonawcy z postępowania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a wykonawcy na przedłużenie okresu związania z ofertą jest dopuszczalne tylko z jednoczesnym przedłużeniem okresy ważności wadium albo, jeżeli jest to możliwe, z wniesienie nowego wadium na przedłużony okres związania ofert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III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0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złożyć jedną ofertę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być sporządzona w języku polskim, w formie pisemnej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sz w:val="22"/>
        </w:rPr>
        <w:t>Zamawiający nie wyraża zgody na złożenie oferty w postaci elektronicznej, opatrzonej bezpiecznym podpisem elektronicznym weryfikowanym przy pomocy ważnego kwalifikowanego certyfikatu.</w:t>
      </w:r>
    </w:p>
    <w:p>
      <w:pPr>
        <w:pStyle w:val="Normal"/>
        <w:numPr>
          <w:ilvl w:val="0"/>
          <w:numId w:val="40"/>
        </w:numPr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40"/>
        </w:numPr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trony wraz z załącznikami muszą być podpisane przez osobę (osoby) uprawnione do występowania w imieniu wykonawcy.</w:t>
      </w:r>
    </w:p>
    <w:p>
      <w:pPr>
        <w:pStyle w:val="Normal"/>
        <w:numPr>
          <w:ilvl w:val="0"/>
          <w:numId w:val="40"/>
        </w:numPr>
        <w:spacing w:before="0" w:after="60"/>
        <w:ind w:left="357" w:hanging="0"/>
        <w:jc w:val="both"/>
        <w:rPr/>
      </w:pPr>
      <w:r>
        <w:rPr>
          <w:rFonts w:cs="Arial" w:ascii="Arial" w:hAnsi="Arial"/>
          <w:sz w:val="22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40"/>
        </w:numPr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trony oferty wraz z załącznikami powinny być spięte w sposób zapobiegający jej dekompletacji</w:t>
      </w:r>
    </w:p>
    <w:p>
      <w:pPr>
        <w:pStyle w:val="Normal"/>
        <w:numPr>
          <w:ilvl w:val="0"/>
          <w:numId w:val="40"/>
        </w:numPr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, przed upływem terminu do składania ofert, zmienić lub wycofać ofertę</w:t>
      </w:r>
    </w:p>
    <w:p>
      <w:pPr>
        <w:pStyle w:val="Normal"/>
        <w:numPr>
          <w:ilvl w:val="0"/>
          <w:numId w:val="40"/>
        </w:numPr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0"/>
          <w:numId w:val="40"/>
        </w:numPr>
        <w:spacing w:before="0" w:after="60"/>
        <w:ind w:left="351" w:hanging="357"/>
        <w:jc w:val="both"/>
        <w:rPr/>
      </w:pPr>
      <w:r>
        <w:rPr>
          <w:rFonts w:cs="Arial" w:ascii="Arial" w:hAnsi="Arial"/>
          <w:sz w:val="22"/>
        </w:rPr>
        <w:t>Wykonawca ponosi wszelkie koszty związane z przygotowaniem i złożeniem oferty, niezależnie od wyniku postępowania przetargowego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rowadzący działalność gospodarczą w formie spółki z ograniczona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edzialnością, w przypadku gdy cena oferty przekracza dwukrotna wartość kapitału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owego spółki, na potwierdzenie odpowiedniego umocowania do złożenia oferty winien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yć – zgodnie z art. 230 Kodeksu spółek handlowych – stosowne oświadczenie wraz z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ą stosownej uchwały wspólników w przedmiotowym zakresie (chyba, że upoważnienie do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enia oferty w opisanej sytuacji wynika z umowy spółki). W przypadku nie złożenie wyżej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ienionych dokumentów wraz z ofertą, w przypadku uznania oferty złożonej przez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ę za najkorzystniejszą, Zamawiający ponownie wezwie wykonawcę do złożenia tych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ów przez zawarciem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akowanie i oznaczenie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należy złożyć w zamkniętej koperc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ę należy zaadresować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ząd Gminy, 37-750 Dubieck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z opisać: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ferta na  „</w:t>
      </w:r>
      <w:r>
        <w:rPr>
          <w:rFonts w:cs="Arial" w:ascii="Arial" w:hAnsi="Arial"/>
          <w:b/>
          <w:sz w:val="28"/>
          <w:szCs w:val="28"/>
        </w:rPr>
        <w:t>Przebudowa drogi gminnej nr 016054 R Hucisko Nienadowskie – Kopce km 0 + 000 – 1 +1500</w:t>
      </w:r>
      <w:r>
        <w:rPr>
          <w:rFonts w:cs="Arial" w:ascii="Arial" w:hAnsi="Arial"/>
          <w:b/>
          <w:sz w:val="26"/>
        </w:rPr>
        <w:t xml:space="preserve"> nawierzchnią asfaltową 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firstLine="352"/>
        <w:jc w:val="both"/>
        <w:rPr/>
      </w:pPr>
      <w:r>
        <w:rPr>
          <w:rFonts w:cs="Arial" w:ascii="Arial" w:hAnsi="Arial"/>
          <w:b/>
          <w:sz w:val="22"/>
        </w:rPr>
        <w:t>Nie otwierać przed dniem 04.03.2010 r. godz. 10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Normal"/>
        <w:spacing w:before="0" w:after="60"/>
        <w:ind w:left="352" w:hanging="0"/>
        <w:jc w:val="both"/>
        <w:rPr/>
      </w:pPr>
      <w:r>
        <w:rPr>
          <w:rFonts w:cs="Arial" w:ascii="Arial" w:hAnsi="Arial"/>
          <w:sz w:val="22"/>
        </w:rPr>
        <w:t>Poza oznaczeniami podanymi powyżej na kopercie należy podać nazwę i adres wykonawcy, aby można było ją odesłać bez otwierania w przypadku stwierdzenia złożenia oferty po terminie określonym w ogłoszeniu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ość oferty.</w:t>
      </w:r>
    </w:p>
    <w:p>
      <w:pPr>
        <w:pStyle w:val="TextBody"/>
        <w:ind w:firstLine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na oferta mus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7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ony formularz oferty (wg wzoru stanowiącego załącznik nr 1 do specyfikacj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7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określone w pkt. VIII specy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7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orys ofertowy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7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wykonawców występujących wspólnie (jeżeli dotyczy).</w:t>
      </w:r>
    </w:p>
    <w:p>
      <w:pPr>
        <w:pStyle w:val="Normal"/>
        <w:ind w:left="3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IV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fertę należy złożyć w siedzibie Zamawiającego – Urząd Gminy w Dubiecku pok. nr 18, 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 terminie do dnia</w:t>
      </w:r>
      <w:r>
        <w:rPr>
          <w:rFonts w:cs="Arial" w:ascii="Arial" w:hAnsi="Arial"/>
          <w:b/>
          <w:bCs/>
          <w:sz w:val="22"/>
        </w:rPr>
        <w:t xml:space="preserve"> 04.03.2010 r. godz. 9</w:t>
      </w:r>
      <w:r>
        <w:rPr>
          <w:rFonts w:cs="Arial" w:ascii="Arial" w:hAnsi="Arial"/>
          <w:b/>
          <w:bCs/>
          <w:sz w:val="22"/>
          <w:vertAlign w:val="superscript"/>
        </w:rPr>
        <w:t>45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Otwarcie ofert nastąpi w dniu</w:t>
      </w:r>
      <w:r>
        <w:rPr>
          <w:rFonts w:cs="Arial" w:ascii="Arial" w:hAnsi="Arial"/>
          <w:b/>
          <w:bCs/>
          <w:sz w:val="22"/>
        </w:rPr>
        <w:t xml:space="preserve"> 04.03.</w:t>
      </w:r>
      <w:r>
        <w:rPr>
          <w:rFonts w:cs="Arial" w:ascii="Arial" w:hAnsi="Arial"/>
          <w:b/>
          <w:sz w:val="22"/>
        </w:rPr>
        <w:t>2010 r. o godz. 10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siedzibie Zamawiającego, - Urząd Gminy w Dubiecku pok. nr 7.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jest jawne.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Podczas otwarcia ofert zostaną odczytane: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, o których mowa w pkt. 4 i 5, Zamawiający przekaże wykonawcom, którzy nie byli obecni przy otwarciu ofert, na ich pisemny wniosek.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Szczegółowe badanie i ocena ofert odbędzie się w części niejawnej postępowania przetargowego.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Zamawiający zastrzega sobie prawo do wezwania wykonawcy w celu udzielenia wyjaśnień dotyczących treści złożonej oferty.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Zamawiający poprawia w tekście oferty oczywiste omyłki pisarskie oraz omyłki rachunkowe w obliczeniu ceny, niezwłocznie zawiadamiając o tym wszystkich wykonawców, którzy złożyli oferty.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prawia omyłki rachunkowe w obliczeniu ceny w następujący sposób – w związku z ofertą z ceną określoną za cały przedmiot zamówienia (cena ryczałtowa):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e się, że prawidłowo podano cenę ryczałtową bez względu na sposób jej obliczenia,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cena ryczałtowa podana liczbą nie odpowiada cenie ryczałtowej podanej słownie, 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e się za prawidłową cenę ryczałtową podaną słownie,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obliczona cena nie odpowiada sumie cen ryczałtowych, przyjmuje się, że prawidłowo 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o poszczególne ceny ryczałtowe.</w:t>
      </w:r>
    </w:p>
    <w:p>
      <w:pPr>
        <w:pStyle w:val="TextBody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6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odrzuci ofertę, jeżeli:</w:t>
      </w:r>
    </w:p>
    <w:p>
      <w:pPr>
        <w:pStyle w:val="TextBody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,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</w:rPr>
        <w:t xml:space="preserve">jej złożenie stanowi czyn nieuczciwej konkurencji w rozumieniu przepisów o zwalczaniu </w:t>
      </w:r>
    </w:p>
    <w:p>
      <w:pPr>
        <w:pStyle w:val="TextBody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uczciwej konkurencji,</w:t>
      </w:r>
    </w:p>
    <w:p>
      <w:pPr>
        <w:pStyle w:val="TextBody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</w:rPr>
        <w:t xml:space="preserve">została złożona przez wykonawcę wykluczonego z udziału w postępowaniu o udzielenie </w:t>
      </w:r>
    </w:p>
    <w:p>
      <w:pPr>
        <w:pStyle w:val="TextBody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,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</w:rPr>
        <w:t xml:space="preserve">zawiera omyłki rachunkowe w obliczeniu ceny, których nie można poprawić na podstawie art. </w:t>
      </w:r>
    </w:p>
    <w:p>
      <w:pPr>
        <w:pStyle w:val="TextBody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 ustawy, lub błędy w obliczeniu ceny,</w:t>
      </w:r>
    </w:p>
    <w:p>
      <w:pPr>
        <w:pStyle w:val="TextBody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w terminie 7 dni od dnia otrzymania zawiadomienia nie zgodził się na poprawienie </w:t>
      </w:r>
    </w:p>
    <w:p>
      <w:pPr>
        <w:pStyle w:val="TextBody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yłki rachunkowej w obliczeniu ceny,</w:t>
      </w:r>
    </w:p>
    <w:p>
      <w:pPr>
        <w:pStyle w:val="TextBody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V. Opis sposobu obliczenia ce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określić jako cenę ryczałtową, którego definicję określa art. 632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eksu Cywilnego. Do ceny netto należy doliczyć podatek VAT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(cyfrowo i słownie) w wysokości brutto (z podatkiem od towarów i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), podatek VAT oraz cenę netto. Obowiązkiem wykonawcy jest prawidłowe określenie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u VAT zgodnie z obowiązującymi przepisami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orównania ofert brana będzie po uwagę cena brutto w PL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w cenie ofertowej należy uwzględnić wszystkie koszty niezbędne do zrealizowania zamówienia.</w:t>
      </w:r>
    </w:p>
    <w:p>
      <w:pPr>
        <w:pStyle w:val="Normal"/>
        <w:ind w:left="336" w:hanging="33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osztorys ofertowy należy opracować jako cenę ryczałtową na podstawie przedmiaru robót oraz wskazanych w nich podstaw normatyw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robót w kosztorysie ofertowym winien być zgodny z zakresami robót określonymi w przedmiarze robó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w cenie ofertowej należy uwzględnić wszystkie koszty niezbędne do zrealizowania zamówienia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pewnienia warunków bhp w trakcie realizacji robó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ubezpieczenia budowy i robót z tytułu szkód, które mogą zaistnieć w związku z określonymi zdarzeniami losowymi oraz od odpowiedzialności cywil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overflowPunct w:val="false"/>
        <w:autoSpaceDE w:val="false"/>
        <w:textAlignment w:val="baseline"/>
        <w:rPr>
          <w:rFonts w:cs="Arial"/>
          <w:b w:val="false"/>
          <w:b w:val="false"/>
          <w:bCs/>
          <w:szCs w:val="20"/>
          <w:lang w:val="pl-PL" w:eastAsia="pl-PL"/>
        </w:rPr>
      </w:pPr>
      <w:r>
        <w:rPr>
          <w:rFonts w:cs="Arial"/>
          <w:b w:val="false"/>
          <w:bCs/>
          <w:szCs w:val="20"/>
          <w:lang w:val="pl-PL" w:eastAsia="pl-PL"/>
        </w:rPr>
        <w:t>Nie będą traktowane jako roboty dodatkowe roboty niezbędne do prawidłowego wykonania zamówienia a nie uwzględnione w przedmiarze robót i kosztorysie ofertowy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0"/>
          <w:lang w:val="pl-PL" w:eastAsia="pl-PL"/>
        </w:rPr>
      </w:pPr>
      <w:r>
        <w:rPr>
          <w:rFonts w:cs="Arial" w:ascii="Arial" w:hAnsi="Arial"/>
          <w:b/>
          <w:bCs/>
          <w:sz w:val="22"/>
          <w:szCs w:val="20"/>
          <w:lang w:val="pl-PL" w:eastAsia="pl-PL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VI. Informacje dotyczące walut obcych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a między zamawiającym a wykonawcą dokumentacji będą dokonywane w złotych polskich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VII. Kryteria wyboru oferty i sposób dokonywania oceny ofert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wyboru oferty najkorzystniejszej będzie cena ryczałtowa – 100 %.</w:t>
      </w:r>
    </w:p>
    <w:p>
      <w:pPr>
        <w:pStyle w:val="TextBody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yterium I - cena  –  waga 100 %</w:t>
      </w:r>
    </w:p>
    <w:p>
      <w:pPr>
        <w:pStyle w:val="TextBody"/>
        <w:ind w:left="60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punktów za cenę dla poszczególnych ofert wyliczona będzie wg wzoru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cena brutto najniższa</w:t>
      </w:r>
    </w:p>
    <w:p>
      <w:pPr>
        <w:pStyle w:val="TextBody"/>
        <w:ind w:lef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----------------------------------         X    100 pkt. X 100 %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cena brutto oferty badanej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skazówka: 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e się, że 1% = 1 pkt i tak zostanie przeliczona ilość punktów w kryterium,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iczenia dokonywane będą z dokładnością do dwóch miejsc po przecinku,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jkorzystniejszą zostanie uznana oferta, która otrzyma najwyższą ilość punkt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XVIII. Informacje o wyborze oferty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Zamawiający zawiadomi o wyborze najkorzystniejszej oferty wykonawców, którzy ubiegali się          o udzielenie zamówienia zgodnie z ustawą – Prawo zamówień publicznych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XIX. Informacje o formalnościach, jakie powinny zostać dopełnione po w celu zawarcia  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mowy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, którego oferta zostanie wybrana jako najkorzystniejsza wraz z zawiadomieniem o wyborze oferty otrzyma informację dotyczącą miejsca i terminu zawarcia umowy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Umowa zostanie zawarta w terminie nie krótszym niż 7 dni od dnia przekazania zawiadomienia o wyborze oferty, jednak nie później niż przed upływem terminu związania ofertą. Termin ten może ulec zmianie w przypadku złożenia przez któregoś z wykonawców protestu. O nowym terminie zawarcia umowy wykonawca zostanie poinformowany po zakończeniu postępowania protestacyjno-odwoławczego. 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X. Wymagania dotyczące zabezpieczenie należytego wykonania umow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wca, którego oferta zostanie uznana za najkorzystniejszą zobowiązany jest w dniu zawarcia umowy do wniesienia zabezpieczenia należytego wykonania umowy w wysokości 5% ceny ofertowej (brutto)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może być wnoszone według wyboru wykonawcy w jednej lub kilku następujących form: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eniądzu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bankowych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ubezpieczeniowych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ęczeniach udzielanych przez podmioty, o których mowa w art. 6b ust. 5 pkt 2 ustawy z dnia 9 listopada 2000r. o utworzeniu Polskiej Agencji Rozwoju Przedsiębiorczości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Za zgodą zamawiającego zabezpieczenie może być wnoszone również: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wekslach z poręczeniem wekslowym banku lub spółdzielczej kasy oszczędnościowo – kredytowej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na papierach wartościowych emitowanych przez Skarb Państwa lub jednostkę samorządu terytorialnego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rejestrowego na zasadach określonych w przepisach o zastawie rejestrowym i rejestrze zastawów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Zabezpieczenie wnoszone w pieniądzu wykonawca wpłaca przelewem na rachunek   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bankowy wskazany przez zamawiającego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Zamawiający wymagać będzie dokonania podziału wnoszonego zabezpieczenia na dwie  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części, w następujących proporcjach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34" w:leader="none"/>
        </w:tabs>
        <w:ind w:left="1316" w:hanging="882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70% wnoszonego zabezpieczenia gwarantować będzie zgodnie z umową wykonanie przedmiotu zamówienia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48" w:leader="none"/>
        </w:tabs>
        <w:ind w:left="1316" w:hanging="86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30% wnoszonego zabezpieczenia służyć będzie do pokrycia roszczeń z tytułu gwarancji jakości za wykonane roboty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ady wnoszenia i zwrotu zabezpieczenia zostały określone w § 13 projektu umowy, który stanowi załącznik do niniejszej specyfikacji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XI. Zawarcie umowy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sobie prawo do zawarcia umowy na realizację zamówienia wg postanowień ujętych w projekcie umowy załączonym do niniejszej specyfikacj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XII. Środki ochrony prawnej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w toku postępowania o udzielenie zamówienia przysługują środki ochrony prawnej przewidziane ustawą – Prawo zamówień publicznych - Dział V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XII. Unieważnienie postępowani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nieważni postępowanie o udzielenie zamówienia, jeżeli:</w:t>
      </w:r>
    </w:p>
    <w:p>
      <w:pPr>
        <w:pStyle w:val="TextBody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złożono żadnej oferty niepodlegającej odrzuceniu, </w:t>
      </w:r>
    </w:p>
    <w:p>
      <w:pPr>
        <w:pStyle w:val="TextBody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ajkorzystniejszej oferty przewyższa kwotę, którą Zamawiający może przeznaczyć na sfinansowanie zamówienia,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</w:rPr>
        <w:t>w przypadkach, o których mowa w art. 91 ust. 5 ustawy, zostały złożone oferty dodatkowe o takiej samej cenie,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xtBody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barczone jest wadą uniemożliwiającą zawarcie ważnej umowy w sprawie zamówienia publiczneg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XIII. Postanowienia końcowe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W sprawach nieuregulowanych niniejszą specyfikacją istotnych warunków zamówienia mają zastosowanie przepisy ustawy z dnia 29 stycznia 2004 r. Prawo zamówień publicznych (Dz. U. Nr 19, poz. 177 ) oraz przepisy  kodeksu cywilnego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biecko, dnia ………….. r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708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/>
        <w:t>U  M  O  W  A   Nr  7041/1/10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 roboty  budowla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W dniu ………….. w Dubiecku pomiędzy Gminą Dubiecko, zwaną dalej „Zamawiającym”, 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gniewa Blecharczyka  – Wójta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kontrasygnacie Skarbnika Gminy – Marii Benedy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„Wykonawcą” reprezentowanym przez:</w:t>
      </w:r>
    </w:p>
    <w:p>
      <w:pPr>
        <w:pStyle w:val="Normal"/>
        <w:numPr>
          <w:ilvl w:val="0"/>
          <w:numId w:val="47"/>
        </w:numPr>
        <w:spacing w:before="0" w:after="40"/>
        <w:ind w:left="357" w:hanging="35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zultacie dokonania przez Zamawiającego wyboru oferty Wykonawcy w przetargu nieograniczonym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mawiający zleca a Wykonawca przyjmuje do wykonania roboty budowlane w ramach inwestycji</w:t>
      </w:r>
      <w:r>
        <w:rPr>
          <w:rFonts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rzebudowa drogi gminnej nr 016054 R Hucisko Nienadowskie – Kopce km 0 + 000 – 1 +1500</w:t>
      </w:r>
      <w:r>
        <w:rPr>
          <w:rFonts w:cs="Arial" w:ascii="Arial" w:hAnsi="Arial"/>
          <w:b/>
          <w:sz w:val="26"/>
        </w:rPr>
        <w:t xml:space="preserve"> nawierzchnią asfaltową  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akresie:  przedstawionym w przedmiarze robót</w:t>
      </w:r>
    </w:p>
    <w:p>
      <w:pPr>
        <w:pStyle w:val="Normal"/>
        <w:ind w:firstLine="35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zedmiot umowy określony w § 1 składa się roboty drogow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rzeczowy robót objętych umową określaj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ofertowy opracowany na podstawie przedmiarów robó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a istotnych warunków zamówie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przedmiotu umow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   -    w terminie do 7 dni od daty zawarcia umowy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  -    30.06.2010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konać przedmiot umowy zgodnie z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ami wynikającymi z obowiązujących norm, przepisów technicznych,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</w:rPr>
        <w:t>zasadami wiedzy technicznej, kosztorysem ofertowym oraz specyfikacją istotnych warunków zamówienia,</w:t>
      </w:r>
    </w:p>
    <w:p>
      <w:pPr>
        <w:pStyle w:val="Normal"/>
        <w:numPr>
          <w:ilvl w:val="0"/>
          <w:numId w:val="27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konać przedmiot umowy z materiałów własnych. Materiały powinny odpowiadać wymogom określonym w prawie budowlanym oraz posiadać certyfikat na znak bezpieczeństwa, certyfikaty zgodności lub deklaracje zgodności z Polską Normą lub aprobatą techniczną.</w:t>
      </w:r>
    </w:p>
    <w:p>
      <w:pPr>
        <w:pStyle w:val="TextBody"/>
        <w:numPr>
          <w:ilvl w:val="0"/>
          <w:numId w:val="27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ażde żądanie Zamawiającego (inspektora nadzoru) Wykonawca obowiązany jest okazać w stosunku do wskazanych materiałów: certyfikat na znak bezpieczeństwa, deklarację zgodności lub certyfikat zgodności z Polską Normą lub aprobatę techniczną.</w:t>
      </w:r>
    </w:p>
    <w:p>
      <w:pPr>
        <w:pStyle w:val="TextBody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potrzebne oprzyrządowanie, potencjał ludzki oraz materiały wymagane do zbadania na żądanie Zamawiającego jakości robót wykonanych z materiałów Wykonawcy na terenie budowy, a także ilości zużytych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bezpieczy się na swój koszt od odpowiedzialności cywilnej związanej z wykonaniem przedmiotu umowy i przedłoży Zamawiającemu odpowiednią polisę nie później niż w dniu podpis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w dniu zawarcia umowy zgłoszenie robót budowla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2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teren budowy w terminie do 7 dni od daty zawarcia umowy.</w:t>
      </w:r>
    </w:p>
    <w:p>
      <w:pPr>
        <w:pStyle w:val="TextBody"/>
        <w:numPr>
          <w:ilvl w:val="0"/>
          <w:numId w:val="32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hwilą przekazania Wykonawcy placu budowy, na Wykonawcę przechodzi pełna odpowiedzialność za:</w:t>
      </w:r>
    </w:p>
    <w:p>
      <w:pPr>
        <w:pStyle w:val="Normal"/>
        <w:numPr>
          <w:ilvl w:val="0"/>
          <w:numId w:val="19"/>
        </w:numPr>
        <w:spacing w:before="0" w:after="4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dy i następstwa nieszczęśliwych wypadków dotyczące pracowników stron i osób trzecich</w:t>
      </w:r>
    </w:p>
    <w:p>
      <w:pPr>
        <w:pStyle w:val="Normal"/>
        <w:numPr>
          <w:ilvl w:val="0"/>
          <w:numId w:val="19"/>
        </w:numPr>
        <w:spacing w:before="0" w:after="40"/>
        <w:ind w:left="714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bywających w rejonie prowadzonych robót,</w:t>
      </w:r>
    </w:p>
    <w:p>
      <w:pPr>
        <w:pStyle w:val="Normal"/>
        <w:numPr>
          <w:ilvl w:val="0"/>
          <w:numId w:val="19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dy wynikające ze zniszczenia oraz innych zdarzeń w odniesieniu do robót podczas </w:t>
      </w:r>
    </w:p>
    <w:p>
      <w:pPr>
        <w:pStyle w:val="Normal"/>
        <w:numPr>
          <w:ilvl w:val="0"/>
          <w:numId w:val="19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i przedmiotu umowy,</w:t>
      </w:r>
    </w:p>
    <w:p>
      <w:pPr>
        <w:pStyle w:val="Normal"/>
        <w:numPr>
          <w:ilvl w:val="0"/>
          <w:numId w:val="19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dy wynikające ze zniszczenia własności osób trzecich spowodowane działaniem lub </w:t>
      </w:r>
    </w:p>
    <w:p>
      <w:pPr>
        <w:pStyle w:val="Normal"/>
        <w:numPr>
          <w:ilvl w:val="0"/>
          <w:numId w:val="19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dopatrzeniem Wykonawc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do zapewnienia w czasie budowy na jej terenie należytego ładu                 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orządku, przestrzegania przepisów BH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8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inwestorski z ramienia Zamawiającego sprawować będzie – Kazimierz Walczak</w:t>
      </w:r>
    </w:p>
    <w:p>
      <w:pPr>
        <w:pStyle w:val="TextBody"/>
        <w:numPr>
          <w:ilvl w:val="0"/>
          <w:numId w:val="48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 posiadający uprawnienia budowlane nr  PDK/BD/1871/01,</w:t>
      </w:r>
    </w:p>
    <w:p>
      <w:pPr>
        <w:pStyle w:val="Normal"/>
        <w:numPr>
          <w:ilvl w:val="0"/>
          <w:numId w:val="48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iem budowy ze strony Wykonawcy będzie ……………, posiadający uprawnienia budowlane  nr…………………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nadzoru inwestorskiego oraz obowiązki kierownika budowy określa ustawa z dni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lipca 1994 r. - Prawo budowlane (tekst jednolity Dz. U. z 2003 r. Nr 207, poz. 2016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późniejszymi zmianam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dopuszcza zlecenie części robót budowlanych podwykonawcom wymienionym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ofercie przetargowej Wykonawcy:</w:t>
      </w:r>
    </w:p>
    <w:p>
      <w:pPr>
        <w:pStyle w:val="TextBody"/>
        <w:numPr>
          <w:ilvl w:val="0"/>
          <w:numId w:val="5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tyczy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podpisać umowę o podwykonawstwo z podwykonawcami nie wymienionymi w ofercie przetargowej pod warunkiem wcześniejszego uzyskania pisemnej zgody Zamawiającego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stwo nie zmienia zobowiązań Wykonawcy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odpowiedzialność za działania podwykonawcy, jego przedstawicieli lub pracowników w takim samym zakresie jak za swoje działani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wykonanie przedmiotu umowy ustala się wynagrodzenie ryczałtowe w wysokości  ………..    zł (słownie: ……………..), w tym 22 % VAT, co stanowi kwotę ……………. zł </w:t>
      </w:r>
    </w:p>
    <w:p>
      <w:pPr>
        <w:pStyle w:val="TextBody"/>
        <w:numPr>
          <w:ilvl w:val="0"/>
          <w:numId w:val="2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………………………………. ).</w:t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ryczałtowe obejmuje wszystkie koszty związane z wykonaniem przedmiotu</w:t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wy oraz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ubezpieczenia budowy i robót z tytułu szkód, które mogą zaistnieć w związku 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określonymi zdarzeniami losowymi oraz od odpowiedzialności cywilnej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pewnienia warunków bhp i p. poż. w trakcie realizacji robót,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zostałe koszty niezbędne do prawidłowego wykonania przedmiotu umowy.</w:t>
      </w:r>
    </w:p>
    <w:p>
      <w:pPr>
        <w:pStyle w:val="TextBody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zamawiający nie przewiduje robót dodatkowych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 wykonanie przedmiotu umowy będzie się odbywało fakturą końcową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do wystawiania faktury stanowi potwierdzony przez inspektora nadzoru protokół odbioru wykonanych robót.</w:t>
      </w:r>
    </w:p>
    <w:p>
      <w:pPr>
        <w:pStyle w:val="TextBody"/>
        <w:numPr>
          <w:ilvl w:val="0"/>
          <w:numId w:val="49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faktur Wykonawcy wynosi 30 dni, licząc od daty dostarczenia Zamawiającemu faktury.</w:t>
      </w:r>
    </w:p>
    <w:p>
      <w:pPr>
        <w:pStyle w:val="TextBody"/>
        <w:numPr>
          <w:ilvl w:val="0"/>
          <w:numId w:val="49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9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fakturowania robót realizowanych przez podwykonawców, Wykonawca do swojej faktury załączy kserokopię faktury podwykonawcy wraz z protokołem odbioru oraz dyspozycję przelewu należności na konto podwykonawcy, w formie uzgodnionej z Zamawiającym.</w:t>
      </w:r>
    </w:p>
    <w:p>
      <w:pPr>
        <w:pStyle w:val="TextBody"/>
        <w:numPr>
          <w:ilvl w:val="0"/>
          <w:numId w:val="4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12"/>
        </w:numPr>
        <w:spacing w:before="0" w:after="60"/>
        <w:ind w:left="83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umer …………………..</w:t>
      </w:r>
    </w:p>
    <w:p>
      <w:pPr>
        <w:pStyle w:val="TextBody"/>
        <w:numPr>
          <w:ilvl w:val="0"/>
          <w:numId w:val="4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świadcza, że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umer NIP 795-23-11-403</w:t>
      </w:r>
    </w:p>
    <w:p>
      <w:pPr>
        <w:pStyle w:val="TextBody"/>
        <w:numPr>
          <w:ilvl w:val="0"/>
          <w:numId w:val="12"/>
        </w:numPr>
        <w:spacing w:before="0" w:after="60"/>
        <w:ind w:left="83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a Wykonawcę do wystawiania faktur VAT bez swojego podpisu.</w:t>
      </w:r>
    </w:p>
    <w:p>
      <w:pPr>
        <w:pStyle w:val="TextBody"/>
        <w:numPr>
          <w:ilvl w:val="0"/>
          <w:numId w:val="4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udziela zaliczek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iezależnie od obowiązków określonych w niniejszej umowie Wykonawca przyjmuje na siebie   </w:t>
      </w:r>
    </w:p>
    <w:p>
      <w:pPr>
        <w:pStyle w:val="TextBody"/>
        <w:spacing w:before="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stępujące obowiązki szczegółowe:</w:t>
      </w:r>
    </w:p>
    <w:p>
      <w:pPr>
        <w:pStyle w:val="TextBody"/>
        <w:numPr>
          <w:ilvl w:val="0"/>
          <w:numId w:val="17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Zamawiającego i inspektora nadzoru o konieczności wykonania robót dodatkowych w terminie 3 dni od daty stwierdzenia konieczności ich wykonania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owanie inspektora nadzoru o terminie odbioru robót ulegających zakryciu lub 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nikających.  Zgłoszenie dokonane będzie przez Wykonawcę telefonicznym zawiadomieniu 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a nadzoru. Odbiór tych robót nastąpi w terminie 3 dni od daty zgłoszenia.</w:t>
      </w:r>
    </w:p>
    <w:p>
      <w:pPr>
        <w:pStyle w:val="TextBody"/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 nie poinformuje o tych faktach inspektora nadzoru zobowiązany jest odkryć roboty lub wykonać otwory (wykopy) niezbędne do zbadania robót, a następnie przywrócić do stanu poprzedniego na własny koszt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ewentualnych robót dodatkowych na dodatkowe zamówienie Zamawiającego, 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one zgodnie z ustawą - Prawo zamówień publicznych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nosi zabezpieczenie należytego wykonania umowy w wysokości 5 % ceny ofertowej – wynagrodzenia umownego za przedmiot umowy, co stanowi kwotę</w:t>
        <w:br/>
        <w:t>………….. zł (słownie: ……………………… zł) w formie: gwarancjach ubezpieczeniowych.</w:t>
      </w:r>
    </w:p>
    <w:p>
      <w:pPr>
        <w:pStyle w:val="TextBody"/>
        <w:numPr>
          <w:ilvl w:val="0"/>
          <w:numId w:val="13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ykonawca wnosi w dacie zawarcia umowy.</w:t>
      </w:r>
    </w:p>
    <w:p>
      <w:pPr>
        <w:pStyle w:val="TextBody"/>
        <w:numPr>
          <w:ilvl w:val="0"/>
          <w:numId w:val="13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równa 30% wniesionego zabezpieczenia tj. ………zł (słownie: ………) zostanie przeznaczona na pokrycie roszczeń wynikających z tytułu gwarancji jakości za wykonane roboty, pozostałe 70% zabezpieczenia należytego wykonania umowy tj. kwotę ………….. zł (słownie: ………………………. zł.) przeznacza się jako gwarantującą zgodne z umową wykonanie przedmiotu zamówienia.</w:t>
      </w:r>
    </w:p>
    <w:p>
      <w:pPr>
        <w:pStyle w:val="TextBody"/>
        <w:numPr>
          <w:ilvl w:val="0"/>
          <w:numId w:val="13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ot 70% zabezpieczenia nastąpi w terminie 30 dni od dnia wykonania przez Wykonawcę przedmiotu umowy i uznania przez Zamawiającego za należycie wykonany a 30% w terminie 15 dni po upływie okresu gwarancji jakości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należytego wykonania przedmiotu umowy zabezpieczenie staje się 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łasnością Zamawiającego i będzie wykorzystane do zgodnego z umową wykonania robót i 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rycia roszczeń z tytułu gwarancji jakości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0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kary umowne.</w:t>
      </w:r>
    </w:p>
    <w:p>
      <w:pPr>
        <w:pStyle w:val="TextBody"/>
        <w:numPr>
          <w:ilvl w:val="0"/>
          <w:numId w:val="20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TextBody"/>
        <w:numPr>
          <w:ilvl w:val="0"/>
          <w:numId w:val="4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y umowne:</w:t>
      </w:r>
    </w:p>
    <w:p>
      <w:pPr>
        <w:pStyle w:val="TextBody"/>
        <w:numPr>
          <w:ilvl w:val="0"/>
          <w:numId w:val="16"/>
        </w:numPr>
        <w:spacing w:before="0" w:after="40"/>
        <w:ind w:left="101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wykonaniu przedmiotu umowy w wysokości 0,03% wynagrodzenia określonego w § 10 ust. 1 za każdy dzień zwłoki,</w:t>
      </w:r>
    </w:p>
    <w:p>
      <w:pPr>
        <w:pStyle w:val="TextBody"/>
        <w:numPr>
          <w:ilvl w:val="0"/>
          <w:numId w:val="16"/>
        </w:numPr>
        <w:spacing w:before="0" w:after="40"/>
        <w:ind w:left="101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a wad stwierdzonych przy odbiorze lub w okresie rękojmi i gwarancji – w wysokości 0,03% wynagrodzenia określonego w § 10 ust. 1 za każdy dzień zwłoki liczonej od dnia wyznaczonego na usunięcie wad,</w:t>
      </w:r>
    </w:p>
    <w:p>
      <w:pPr>
        <w:pStyle w:val="TextBody"/>
        <w:numPr>
          <w:ilvl w:val="0"/>
          <w:numId w:val="16"/>
        </w:numPr>
        <w:spacing w:before="0" w:after="40"/>
        <w:ind w:left="101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stąpienie od umowy z przyczyn zależnych od Wykonawcy w wysokości 5% wynagrodzenia określonego w § 10 ust. 1 umowy.</w:t>
      </w:r>
    </w:p>
    <w:p>
      <w:pPr>
        <w:pStyle w:val="TextBody"/>
        <w:numPr>
          <w:ilvl w:val="0"/>
          <w:numId w:val="4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łaci Wykonawcy kary umowne:</w:t>
      </w:r>
    </w:p>
    <w:p>
      <w:pPr>
        <w:pStyle w:val="TextBody"/>
        <w:numPr>
          <w:ilvl w:val="0"/>
          <w:numId w:val="29"/>
        </w:numPr>
        <w:spacing w:before="0" w:after="4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kazaniu terenu budowy w wysokości 0,03% wynagrodzenia określonego w § 10 ust. 1 za każdy dzień zwłoki,</w:t>
      </w:r>
    </w:p>
    <w:p>
      <w:pPr>
        <w:pStyle w:val="TextBody"/>
        <w:numPr>
          <w:ilvl w:val="0"/>
          <w:numId w:val="29"/>
        </w:numPr>
        <w:spacing w:before="0" w:after="6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niezależnych od Wykonawcy w wysokości 5% wynagrodzenia, za wyjątkiem wystąpienia sytuacji przedstawionej w art. 145 ustawy – Prawo zamówień publicznych.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zastrzegają sobie prawo do odszkodowania uzupełniającego, przenoszącego 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kar umownych do wysokości rzeczywiście poniesionej szkody.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5"/>
        </w:numPr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postanowienia szczegółowe w sprawie procedury odbioru:</w:t>
      </w:r>
    </w:p>
    <w:p>
      <w:pPr>
        <w:pStyle w:val="TextBody"/>
        <w:numPr>
          <w:ilvl w:val="0"/>
          <w:numId w:val="12"/>
        </w:numPr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osiągnięciu gotowości do odbioru Wykonawca jest zobowiązany zawiadomić na piśmie </w:t>
      </w:r>
    </w:p>
    <w:p>
      <w:pPr>
        <w:pStyle w:val="TextBody"/>
        <w:numPr>
          <w:ilvl w:val="0"/>
          <w:numId w:val="12"/>
        </w:numPr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go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ołuje komisję odbioru w ciągu 5 dni od daty pisemnego zawiadomienia wniesionego przez Wykonawc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nien zakończyć czynności odbioru najpóźniej w dziesiątym dniu roboczym licząc od daty rozpoczęcia czynności odbioru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Za datę zakończenia przedmiotu umowy ustala się datę zakończenia przez komisję odbioru czynności odbioru (data podpisania protokołu odbioru końcowego robót).</w:t>
      </w:r>
    </w:p>
    <w:p>
      <w:pPr>
        <w:pStyle w:val="TextBody"/>
        <w:numPr>
          <w:ilvl w:val="0"/>
          <w:numId w:val="5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 toku czynności odbioru zostaną stwierdzone wady, to Zamawiającemu przysługują następujące uprawnienia:</w:t>
      </w:r>
    </w:p>
    <w:p>
      <w:pPr>
        <w:pStyle w:val="TextBody"/>
        <w:numPr>
          <w:ilvl w:val="0"/>
          <w:numId w:val="18"/>
        </w:numPr>
        <w:spacing w:before="0" w:after="40"/>
        <w:ind w:lef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adają się do usunięcia, może odmówić odbioru do czasu usunięcia wad,</w:t>
      </w:r>
    </w:p>
    <w:p>
      <w:pPr>
        <w:pStyle w:val="TextBody"/>
        <w:numPr>
          <w:ilvl w:val="0"/>
          <w:numId w:val="18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ie nadają się do usunięcia to:</w:t>
      </w:r>
    </w:p>
    <w:p>
      <w:pPr>
        <w:pStyle w:val="TextBody"/>
        <w:spacing w:before="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jeżeli umożliwiają one użytkowania przedmiotu umowy zgodnie z przeznaczeniem    </w:t>
      </w:r>
    </w:p>
    <w:p>
      <w:pPr>
        <w:pStyle w:val="TextBody"/>
        <w:spacing w:before="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awiający może obniżyć odpowiednio wynagrodzenie,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jeżeli wady uniemożliwiają użytkowanie zgodnie z przeznaczeniem, Zamawiający może  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stąpić od umowy lub żądać wykonania przedmiotu odbioru po raz drugi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z czynności odbioru będzie spisany protokół zawierający wszelkie ustalenia dokonane w toku odbioru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zawiadomienia Zamawiającego o usunięciu wad oraz do żądania wyznaczenia terminu na odbiór robót zakwestionowanych uprzednio jako wadliwych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yznacza ostateczny pogwarancyjny odbiór robót po upływie terminu gwarancji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onego w umowi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Wykonawca udziela 36 miesięcznej gwarancji na wykonany przedmiot umowy, liczonej od daty odbioru końcowego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do usunięcia własnym staraniem i na własny koszt wszelkich usterek ujawnionych w okresie gwarancji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owiadomi pisemnie Wykonawcę o wszelkich ujawnionych usterkach w terminie 3 dni od dnia ich ujawnienia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do natychmiastowego usunięcia usterek zagrażających dalszej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sploatacji obiektu, natomiast pozostałych w terminie 14 dni od dnia doręczenia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a o ujawnionych usterkach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4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odstąpienia od umowy:</w:t>
      </w:r>
    </w:p>
    <w:p>
      <w:pPr>
        <w:pStyle w:val="TextBody"/>
        <w:numPr>
          <w:ilvl w:val="0"/>
          <w:numId w:val="5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wystąpienia istotnej zmiany okoliczności powodującej, że wykonanie umowy nie leży w </w:t>
      </w:r>
    </w:p>
    <w:p>
      <w:pPr>
        <w:pStyle w:val="TextBody"/>
        <w:numPr>
          <w:ilvl w:val="0"/>
          <w:numId w:val="5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ie publicznym, czego nie można było przewidzieć w chwili zawarcia umowy; odstąpienie </w:t>
      </w:r>
    </w:p>
    <w:p>
      <w:pPr>
        <w:pStyle w:val="TextBody"/>
        <w:numPr>
          <w:ilvl w:val="0"/>
          <w:numId w:val="5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umowy w tym wypadku może nastąpić w terminie 30 dni od powzięcia wiadomości </w:t>
      </w:r>
    </w:p>
    <w:p>
      <w:pPr>
        <w:pStyle w:val="TextBody"/>
        <w:numPr>
          <w:ilvl w:val="0"/>
          <w:numId w:val="5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wyższych okolicznościach,</w:t>
      </w:r>
    </w:p>
    <w:p>
      <w:pPr>
        <w:pStyle w:val="TextBody"/>
        <w:numPr>
          <w:ilvl w:val="0"/>
          <w:numId w:val="5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ogłoszona upadłość lub rozwiązanie firmy Wykonawcy,</w:t>
      </w:r>
    </w:p>
    <w:p>
      <w:pPr>
        <w:pStyle w:val="TextBody"/>
        <w:numPr>
          <w:ilvl w:val="0"/>
          <w:numId w:val="5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wydany nakaz zajęcia majątku Wykonawcy,</w:t>
      </w:r>
    </w:p>
    <w:p>
      <w:pPr>
        <w:pStyle w:val="TextBody"/>
        <w:numPr>
          <w:ilvl w:val="0"/>
          <w:numId w:val="5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rozpoczął robót bez uzasadnionych przyczyn oraz nie kontynuuje ich pomimo </w:t>
      </w:r>
    </w:p>
    <w:p>
      <w:pPr>
        <w:pStyle w:val="TextBody"/>
        <w:numPr>
          <w:ilvl w:val="0"/>
          <w:numId w:val="5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zwania Zamawiającego złożonego na piśmie,</w:t>
      </w:r>
    </w:p>
    <w:p>
      <w:pPr>
        <w:pStyle w:val="TextBody"/>
        <w:numPr>
          <w:ilvl w:val="0"/>
          <w:numId w:val="5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zerwał realizację robót i przerwa ta trwa dłużej niż 1 miesiąc,</w:t>
      </w:r>
    </w:p>
    <w:p>
      <w:pPr>
        <w:pStyle w:val="TextBody"/>
        <w:numPr>
          <w:ilvl w:val="0"/>
          <w:numId w:val="5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wykonuje robót zgodnie z umową i przedmiarem robót lub też nienależycie </w:t>
      </w:r>
    </w:p>
    <w:p>
      <w:pPr>
        <w:pStyle w:val="TextBody"/>
        <w:numPr>
          <w:ilvl w:val="0"/>
          <w:numId w:val="5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swoje zobowiązania umowne.</w:t>
      </w:r>
    </w:p>
    <w:p>
      <w:pPr>
        <w:pStyle w:val="TextBody"/>
        <w:numPr>
          <w:ilvl w:val="0"/>
          <w:numId w:val="44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rzysługuje prawo odstąpienia od umowy w szczególności, jeżeli:</w:t>
      </w:r>
    </w:p>
    <w:p>
      <w:pPr>
        <w:pStyle w:val="TextBody"/>
        <w:numPr>
          <w:ilvl w:val="0"/>
          <w:numId w:val="28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ykonawcę, iż wobec zaistnienia uprzednio nieprzewidzianych</w:t>
      </w:r>
    </w:p>
    <w:p>
      <w:pPr>
        <w:pStyle w:val="TextBody"/>
        <w:numPr>
          <w:ilvl w:val="0"/>
          <w:numId w:val="28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oliczności nie będzie mógł spełnić swoich zobowiązań umownych wobec Wykonawcy.</w:t>
      </w:r>
    </w:p>
    <w:p>
      <w:pPr>
        <w:pStyle w:val="TextBody"/>
        <w:numPr>
          <w:ilvl w:val="0"/>
          <w:numId w:val="44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44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odstąpienia od umowy Wykonawcę oraz Zamawiającego obciążają następujące obowiązki szczegółowe:</w:t>
      </w:r>
    </w:p>
    <w:p>
      <w:pPr>
        <w:pStyle w:val="TextBody"/>
        <w:numPr>
          <w:ilvl w:val="0"/>
          <w:numId w:val="3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erminie 7 dni od daty odstąpienia od umowy Wykonawca przy udziale Zamawiającego </w:t>
      </w:r>
    </w:p>
    <w:p>
      <w:pPr>
        <w:pStyle w:val="TextBody"/>
        <w:numPr>
          <w:ilvl w:val="0"/>
          <w:numId w:val="3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i szczegółowy protokół inwentaryzacji robót w toku według stanu na dzień</w:t>
      </w:r>
    </w:p>
    <w:p>
      <w:pPr>
        <w:pStyle w:val="TextBody"/>
        <w:numPr>
          <w:ilvl w:val="0"/>
          <w:numId w:val="3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ąpienia,</w:t>
      </w:r>
    </w:p>
    <w:p>
      <w:pPr>
        <w:pStyle w:val="TextBody"/>
        <w:numPr>
          <w:ilvl w:val="0"/>
          <w:numId w:val="3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bezpieczy przerwane roboty w zakresie obustronnie uzgodnionym na koszt </w:t>
      </w:r>
    </w:p>
    <w:p>
      <w:pPr>
        <w:pStyle w:val="TextBody"/>
        <w:numPr>
          <w:ilvl w:val="0"/>
          <w:numId w:val="3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 winy, której nastąpiło odstąpienie od umowy,</w:t>
      </w:r>
    </w:p>
    <w:p>
      <w:pPr>
        <w:pStyle w:val="TextBody"/>
        <w:numPr>
          <w:ilvl w:val="0"/>
          <w:numId w:val="3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orządzi wykaz tych materiałów lub urządzeń, które nie mogą być wykorzystane </w:t>
      </w:r>
    </w:p>
    <w:p>
      <w:pPr>
        <w:pStyle w:val="TextBody"/>
        <w:numPr>
          <w:ilvl w:val="0"/>
          <w:numId w:val="3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Wykonawcę do realizacji innych robót nie objętych niniejszą umową, jeżeli odstąpienie</w:t>
      </w:r>
    </w:p>
    <w:p>
      <w:pPr>
        <w:pStyle w:val="TextBody"/>
        <w:numPr>
          <w:ilvl w:val="0"/>
          <w:numId w:val="3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umowy nastąpiło z przyczyn niezależnych od niego,</w:t>
      </w:r>
    </w:p>
    <w:p>
      <w:pPr>
        <w:pStyle w:val="TextBody"/>
        <w:numPr>
          <w:ilvl w:val="0"/>
          <w:numId w:val="3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głosi do dokonania przez Zamawiającego odbioru robót przerwanych oraz robót</w:t>
      </w:r>
    </w:p>
    <w:p>
      <w:pPr>
        <w:pStyle w:val="TextBody"/>
        <w:numPr>
          <w:ilvl w:val="0"/>
          <w:numId w:val="3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ających, jeżeli odstąpienie od umowy nastąpiło z przyczyn, za które Wykonawca </w:t>
      </w:r>
    </w:p>
    <w:p>
      <w:pPr>
        <w:pStyle w:val="TextBody"/>
        <w:numPr>
          <w:ilvl w:val="0"/>
          <w:numId w:val="31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odpowiada,</w:t>
      </w:r>
    </w:p>
    <w:p>
      <w:pPr>
        <w:pStyle w:val="TextBody"/>
        <w:numPr>
          <w:ilvl w:val="0"/>
          <w:numId w:val="3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 razie odstąpienia od umowy z przyczyn, za które Wykonawca nie odpowiada,</w:t>
      </w:r>
    </w:p>
    <w:p>
      <w:pPr>
        <w:pStyle w:val="TextBody"/>
        <w:numPr>
          <w:ilvl w:val="0"/>
          <w:numId w:val="31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owiązany jest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before="0" w:after="4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robót przerwanych oraz do zapłaty wynagrodzenia za roboty, które zostały wykonane do dnia odstąpi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before="0" w:after="4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upienia materiałów lub urządzeń określonych w pkt. 4c niniejszego paragrafu umow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ęcie od Wykonawcy pod swój dozór terenu budow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mają zastosowanie odpowiednie przepisy Kodeksu Cywilnego, ustawy z dnia 29 stycznia 2004 r. Prawo zamówień publicznych oraz ustawy z dnia 7 lipca 1994 r. Prawo budowlan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postanowień umowy wymagają zgody obu stron wyrażonej w formie pisemnej pod rygorem nieważnośc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wynikłe na tle stosowania niniejszej umowy będą rozpatrywane przez Sąd właściwy rzeczowo i miejscowo dla siedziby Zamawiająceg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niniejszą sporządza się w 2 egzemplarzach po 1 egzemplarzu dla każdej ze stro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tab/>
        <w:tab/>
        <w:tab/>
        <w:tab/>
        <w:tab/>
        <w:tab/>
        <w:tab/>
        <w:tab/>
        <w:t xml:space="preserve">                  Wykonawca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  <w:tab/>
        <w:tab/>
        <w:tab/>
        <w:tab/>
        <w:t>...........................................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nazwa i adres wykonawcy)</w:t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mina Dubiecko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7-750 Dubieck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2"/>
        </w:rPr>
        <w:t>Nawiązując do ogłoszenia o postępowaniu prowadzonym w trybie przetargu nieograniczonego na „</w:t>
      </w:r>
      <w:r>
        <w:rPr>
          <w:rFonts w:cs="Arial" w:ascii="Arial" w:hAnsi="Arial"/>
          <w:b/>
          <w:sz w:val="28"/>
          <w:szCs w:val="28"/>
        </w:rPr>
        <w:t>Przebudowa drogi gminnej nr 016054 R Hucisko Nienadowskie – Kopce km 0 + 000 – 1 +1500</w:t>
      </w:r>
      <w:r>
        <w:rPr>
          <w:rFonts w:cs="Arial" w:ascii="Arial" w:hAnsi="Arial"/>
          <w:b/>
          <w:sz w:val="26"/>
        </w:rPr>
        <w:t xml:space="preserve">  nawierzchnią asfaltową </w:t>
      </w:r>
      <w:r>
        <w:rPr>
          <w:rFonts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przedmiotu zamówienia w pełnym zakresie objętym specyfikacją istotnych warunków zamówienia za cenę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czałtową (brutto) ...................... zł (słownie: ...................................................…zł), w tym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ek VAT w wysokości ........% tj. .....….. zł (słownie: .................................... zł)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................. zł (słownie: ........................................................................... zł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a cena ofertowa zawiera wszystkie koszty związane z realizacją przedmiotu zamówienia oraz dodatkowymi pracami, które są konieczne do zrealizowania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emy warunki płatności, określone w projekcie umowy, tj. 30 dni od daty dostarczenia faktury Zamawiającem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istotnymi warunkami zamówienia i nie wnosimy do nich zastrzeżeń oraz zdobyliśmy konieczne informacje potrzebne do prawidłowego przygotowania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projekt umowy załączony do specyfikacji istotnych warunków zamówienia został przez nas zaakceptowany. Zobowiązujemy się, w przypadku wyboru naszej oferty, do zawarcia umowy na określonych w nich warunkach,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z niniejszą ofertą w okresie wskazanym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y wymagany termin wykonania zamówienia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częcie: w terminie 7 dni od daty zawarcia umowy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– 30.06.2010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iągu ostatnich 2 lat wykonaliśmy ........... roboty budowlane o podobnym do niniejszego przedmiotu zamówienia zakresie i charakterze. Wykaz tych robót stanowi załącznik do niniejszej oferty.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>
          <w:rFonts w:cs="Arial" w:ascii="Arial" w:hAnsi="Arial"/>
          <w:sz w:val="22"/>
        </w:rPr>
        <w:t>Potwierdzamy wymagany okres gwarancji na przedmiot zamówienia tj. 36 miesięcy licząc od daty odbioru końcow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firma nasza spełnia wszystkie warunki określone w specyfikacji istotnych warunków zamówienia oraz złożyliśmy wszelkie wymaganie dokumenty potwierdzające spełnienie tych warun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zobowiązujemy się do zawarcia umowy w terminie i miejscu określonym przez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niniejsza zawiera ................ kolejno ponumerowanych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o oferty dołączamy: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</w:rPr>
        <w:t>.........................................</w:t>
      </w:r>
      <w:r>
        <w:rPr>
          <w:rFonts w:cs="Arial" w:ascii="Arial" w:hAnsi="Arial"/>
          <w:sz w:val="16"/>
        </w:rPr>
        <w:t>.......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(podpis i pieczątka imienna osób  </w:t>
        <w:br/>
        <w:t xml:space="preserve">          wskazanych w dokumencie </w:t>
        <w:br/>
        <w:t xml:space="preserve">     uprawniającym do wystąpienia w  </w:t>
        <w:br/>
        <w:t xml:space="preserve">     obrocie prawnym lub posiadających </w:t>
        <w:br/>
        <w:t xml:space="preserve">                   pełnomocnictw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1418" w:gutter="0" w:header="709" w:top="1418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2.1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one zgodnie z wymaganiami art. 22 ust. 1 ustawy z dnia 29 stycznia 2004 r. prawo zamówień publicznych (Dz. U. Nr 19, poz. 177 z późniejszymi zmianami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(my) niżej podpisany (ni) 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mię i nazwisko – stano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udziału w postępowaniu o zamówienia publicznego na 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  <w:t>oświadczam (y), że:</w:t>
      </w:r>
    </w:p>
    <w:p>
      <w:pPr>
        <w:pStyle w:val="Tekstpodstawowy2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38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uprawnienia do wykonywania określonej działalności lub czynności jeżeli ustawy nakładają obowiązek posiadania takich uprawnień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niezbędną wiedzę i doświadczenie oraz potencjał techniczny, a także dysponujemy osobami zdolnymi do wykonania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y wykluczeniu z postępowania o udzielenie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……….........................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odpis i pieczątka imienna osób wskazanych w  </w:t>
        <w:br/>
        <w:t xml:space="preserve">  dokumencie uprawniającym do wystąpienia w </w:t>
        <w:br/>
        <w:t xml:space="preserve">           obrocie prawnym lub posiadających </w:t>
        <w:br/>
        <w:t xml:space="preserve">                            pełnomocnictw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276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Zał. nr 2.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realizujących przedmiot zamówi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55"/>
        <w:gridCol w:w="2522"/>
        <w:gridCol w:w="1294"/>
        <w:gridCol w:w="23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kcja w realizacji zamówie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ż pra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rawnienie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nr uprawnień, specjalnoś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……..</w:t>
        <w:tab/>
        <w:tab/>
        <w:tab/>
        <w:t>.............................................................</w:t>
      </w:r>
    </w:p>
    <w:p>
      <w:pPr>
        <w:pStyle w:val="Normal"/>
        <w:ind w:left="2520" w:hanging="181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miejscowość, data)</w:t>
        <w:tab/>
        <w:tab/>
        <w:tab/>
        <w:tab/>
        <w:tab/>
        <w:t xml:space="preserve">    (podpis pieczątka imienna osób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kazanych w  dokumencie uprawniającym</w:t>
        <w:br/>
        <w:t xml:space="preserve">    do wystąpienia w obrocie prawnym lub </w:t>
        <w:br/>
        <w:t xml:space="preserve">       posiadających pełnomocnictw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Zał. nr 2.3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wykonanych w okresie ostatnich 2 lat robót budowlanych o podobnych do niniejszego zamówienia zakresie i charakter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67"/>
        <w:gridCol w:w="1241"/>
        <w:gridCol w:w="1853"/>
        <w:gridCol w:w="1008"/>
        <w:gridCol w:w="1473"/>
        <w:gridCol w:w="1461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, telefo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obiektu, lokalizacj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harakterystyka obiektu (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,mb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robót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poczęc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ończe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……</w:t>
        <w:tab/>
        <w:tab/>
        <w:tab/>
        <w:tab/>
        <w:t>.............................................................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30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464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, data)</w:t>
        <w:tab/>
        <w:t>(podpis i pieczątka imienna osób wskazanych w   dokumencie uprawniającym do wystąpienia w  obrocie prawnym lub posiadających pełnomoc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30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8:00Z</dcterms:created>
  <dc:creator>Gmina</dc:creator>
  <dc:description/>
  <dc:language>en-US</dc:language>
  <cp:lastModifiedBy>Gmina</cp:lastModifiedBy>
  <dcterms:modified xsi:type="dcterms:W3CDTF">2010-02-11T09:50:00Z</dcterms:modified>
  <cp:revision>2</cp:revision>
  <dc:subject/>
  <dc:title>SPECYFIKACJA ISTOTNYCH WARUNKÓW</dc:title>
</cp:coreProperties>
</file>