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IN.271.1.2014                                                                  Chmielnik, dn. 28.01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ZAPYTANIA OFERTOWEGO</w:t>
      </w:r>
    </w:p>
    <w:p>
      <w:pPr>
        <w:pStyle w:val="Normal"/>
        <w:spacing w:lineRule="auto" w:line="360" w:before="280" w:after="280"/>
        <w:rPr/>
      </w:pPr>
      <w:r>
        <w:rPr/>
        <w:t>na wykonanie projektu technicznego wraz z niezbędną dokumentacją na odbudowę dróg gminnych ( Zadanie 1, Zadanie 2, Zadanie 3, Zadanie 4, Zadanie 5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W wyniku przeprowadzonego w formie zapytania ofertowego postępowania </w:t>
        <w:br/>
        <w:t>z zachowaniem zasady konkurencyjności Gmina Chmielnik, Plac Kościuszki 7, 26-020 Chmielnik ( Zamawiający) informuje, że w wyniku rozstrzygnięcia w/w zapytania ofertowego wybrana została oferta złożona przez</w:t>
      </w:r>
      <w:r>
        <w:rPr>
          <w:b/>
          <w:bCs/>
        </w:rPr>
        <w:t xml:space="preserve"> Eugeniusza Witek Os. Gen Sikorskiego 6/20,</w:t>
        <w:br/>
        <w:t xml:space="preserve">28-100 Busko Zdrój. </w:t>
      </w:r>
      <w:r>
        <w:rPr/>
        <w:t xml:space="preserve">Wartość brutto złożonej oferty – </w:t>
      </w:r>
      <w:r>
        <w:rPr>
          <w:b/>
          <w:u w:val="single"/>
        </w:rPr>
        <w:t>5 300,00 zł</w:t>
      </w:r>
      <w:r>
        <w:rPr/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Ponadto w postępowaniu wpłynęły następujące oferty: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4100"/>
        <w:gridCol w:w="2740"/>
      </w:tblGrid>
      <w:tr>
        <w:trPr>
          <w:trHeight w:val="5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pływ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Firm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Kwota brutto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1.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ownia Projektowa "PRODIST" sp. j. </w:t>
              <w:br/>
              <w:t>ul. Warszawaka 33-100 Tarnów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  <w:r>
              <w:rPr>
                <w:rFonts w:cs="Arial" w:ascii="Arial" w:hAnsi="Arial"/>
                <w:bCs/>
              </w:rPr>
              <w:t xml:space="preserve">5 781,00    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1.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UROPROJEKT Robert Grochowalski </w:t>
              <w:br/>
              <w:t xml:space="preserve">ul. Przedpole 1 biuro 43                        </w:t>
              <w:br/>
              <w:t>02-241 Warszaw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11 100,00  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1.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 inż.. Beata Barszcz, Jaślany 406  </w:t>
              <w:br/>
              <w:t>39-332 Tuszów Narodow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14 300,00  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1.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uro Prac Inżynierskich, 02-785 Warszawa ul. Puszczyka 18a/8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14 883,00  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1.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OX sp. z o. o. ul. Wały Piastowskie 1/1508; 80-855 Gdańsk   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15 682,50    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1.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DROG- CAD" Projektowanie Dróg Dominik Morawski 25-435 Kielce u. Orzeszkowej 8/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15 744,00    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1.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ługi Projektowo-Kosztorysowe "Przekrój" Agnieszka Styś ul. 1-go Maja 44A </w:t>
              <w:br/>
              <w:t>07-130 Łochów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19 434,00    </w:t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1.20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OBMPROJEKT ul. Pod Kasztanami 5 lok. 4, 40-486 Katowice, powiat Katowic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25 215,00    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1.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uro Projektowe Dróg i Ulic mgr inz Paweł Schmidt 41-710 Ruda Śląska, </w:t>
              <w:br/>
              <w:t>ul. Lecha 14 pok. 1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44 100,00    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01.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uro Projektowe "Konstruktor" ul Kolonia Stella 26 32-500 Chrzanów </w:t>
              <w:br/>
              <w:t>Dr inż. Krzysztof Michali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75 300,00    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1.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OREK Pracownia Projektowa mgr inż.. Piotr Tokar ul. Norwida 2/49 25-410 Kiel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 xml:space="preserve">107 033,00    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  <w:t xml:space="preserve">Burmistrz /-/ Jarosław Zatorski </w:t>
      </w:r>
    </w:p>
    <w:sectPr>
      <w:headerReference w:type="default" r:id="rId2"/>
      <w:type w:val="nextPage"/>
      <w:pgSz w:w="11906" w:h="16838"/>
      <w:pgMar w:left="1417" w:right="1417" w:gutter="0" w:header="17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6:00Z</dcterms:created>
  <dc:creator>Inwestycje</dc:creator>
  <dc:description/>
  <cp:keywords/>
  <dc:language>en-US</dc:language>
  <cp:lastModifiedBy>Inwestycje</cp:lastModifiedBy>
  <cp:lastPrinted>2014-01-28T14:14:00Z</cp:lastPrinted>
  <dcterms:modified xsi:type="dcterms:W3CDTF">2014-01-29T09:06:00Z</dcterms:modified>
  <cp:revision>3</cp:revision>
  <dc:subject/>
  <dc:title/>
</cp:coreProperties>
</file>