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 C H W A Ł A  Nr XXVII/345/20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 Miejskiej  w  Chmielni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9 kwietnia 2006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: wydzierżawienia gruntów stanowiących własność Gminy Chmielni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Na podstawie art. 18 ust. 2 pkt.9 lit .”a” ustawy z dnia 8 marca 1990 roku o samorządzie gminnym  ( tj. Dz.U. Nr 142 poz. 1591 z 2001 r. z póżn. zm.) i art.35 ust. 1i 2 ustawy z dnia 21 sierpnia 1997 roku o gospodarce nieruchomościami ( tekst jedn. Dz.U. Nr 46 poz.543 z 2000 r.), Rada Miejska w Chmielniku uchwala co następuje 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</w:t>
      </w:r>
      <w:r>
        <w:rPr>
          <w:b/>
          <w:sz w:val="28"/>
        </w:rPr>
        <w:t xml:space="preserve">§ 1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raża się zgodę na wydzierżawienie na okres 10 lat terenu zalewu „Andrzejówka” będącego własnością Gminy Chmielnik stanowiącego część działki nr 704/1 położonej w Chmielniku oraz działki nr 5/1 położonej w Śladkowie Małym z przeznaczeniem na działalność rekreacyjno-sportow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</w:t>
      </w:r>
      <w:r>
        <w:rPr>
          <w:b/>
          <w:sz w:val="28"/>
        </w:rPr>
        <w:t xml:space="preserve">§ 2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konanie uchwały powierza się Burmistrzowi Miasta i Gminy Chmielnik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</w:t>
      </w:r>
      <w:r>
        <w:rPr>
          <w:b/>
          <w:sz w:val="28"/>
        </w:rPr>
        <w:t xml:space="preserve">§ 3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z dniem powzięcia.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4:39:00Z</dcterms:created>
  <dc:creator>.</dc:creator>
  <dc:description/>
  <dc:language>en-US</dc:language>
  <cp:lastModifiedBy>Marek Kwiek</cp:lastModifiedBy>
  <cp:lastPrinted>2006-04-24T16:39:00Z</cp:lastPrinted>
  <dcterms:modified xsi:type="dcterms:W3CDTF">2006-04-24T14:39:00Z</dcterms:modified>
  <cp:revision>2</cp:revision>
  <dc:subject/>
  <dc:title>U C H W A Ł A  Nr XXVII/345/2006</dc:title>
</cp:coreProperties>
</file>