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OPIS PRZEDMIOTU ZAMÓWIENIA  - WYMAGANIA SPRZĘTOWE I WARUNKI TECHNICZ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1 SZTUKI SAMOCHODU GAŚNICZEGO PRZYSTOSOWANEGO DO CELÓW RATOWNICTWA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ług normy PN – EN 1846-1  M-2-6-2500-8/16-1    </w:t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1"/>
          <w:szCs w:val="21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 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łnia wymagania zawarte w rozporządzeniu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 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wiadectwo ważne na dzień składania ofert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Podać producenta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sa całkowita samochodu gotowego do akcji ratowniczo -gaśniczej (pojazd z załogą, pełnymi zbiornikami, zabudową i wyposażeniem) nie może przekraczać 14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wyposażony w urządzenie sygnalizacyjno – ostrzegawcze akustyczne i świetlne. Światła pulsacyjne niebieskie stroboskopowe na dachu kabiny min. 2 szt., głośnik min. 100 W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odatkowe 2 lampy sygnalizacyjne niebieskie stroboskopowe z przodu pojazdu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dodatkowa lampa sygnalizacyjna niebieska stroboskopowa z tył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z silnikiem o zapłonie samoczynnym, spełniającym wymogi odnośnie czystości spalin zgodnie z obowiązującymi w tym zakresie przepisami, Silnik o mocy minimum 280 K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całkowita max. 320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  <w:color w:val="000000"/>
              </w:rPr>
              <w:t>Napęd  4x4, skrzynia redukcyjna do jazdy w terenie, blokady mechanizmów 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międzyosioweg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osi tyln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osi przedniej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musi być  wyposażona w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limatyzacje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elektrycznie regulowane lusterka i szyby boczn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Instalację do podłączenia ładowarek latarek i radiostacji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 samochodow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.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 min. 128 kanałów, wyświetlacz alfanumeryczny min 14 znaków. Radiotelefon podłączony do instalacji antenowej zakończonej antena radiową przystosowana do pracy w sieci MSW. Obrotowy potencjometr siły głosu.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 uchwyty na cztery aparaty oddechowe umieszczone w oparciach siedzeń 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dblokowanie każdego aparatu indywidualnie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, 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 pojemność akumulatorów musi zabezpieczać pełne zapotrzebowanie na energie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musi być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musi być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musi być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imalny prześwit podwozia 250 mm (należy podać konkretną wartość dla oferowanego pojazdu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ąt natarcia: min. 23</w:t>
            </w:r>
            <w:r>
              <w:rPr>
                <w:rFonts w:cs="Garamond" w:ascii="Garamond" w:hAnsi="Garamond"/>
              </w:rPr>
              <w:t>°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ąt zejścia: min.23</w:t>
            </w:r>
            <w:r>
              <w:rPr>
                <w:rFonts w:cs="Garamond" w:ascii="Garamond" w:hAnsi="Garamond"/>
              </w:rPr>
              <w:t>°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jwiększa obrysowa średnica zawracania: max. 18 m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Rezerwa masy liczona w stosunku do dopuszczalnej masy całkowitej pojazdu min.     3 %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menty podwozia - czarne, ciemnoszar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łotniki i zderzaki - biał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kabina, zabudowa – czerwony RAL 3000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ylot spalin nie może być skierowany na stanowiska obsługi poszczególnych urządzeń pojazdu. Wylot spalin powinien być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Wszelkie funkcje wszystkich układów i urządzeń pojazdu muszą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ać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usi być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emność zbiornika paliwa musi zapewnić przejazd minimum 300 km lub 4 godzinną pracę auto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musi być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Arial" w:ascii="Garamond" w:hAnsi="Garamond"/>
              </w:rPr>
              <w:t xml:space="preserve">Pojazd musi być wyposażony w system ABS </w:t>
            </w:r>
            <w:r>
              <w:rPr>
                <w:rFonts w:cs="Arial" w:ascii="Garamond" w:hAnsi="Garamond"/>
                <w:iCs/>
                <w:color w:val="000000"/>
              </w:rPr>
              <w:t>z możliwością odłączeni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gumienie uniwersalne, z bieżnikiem dostosowanym do różnych warunków atmosferycznych, na osi tylnej </w:t>
            </w:r>
            <w:r>
              <w:rPr>
                <w:rFonts w:cs="Arial" w:ascii="Garamond" w:hAnsi="Garamond"/>
                <w:b/>
              </w:rPr>
              <w:t>ogumienie podwójne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wieszenie mechaniczne pojazdu powinno wytrzymywać stałe obciążenie masą całkowitą maksymalną bez uszkodzeń w zakładanych warunkach eksploatacji</w:t>
            </w:r>
          </w:p>
          <w:p>
            <w:pPr>
              <w:pStyle w:val="TextBody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Zawieszenie osi przedniej: mechaniczne ,resory paraboliczne, amortyzatory teleskopowe,   stabilizator  przechyłów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Zawieszenie osi  tylnej: mechaniczne ,resory  paraboliczne, amortyzatory teleskopowe,   stabilizator  przechyłów</w:t>
            </w:r>
            <w:r>
              <w:rPr>
                <w:rFonts w:cs="Garamond" w:ascii="Garamond" w:hAnsi="Garamond"/>
                <w:b/>
              </w:rPr>
              <w:t>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usi być wykonana w całości z materiałów odpornych na korozję - stali nierdzewnej, aluminium, kompozyt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musi być wykonany w formie podestu. Powierzchnia dachu musi być pokryta ryflowaną blachą aluminiową o właściwościach  przeciwpoślizgowych, a obrzeża zabezpieczone balustradą ochronną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Na dachu skrzynia aluminiowa o wymiarach w przybliżeniu 140x40x25 cm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podeście roboczym zamontowane działko wodno-pianowe </w:t>
              <w:br/>
              <w:t>o regulowanej wydajności 800-1600 1/min. przy ciśnieniu 0,8 MPa i regulowanym kształcie strumienia. Przy podstawie działka zamontowany zawór odcinają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musi być wykonana z materiałów nierdzewnych, z powierzchniami stopni w wykonaniu anty 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ytki na sprzęt i wyposażenie muszą być zamykane żaluzjami wodo i pyłoszczelnymi wspomaganymi systemem sprężynowym, wykonanymi  z anodowanego aluminium,  wyposażonymi w zamki zamykane na klucz, jeden klucz pasujący do wszystkich zamków. Zamknięcia żaluzji typu rurkowego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stęp do sprzętu z zachowaniem wymagań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krytki na sprzęt i przedział autopompy muszą być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musi być  wyposażony w oświetlenie pola pracy wokół samochodu zapewniające natężenie światła 5 lx w odległości 1 m od pojazdu na poziomie gruntu, w warunkach słabej widocznośc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uflady, podesty i wysuwane tace  muszą automatycznie blokować  się w pozycji zamkniętej i otwartej oraz posiadać zabezpieczenie przed całkowitym wyciągnięciem (wypadaniem z prowadnic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uflady, podesty i tace wystające w pozycji otwartej powyżej 250 mm poza obrys pojazdu muszą  posiadać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chwyty, klamki wszystkich urządzeń samochodu, drzwi żaluzjowych, szuflad, podestów, tac, muszą być tak skonstruowane, aby umożliwiały ich obsługę w 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skrytek zapewniająca odprowadzenie wody z ich wnętr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Zbiornik </w:t>
            </w:r>
            <w:r>
              <w:rPr>
                <w:rFonts w:cs="Arial" w:ascii="Garamond" w:hAnsi="Garamond"/>
                <w:b/>
              </w:rPr>
              <w:t>wody o pojemności min. 3 000 litrów</w:t>
            </w:r>
            <w:r>
              <w:rPr>
                <w:rFonts w:cs="Arial" w:ascii="Garamond" w:hAnsi="Garamond"/>
              </w:rPr>
              <w:t xml:space="preserve"> wykonany z kompozytu. Zbiornik musi być wyposażony w oprzyrządowanie umożliwiające jego bezpieczną eksploatacje, oraz układ zabezpieczającym przed wypływem wody podczas jazdy. Zbiornik musi posiadać szybko otwierany właz rewizyj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środka pianotwórczego o pojemności min. 10% pojemności zbiornika wody, wykonany ze stali nierdzewnej lub innego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musi być wyposażony w oprzyrządowanie zapewniające 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usi być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musi być zlokalizowana z tyłu pojazdu w obudowanym przedziale, zamykanym drzwiami żaluzjowymi. Przedział autopompy ogrzewany niezależnym od pracy silnika urządzeniem, tego samego producenta jak w kabinie kierowcy, zabezpieczającym układ wodno pianowy przez zamarzaniem w temperaturach do -25 O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1600 l/min. przy ciśnieniu 0,8 MPa dla głębokości ssania 1,5 m. Wydajność stopnia wysokiego ciśnienia 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ż automatycznego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musi być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musi być wyposażony w wysokociśnieniową linię szybkiego natarcia o długości węża 60 m na zwijadle, zakończoną prądownicą wodno - pianową z prądem zwartym i rozproszonym. Linia szybkiego natarcia musi umożliwiać podawanie wody lub piany bez względu na stopień rozwinięcia węża. Zwijadło umieszczone w ostatniej skrytce z prawej st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 elektryczny oraz ręczny za pomocą korby Dopuszcza się inny rodzaj napędu np. pneumatyczny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umożliwiać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imum dwóch nasad tłocznych 75 zlokalizowanych z tyłu pojazd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sokociśnieniowej linii szybkiego natarci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ziałka wodno – pianowego zamontowanego na dachu pojazd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umożliwiać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być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zą znajdować się następujące urządzenia kontrolno - sterownicze pracy pomp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 tłoczenia autopomp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 tłoczenia autopomp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autopomp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łącznik silnika pojazd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ntrolka awarii silnika pojazdu (min. spadku ciśnienia oleju i zwiększonej temperatury cieczy chłodzącej silnika)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kabinie kierowcy muszą znajdować się następujące urządzenia kontrolno-pomiarowe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musi być wyposażony w nasadę 75 z odcinającym zaworem kulowym do napełniania z hydrantu. Instalacja napełniania musi mieć  konstrukcję zabezpieczającą przed swobodnym wypływem wody ze zbior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musi być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elementy układu wodno - pianowego muszą być odporne na korozję i 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układu wodno – pianowego musi umożliwiać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wlocie ssawnym autopompy, oraz na wlotach do napełniania zbiornika z hydrantu, muszą być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Cs/>
                <w:color w:val="000000"/>
                <w:sz w:val="21"/>
                <w:szCs w:val="21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zt oświetleniowy:</w:t>
            </w:r>
          </w:p>
          <w:p>
            <w:pPr>
              <w:pStyle w:val="Normal"/>
              <w:ind w:left="443" w:hanging="1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działanie masztu powinno odbywać się bez nagłych skoków podczas ruchu do góry i do dołu,</w:t>
            </w:r>
          </w:p>
          <w:p>
            <w:pPr>
              <w:pStyle w:val="Normal"/>
              <w:ind w:left="443" w:hanging="1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złożenie masztu bez konieczności ręcznego wspomagania,</w:t>
            </w:r>
          </w:p>
          <w:p>
            <w:pPr>
              <w:pStyle w:val="Normal"/>
              <w:ind w:left="443" w:hanging="1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rzewody elektryczne zasilające reflektory nie powinny kolidować z ruchami teleskopów,</w:t>
            </w:r>
          </w:p>
          <w:p>
            <w:pPr>
              <w:pStyle w:val="Normal"/>
              <w:ind w:left="443" w:hanging="1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ind w:left="443" w:hanging="1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aszt wysuwany pneumatycznie z najaśnicami halogenowymi o łącznej mocy 2000 W zamontowany na stałe na pojeździe z sygnalizacją podniesienia na panelu kontrolnym,</w:t>
            </w:r>
          </w:p>
          <w:p>
            <w:pPr>
              <w:pStyle w:val="Normal"/>
              <w:ind w:left="443" w:hanging="1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sterowanie obrotem reflektorów wokół osi pionowej oraz zmianą ich kąta pochylenia powinno odbywać się z poziomu ziemi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 xml:space="preserve">stopień ochrony reflektorów masztu min. </w:t>
            </w:r>
            <w:r>
              <w:rPr>
                <w:rFonts w:cs="Arial" w:ascii="Garamond" w:hAnsi="Garamond"/>
                <w:lang w:val="de-DE"/>
              </w:rPr>
              <w:t xml:space="preserve">IP 55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bCs/>
              </w:rPr>
              <w:t>Wykonanie napisów</w:t>
            </w:r>
            <w:r>
              <w:rPr>
                <w:rFonts w:cs="Garamond" w:ascii="Garamond" w:hAnsi="Garamond"/>
              </w:rPr>
              <w:t xml:space="preserve"> na drzwiach kabiny kierowcy-“OSP+nazwa  + numerów  operacyjnych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hak holowniczy paszczowy np. typu ROCKINGER lub równoważny przystosowany do ciągnięcia przyczep zgodnie z homologacj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należy wyposażyć w zestaw służący do usuwania skutków wypadków drogowych – EKOCZYŚCICIEL, składający się z zespołu pojemników na odpadki, zestawu szufli, szczotek, dobranych do akcji na drogach, opryskiwacza ciśnieniowego oraz odtłuszczacza ekologicznego wraz z sorbentam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czegóły dotyczące rozmieszczenia i typów poszczególnych elementów wyposażenia do uzgodnienia na etapie realizacji zamówieni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Miejscowość     / dnia  </w:t>
      </w:r>
    </w:p>
    <w:p>
      <w:pPr>
        <w:pStyle w:val="Normal"/>
        <w:ind w:left="3540" w:firstLine="708"/>
        <w:rPr>
          <w:rFonts w:eastAsia="Calibri"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( podpis osoby uprawnionej lub osób uprawnionych do reprezentowania Wykonawcy w dokumentach </w:t>
      </w:r>
    </w:p>
    <w:p>
      <w:pPr>
        <w:pStyle w:val="Default"/>
        <w:ind w:left="4248" w:firstLine="708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rejestrowych lub we właściwym upoważnieniu ) 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8:00Z</dcterms:created>
  <dc:creator>BPS</dc:creator>
  <dc:description/>
  <cp:keywords/>
  <dc:language>en-US</dc:language>
  <cp:lastModifiedBy>start</cp:lastModifiedBy>
  <cp:lastPrinted>2013-09-02T15:05:00Z</cp:lastPrinted>
  <dcterms:modified xsi:type="dcterms:W3CDTF">2013-10-01T10:51:00Z</dcterms:modified>
  <cp:revision>34</cp:revision>
  <dc:subject/>
  <dc:title>Lp</dc:title>
</cp:coreProperties>
</file>