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Chmielnik , 4 grudnia 201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: IN.271.24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IENIA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w trybie przetargu nieograniczonego pod nazwą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i obsługa kredytu długoterminowego w wysokoś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00.000,00 PLN Gminie Chmielni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I. Zamawiający </w:t>
      </w:r>
    </w:p>
    <w:p>
      <w:pPr>
        <w:pStyle w:val="Normal"/>
        <w:widowControl w:val="false"/>
        <w:spacing w:lineRule="auto" w:line="360"/>
        <w:rPr/>
      </w:pPr>
      <w:r>
        <w:rPr/>
        <w:t>Gmina  Chmielnik</w:t>
      </w:r>
    </w:p>
    <w:p>
      <w:pPr>
        <w:pStyle w:val="Normal"/>
        <w:widowControl w:val="false"/>
        <w:spacing w:lineRule="auto" w:line="360"/>
        <w:rPr/>
      </w:pPr>
      <w:r>
        <w:rPr/>
        <w:t>Plac Kościuszki 7</w:t>
      </w:r>
    </w:p>
    <w:p>
      <w:pPr>
        <w:pStyle w:val="Normal"/>
        <w:widowControl w:val="false"/>
        <w:spacing w:lineRule="auto" w:line="360"/>
        <w:rPr/>
      </w:pPr>
      <w:r>
        <w:rPr/>
        <w:t>26-020 Chmielnik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41 354-20 -66  ,   fax:,  41 354 – 20 – 66  wew. 101</w:t>
      </w:r>
    </w:p>
    <w:p>
      <w:pPr>
        <w:pStyle w:val="Normal"/>
        <w:widowControl w:val="false"/>
        <w:spacing w:lineRule="auto" w:line="360"/>
        <w:rPr/>
      </w:pPr>
      <w:r>
        <w:rPr/>
        <w:t>REGON  :   291009745              NIP:    657 – 25  - 31 - 581</w:t>
      </w:r>
    </w:p>
    <w:p>
      <w:pPr>
        <w:pStyle w:val="Normal"/>
        <w:widowControl w:val="false"/>
        <w:spacing w:lineRule="auto" w:line="360"/>
        <w:rPr/>
      </w:pPr>
      <w:r>
        <w:rPr/>
        <w:t xml:space="preserve">Strona internetowa  : </w:t>
      </w:r>
      <w:hyperlink r:id="rId2">
        <w:r>
          <w:rPr>
            <w:rStyle w:val="InternetLink"/>
          </w:rPr>
          <w:t xml:space="preserve">  </w:t>
        </w:r>
      </w:hyperlink>
      <w:r>
        <w:rPr/>
        <w:tab/>
      </w:r>
      <w:hyperlink r:id="rId3">
        <w:r>
          <w:rPr>
            <w:rStyle w:val="InternetLink"/>
          </w:rPr>
          <w:t xml:space="preserve">www.chmielnik.com   </w:t>
        </w:r>
      </w:hyperlink>
    </w:p>
    <w:p>
      <w:pPr>
        <w:pStyle w:val="Normal"/>
        <w:widowControl w:val="false"/>
        <w:spacing w:lineRule="auto" w:line="360"/>
        <w:rPr/>
      </w:pPr>
      <w:r>
        <w:rPr/>
        <w:t xml:space="preserve">adres poczty elektronicznej:  </w:t>
      </w:r>
      <w:hyperlink r:id="rId4">
        <w:r>
          <w:rPr>
            <w:rStyle w:val="InternetLink"/>
          </w:rPr>
          <w:t xml:space="preserve">skarbnik@umigchmielnik.com  </w:t>
        </w:r>
      </w:hyperlink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tępowanie o udzielenie zamówienia publicznego prowadzone jest w trybie przetargu nieograniczonego na podstawie art. 39 ustawy z dnia 29 stycznia 2004 r. – Prawo zamówień publicznych (Dz. U. z 2010 r. Nr 113, poz. 759, z późniejszymi zmianami ) </w:t>
      </w:r>
      <w:r>
        <w:rPr>
          <w:bCs/>
          <w:color w:val="000000"/>
        </w:rPr>
        <w:t>zwa</w:t>
      </w:r>
      <w:r>
        <w:rPr>
          <w:color w:val="000000"/>
        </w:rPr>
        <w:t>nej dalej „ustawą Pzp”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 przedmiot zamówienia – CPV 66.11.30.00-0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Udzielenie i obsługa kredytu długoterminowego w wysokości 500.000, PLN  na spłatę zobowiązań z tytułu wcześniej zaciągniętych kredytów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arencja w spłacie kapitału - do 30.03.2014r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Spłata kapitału –   do 30.11. 2015r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>
          <w:b/>
        </w:rPr>
        <w:t xml:space="preserve"> </w:t>
      </w:r>
      <w:r>
        <w:rPr>
          <w:b/>
        </w:rPr>
        <w:t>w roku 2014 :</w:t>
      </w:r>
    </w:p>
    <w:p>
      <w:pPr>
        <w:pStyle w:val="Normal"/>
        <w:spacing w:lineRule="auto" w:line="360"/>
        <w:rPr/>
      </w:pPr>
      <w:r>
        <w:rPr/>
        <w:t>31.03 –   100.000,00 PLN</w:t>
      </w:r>
    </w:p>
    <w:p>
      <w:pPr>
        <w:pStyle w:val="Normal"/>
        <w:spacing w:lineRule="auto" w:line="360"/>
        <w:rPr/>
      </w:pPr>
      <w:r>
        <w:rPr>
          <w:color w:val="000000"/>
        </w:rPr>
        <w:t>30.09 –   100.000,00 PL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.11 -   100.000,00 PLN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color w:val="000000"/>
        </w:rPr>
      </w:pPr>
      <w:r>
        <w:rPr>
          <w:b/>
          <w:color w:val="000000"/>
        </w:rPr>
        <w:t>w roku 2015 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0.09  – 100.000,00 PLN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.11 -  100.000,00 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zastrzega sobie możliwość wcześniejszej spłaty kredytu bez dodatkowych kosztów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IV. Termin realizacji :        </w:t>
      </w:r>
      <w:r>
        <w:rPr/>
        <w:t>Do 30.11.2015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przewiduje  udzielenia zamówienia uzupełniającego 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jc w:val="both"/>
        <w:rPr/>
      </w:pPr>
      <w:r>
        <w:rPr/>
        <w:t>Warunki udziału w postępowaniu</w:t>
      </w:r>
    </w:p>
    <w:p>
      <w:pPr>
        <w:pStyle w:val="Normal"/>
        <w:spacing w:lineRule="auto" w:line="360"/>
        <w:jc w:val="both"/>
        <w:rPr/>
      </w:pPr>
      <w:r>
        <w:rPr/>
        <w:t xml:space="preserve">O udzielenie zamówienia publicznego mogą się ubiegać wykonawcy którzy: </w:t>
      </w:r>
    </w:p>
    <w:p>
      <w:pPr>
        <w:pStyle w:val="Normal"/>
        <w:numPr>
          <w:ilvl w:val="0"/>
          <w:numId w:val="12"/>
        </w:numPr>
        <w:spacing w:lineRule="auto" w:line="360"/>
        <w:ind w:left="0" w:hanging="454"/>
        <w:jc w:val="both"/>
        <w:rPr/>
      </w:pPr>
      <w:r>
        <w:rPr/>
        <w:t>spełniają warunki określone w art. 22 ust. 1 oraz nie podlegają wykluczeniu na podstawie art. 24 ust. 1 i 2 ustawy Pzp,</w:t>
      </w:r>
    </w:p>
    <w:p>
      <w:pPr>
        <w:pStyle w:val="Normal"/>
        <w:spacing w:lineRule="auto" w:line="360"/>
        <w:jc w:val="both"/>
        <w:rPr/>
      </w:pPr>
      <w:r>
        <w:rPr/>
        <w:t>Ocena spełniania warunków udziału w postępowaniu zostanie dokonana na podstawie przedłożonych oświadczeń i dokumentów wg formuły spełnia/nie spełnia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VII. Informacje o oświadczeniach i dokumentach, jakie mają dostarczyć wykonawcy </w:t>
        <w:br/>
        <w:t>w celu potwierdzenie spełnienia warunków udziału w postępowaniu: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rPr/>
      </w:pPr>
      <w:r>
        <w:rPr/>
        <w:t xml:space="preserve">Oświadczenie o spełnianiu warunków określonych w art.22 ust.1 ustawy Pzp oraz nie podleganiu wykluczeniu na podstawie art. 24 ust. 1 i 2 ; 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są składane w formie oryginału lub kopii poświadczonej za zgodność </w:t>
        <w:br/>
        <w:t>z oryginałem przez wykonawcę. Zamawiający może żądać przedstawienia oryginału lub notarialnie poświadczonej kopii dokumentu wyłącznie wtedy, gdy złożona przez wykonawcę kopia dokumentu jest nieczytelna lub budzi wątpliwości  co do jej prawdziwości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Jeżeli wykonawca ma siedzibę lub miejsce zamieszkania poza terytorium Rzeczypospolitej Polskiej, przedkłada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dokument wystawiony w kraju, w którym ma siedzibę lub miejsce zamieszkania potwierdzający, że: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58390812" r:id="rId5"/>
                    </w:object>
                  </w:r>
                </w:p>
              </w:tc>
              <w:tc>
                <w:tcPr>
                  <w:tcW w:w="8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e otwarto jego likwidacji ani nie ogłoszono upadłości - wystawiony nie wcześniej niż 6 miesięcy przed upływem terminu składania wniosków o dopuszczenie do udziału w postępowaniu o udzielenie zamówienia albo składania ofe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Informacja o sposobie porozumiewania się Zamawiającego z Wykonawcami w sprawie wyjaśnień treści SIWZ  oraz przekazywania oświadczeń i dokumentów </w:t>
      </w:r>
    </w:p>
    <w:p>
      <w:pPr>
        <w:pStyle w:val="Normal"/>
        <w:spacing w:lineRule="auto" w:line="360"/>
        <w:rPr/>
      </w:pPr>
      <w:r>
        <w:rPr/>
        <w:t xml:space="preserve">W postępowaniu o udzielenie zamówienia oświadczenia (z wyłączeniem wymienionych w pkt. VII SIWZ), wnioski, zawiadomienia oraz informacje zamawiający i wykonawcy przekazują  pisemnie faksem lub drogą elektroniczną. </w:t>
      </w:r>
    </w:p>
    <w:p>
      <w:pPr>
        <w:pStyle w:val="Normal"/>
        <w:spacing w:lineRule="auto" w:line="360"/>
        <w:rPr/>
      </w:pPr>
      <w:r>
        <w:rPr/>
        <w:tab/>
        <w:t>Jeżeli zamawiający lub wykonawca przekazują oświadczenia, wnioski, zawiadomienia oraz informacje faksem lub drogą  elektroniczną, każda ze stron na żądanie drugiej niezwłoczne potwierdza fakt ich otrzymania.</w:t>
      </w:r>
    </w:p>
    <w:p>
      <w:pPr>
        <w:pStyle w:val="Normal"/>
        <w:spacing w:lineRule="auto" w:line="360"/>
        <w:rPr/>
      </w:pPr>
      <w:r>
        <w:rPr/>
        <w:tab/>
        <w:t xml:space="preserve">Wykonawca może zwrócić się do zamawiającego o wyjaśnienie treści SIWZ. Zamawiający udzieli wyjaśnień niezwłocznie, jednak nie później niż na 2  dni robocze przed upływem terminu składania ofert, pod warunkiem, że wniosek o wyjaśnienie treści specyfikacji wpłynie do zamawiającego nie później niż do dnia, w którym upływa połowa wyznaczonego terminu składania ofer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Osoby uprawnione do porozumiewania się z wykonawcami</w:t>
      </w:r>
    </w:p>
    <w:p>
      <w:pPr>
        <w:pStyle w:val="Normal"/>
        <w:spacing w:lineRule="auto" w:line="360"/>
        <w:rPr/>
      </w:pPr>
      <w:r>
        <w:rPr/>
        <w:t xml:space="preserve">Osoby uprawnione do porozumiewania się z wykonawcami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 sprawach dotyczących zakresu przedmiotowego zamówienia:                            </w:t>
      </w:r>
      <w:r>
        <w:rPr>
          <w:b/>
        </w:rPr>
        <w:t xml:space="preserve"> Irena  Słomka  –Wydział Finansowy   , </w:t>
        <w:tab/>
        <w:t xml:space="preserve">tel. 41  354 20 66 wew. 131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 W sprawach dotyczących  procedur przetargu 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</w:rPr>
        <w:t xml:space="preserve">Małgorzata Przeździk   Wydział Inwestycji ,   tel. 41  354 20 66 wew. 209 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X. Wadiu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wymaga wniesienia wa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Termin związania ofertą</w:t>
      </w:r>
    </w:p>
    <w:p>
      <w:pPr>
        <w:pStyle w:val="Normal"/>
        <w:spacing w:lineRule="auto" w:line="360"/>
        <w:jc w:val="both"/>
        <w:rPr/>
      </w:pPr>
      <w:r>
        <w:rPr/>
        <w:t>Oferenci pozostają związani ofertą przez okres 30 dni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Opis przygotowania ofert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Przygotowanie oferty: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ferta oraz wszystkie załączniki wymagają podpisu osób uprawnionych do reprezentowania firmy w obrocie gospodarczym, zgodnie z aktem rejestracyjnym, wymaganiami ustawowymi oraz przepisami prawa. W przypadku, gdy oferta została podpisana przez pełnomocnika lub gdy oferta została złożona przez wykonawców wspólnie ubiegających się o udzielenie zamówienia zgodnie z art. 23 ustawy należy złożyć stosowne pełnomocnictwo – </w:t>
      </w:r>
      <w:r>
        <w:rPr>
          <w:i/>
        </w:rPr>
        <w:t>wymagana forma – ORYGINAŁ lub odpis pełnomocnictwa poświadczony za zgodność z oryginałem przez notariu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Oferta powinna zawierać  nazwę wykonawcy, określenie przedmiotu oferty, cenę ryczałtową brutto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XIII.  UZUPEŁNIANIE DOKUMENTÓW POTWIERDZAJĄCYCH SPEŁNIENIE WARUNKÓW UDZIAŁU  W POSTĘPOWANIU LUB SPEŁNIANIE PRZEZ OFEROWANE DOSTAWY, USŁUGI I ROBOTY BUDOWLANE WYMOGÓW OKREŚLONYCH PRZEZ ZAMAWIAJĄCEGO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 xml:space="preserve">1). Jeżeli wykonawca nie dołączy do oferty żądanych oświadczeń, dokumentów lub pełnomocnictw albo jeśli dokumenty te zawierać będą błędy – zamawiający wezwie go do uzupełnienia tych dokumentów  wyznaczając termin na uzupełnienie. Złożone na wezwanie zamawiającego oświadczenia i dokumenty  powinny potwierdzać spełnianie warunków udziału w postępowaniu lub spełnienie przez oferowane   usługi wymagań określonych przez zamawiającego nie później niż w dniu, w którym upłynął termin składania ofert.     </w:t>
        <w:tab/>
        <w:tab/>
        <w:t xml:space="preserve">2) Konsekwencją nie uzupełnienia wymaganych dokumentów będzie wykluczenie wykonawcy  z postępowania, chyba że udowodni on, że wynika to z przyczyn nieleżących po jego stronie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PRAWIANIE OMYŁEK W OFERCI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 Zamawiający poprawia w ofercie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Oczywiste omyłki pisarski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Inne omyłki polegające na niezgodności oferty ze specyfikacją istotnych warunków zamówienia, niepowodujące  istotnych zmian w treści oferty– niezwłocznie zawiadamiając o tym wykonawcę, którego  oferta została poprawiona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2. Jeżeli wykonawca w terminie 3 dni od dnia doręczenia zawiadomienia nie zgodził się na poprawienie omyłki, o której mowa w pkt. 1. 3), oferta tego wykonawcy podlega odrzuce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XV. Miejsce oraz termin składania ofert</w:t>
      </w:r>
    </w:p>
    <w:p>
      <w:pPr>
        <w:pStyle w:val="Normal"/>
        <w:spacing w:lineRule="auto" w:line="360"/>
        <w:jc w:val="both"/>
        <w:rPr/>
      </w:pPr>
      <w:r>
        <w:rPr/>
        <w:t>Ofertę należy złożyć w zamkniętej kopercie w siedzibie zamawiającego tj. w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rzędzie Miasta i Gminy w Chmielniku, Plac Kościuszki 7, Sekretariat  Pokój nr 102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nie później niż do dnia    </w:t>
      </w:r>
      <w:r>
        <w:rPr>
          <w:b/>
        </w:rPr>
        <w:t>12.12.2012r. do godz. 10:0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operta ma być zaadresowana według poniższego wzoru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FERTA : </w:t>
      </w:r>
      <w:r>
        <w:rPr>
          <w:b/>
          <w:i/>
        </w:rPr>
        <w:t xml:space="preserve">„Udzielenie i obsługa  kredytu długoterminowego w wysokości            </w:t>
        <w:tab/>
        <w:tab/>
        <w:tab/>
        <w:t xml:space="preserve"> 500 000,00 PLN  Gminie Chmielnik”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Nie otwierać przed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kopercie oprócz informacji jw. należy umieścić nazwę i adres Wykonawcy, aby można było odesłać ofertę w przypadku złożenia jej po terminie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XVI. Otwarcie ofert </w:t>
      </w:r>
    </w:p>
    <w:p>
      <w:pPr>
        <w:pStyle w:val="Tekstpodstawowy3"/>
        <w:spacing w:lineRule="auto" w:line="360"/>
        <w:jc w:val="both"/>
        <w:rPr/>
      </w:pPr>
      <w:r>
        <w:rPr/>
        <w:t xml:space="preserve">Otwarcie ofert nastąpi dnia </w:t>
      </w:r>
      <w:r>
        <w:rPr>
          <w:b/>
        </w:rPr>
        <w:t>12.12.2012r o godzinie 10:15</w:t>
      </w:r>
      <w:r>
        <w:rPr/>
        <w:t xml:space="preserve"> w siedzibie Zamawiającego </w:t>
        <w:br/>
        <w:t>w  Urzędzie Miasta i Gminy , Plac Kościuszki 7,   Pokój nr 105</w:t>
      </w:r>
    </w:p>
    <w:p>
      <w:pPr>
        <w:pStyle w:val="Normal"/>
        <w:spacing w:lineRule="auto" w:line="360"/>
        <w:jc w:val="both"/>
        <w:rPr/>
      </w:pPr>
      <w:r>
        <w:rPr/>
        <w:t>Otwarcie ofert jest jawne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I. Kryteria oceny oferty i opis sposobu obliczania ce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celu wyboru  najkorzystniejszej oferty przyjęto jedyne kryterium jakim jest cena brutto za realizacje całego zamówienia – 100 % :</w:t>
      </w:r>
    </w:p>
    <w:p>
      <w:pPr>
        <w:pStyle w:val="Normal"/>
        <w:numPr>
          <w:ilvl w:val="0"/>
          <w:numId w:val="7"/>
        </w:numPr>
        <w:spacing w:lineRule="auto" w:line="360"/>
        <w:ind w:left="0" w:hanging="454"/>
        <w:jc w:val="both"/>
        <w:rPr/>
      </w:pPr>
      <w:r>
        <w:rPr/>
        <w:t>cena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  </w:t>
      </w:r>
      <w:r>
        <w:rPr/>
        <w:t>(C</w:t>
      </w:r>
      <w:r>
        <w:rPr>
          <w:vertAlign w:val="subscript"/>
        </w:rPr>
        <w:t xml:space="preserve">minimalna  </w:t>
      </w:r>
      <w:r>
        <w:rPr/>
        <w:t>/ C</w:t>
      </w:r>
      <w:r>
        <w:rPr>
          <w:vertAlign w:val="subscript"/>
        </w:rPr>
        <w:t>badana</w:t>
      </w:r>
      <w:r>
        <w:rPr/>
        <w:t>) * 100 %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liczenia ceny oferty za cały okres kredytowania należy przyjąć stawkę WIBOR 3M obowiązującą w dniu 15.11.2012r. (w umowie zostanie wprowadzony zapis </w:t>
        <w:br/>
        <w:t>o zmiennej stopie procentowej WIBOR ustalonej wg średnio-miesięcznej stawki WIBOR dla 3M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ża wykonawcy winna obejmować: opłaty, prowizje i inne świadczenia stanowiące zysk Wykonawcy związane z udzielanym kredyt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wymaga, aby cena kredytu zawierała wszystkie koszty związane </w:t>
        <w:br/>
        <w:t>z obsługą kredytu.. Niedopuszczalne jest wyszczególnienie w ofercie dodatkowych elementów koszt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>
          <w:b/>
        </w:rPr>
        <w:t>XVIII. Zabezpieczenie należytego wykonania umow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XIX. </w:t>
      </w:r>
      <w:r>
        <w:rPr>
          <w:b/>
          <w:sz w:val="20"/>
          <w:szCs w:val="20"/>
        </w:rPr>
        <w:t xml:space="preserve">ISTOTNE  DLA  STRON  POSTANOWIENIA,  KTÓRE  ZOSTANĄ  WPROWADZONE  DO  TRESCI ZAWIERANEJ UMOWY W SPRAWIE ZAMÓWIENIA PUBLICZNEGO, OGÓLNE WARUNKI UMOWY ALBO WZÓR UMOWY, JEŻELI ZAMAWIAJACY WYMAGA OD WYKONAWCY, ABY ZAWARŁ Z NIM UMOWĘ W SPRAWIE ZAMÓWIENIA PUBLICZNEGO NA TAKICH WARUNKA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niniejszej Specyfikacji Istotnych Warunków Zamówienia  dołączone są istotne warunki umowy, stanowiące jej integralną część. Zawarte w nich zapisy dotyczące obowiązków wykonawcy określają stawiane w postępowaniu  wymogi zamawiającego, nawet jeśli nie są </w:t>
        <w:br/>
        <w:t xml:space="preserve">w tej specyfikacji wzmiankowane. 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rzewiduje zmiany postanowień umowy zawartej w wyniku przeprowadzonego postępowania w zakresie zmiany terminu spłaty poszczególnych rat kredytu oraz zmiany wysokości raty kredytu. </w:t>
      </w:r>
    </w:p>
    <w:p>
      <w:pPr>
        <w:pStyle w:val="Normal"/>
        <w:spacing w:lineRule="auto" w:line="360"/>
        <w:jc w:val="both"/>
        <w:rPr/>
      </w:pPr>
      <w:r>
        <w:rPr/>
        <w:t>W/w zmiany wymagają sporządzenia i zawarcia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.  POUCZENIE  O  ŚRODKACH  OCHRONY  PRAWNEJ  PRZYSŁUGUJĄCYCH  WYKONAWCY  W  TOKU POSTĘPOWANIA O UDZIELENIE ZAMÓWIENI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om  oraz  innym  podmiotom,  którzy  mają  interes  w  uzyskaniu  zamówienia, </w:t>
        <w:br/>
        <w:t xml:space="preserve"> a  którzy ponieśli  lub  mogą ponieść  szkodę  w  wyniku  naruszenia  przez  zamawiającego  przepisów  ustawy  z dnia  29.01.2004  r.  Prawo  Zamówień  Publicznych  (Dz. U.  z  2010  r., Nr  113,  poz.  759  ze  zmianami)  przysługują  środki  ochrony  prawnej  określone </w:t>
        <w:br/>
        <w:t xml:space="preserve">w dziale VI ustawy. Ze względu na wartość niniejszego zamówienia – ewentualne odwołanie do Prezesa Krajowej Izby Odwoławczej dotyczyć może wyłącznie: </w:t>
      </w:r>
    </w:p>
    <w:p>
      <w:pPr>
        <w:pStyle w:val="Normal"/>
        <w:spacing w:lineRule="auto" w:line="360"/>
        <w:rPr/>
      </w:pPr>
      <w:r>
        <w:rPr/>
        <w:t xml:space="preserve">1). Opisu sposobu oceny spełniania warunków udziału w postępowaniu, </w:t>
      </w:r>
    </w:p>
    <w:p>
      <w:pPr>
        <w:pStyle w:val="Normal"/>
        <w:spacing w:lineRule="auto" w:line="360"/>
        <w:rPr/>
      </w:pPr>
      <w:r>
        <w:rPr/>
        <w:t xml:space="preserve">2). Wykluczenia wykonawcy z postępowania o udzielenie zamówienia, </w:t>
      </w:r>
    </w:p>
    <w:p>
      <w:pPr>
        <w:pStyle w:val="Normal"/>
        <w:spacing w:lineRule="auto" w:line="360"/>
        <w:rPr/>
      </w:pPr>
      <w:r>
        <w:rPr/>
        <w:t xml:space="preserve">3). Odrzucenia oferty. </w:t>
      </w:r>
    </w:p>
    <w:p>
      <w:pPr>
        <w:pStyle w:val="Normal"/>
        <w:spacing w:lineRule="auto" w:line="360"/>
        <w:rPr/>
      </w:pPr>
      <w:r>
        <w:rPr/>
        <w:t xml:space="preserve">Wykonawcy  mogą  także  –w  terminie  przewidzianym  do  wniesienia  odwołania  –  poinformować  zamawiającego   o niezgodnej z przepisami ustawy czynności podjętej przez niego lub zaniechaniu czynności, do której jest on zobowiązany na podstawie ustawy, na którą nie przysługuje odwołanie na podstawie art. 180 ust. 2. W przypadku uznania zasadności przekazanej informacji zamawiający powtórzy czynność albo dokona czynności zaniechanej, informując o tym wykonawców.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XXI. WYKAZ ZAŁĄCZNIKÓW DO SIWZ STANOWIĄCYCH JEJ INTEGRALNĄ CZĘŚĆ. </w:t>
      </w:r>
    </w:p>
    <w:p>
      <w:pPr>
        <w:pStyle w:val="Normal"/>
        <w:rPr/>
      </w:pPr>
      <w:r>
        <w:rPr/>
        <w:tab/>
        <w:t>1.  Formularz  ofertowy          -</w:t>
        <w:tab/>
        <w:tab/>
        <w:t xml:space="preserve">    załącznik nr 1 do SIWZ </w:t>
        <w:tab/>
        <w:tab/>
        <w:tab/>
        <w:t>2.  Istotne  warunki umowy          -</w:t>
        <w:tab/>
        <w:tab/>
        <w:t xml:space="preserve">    załącznik nr 2 do SIWZ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/-/</w:t>
      </w:r>
    </w:p>
    <w:p>
      <w:pPr>
        <w:pStyle w:val="Normal"/>
        <w:jc w:val="right"/>
        <w:rPr/>
      </w:pPr>
      <w:r>
        <w:rPr/>
        <w:t xml:space="preserve">Jarosław Zatorski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left="2832" w:hanging="0"/>
        <w:jc w:val="right"/>
        <w:rPr/>
      </w:pPr>
      <w:r>
        <w:rPr/>
        <w:t>Załącznik nr 1 do SIWZ</w:t>
      </w:r>
    </w:p>
    <w:p>
      <w:pPr>
        <w:pStyle w:val="Normal"/>
        <w:widowControl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wzór formularza ofertowego)</w:t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…</w:t>
      </w:r>
      <w:r>
        <w:rPr/>
        <w:t>.................................                                                                               ……………...………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>
          <w:sz w:val="16"/>
          <w:szCs w:val="16"/>
        </w:rPr>
        <w:t>( nazwa i adres wykonawcy )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</w:t>
        <w:tab/>
        <w:tab/>
        <w:t xml:space="preserve"> „</w:t>
      </w:r>
      <w:r>
        <w:rPr>
          <w:b/>
        </w:rPr>
        <w:t xml:space="preserve">Udzielenie i obsługa kredytu długoterminowego w wysokości 500.000,00 PLN </w:t>
      </w:r>
      <w:r>
        <w:rPr>
          <w:b/>
          <w:color w:val="000000"/>
        </w:rPr>
        <w:t xml:space="preserve"> dla Gminy Chmielnik”</w:t>
      </w:r>
    </w:p>
    <w:p>
      <w:pPr>
        <w:pStyle w:val="Normal"/>
        <w:spacing w:lineRule="auto" w:line="36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A   !!!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wyliczenia ceny oferty za cały okres kredytowania należy przyjąć stawkę WIBOR 3M obowiązującą w dniu 15.11.2012r. (w umowie zostanie wprowadzony zapis o zmiennej stopie procentowej WIBOR ustalonej wg średnio-miesięcznej stawki WIBOR dla 3M),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stawkę WIBOR 3M</w:t>
      </w:r>
      <w:r>
        <w:rPr>
          <w:sz w:val="20"/>
          <w:szCs w:val="20"/>
        </w:rPr>
        <w:t xml:space="preserve"> obowiązującą w dniu 15.11.2012r.  </w:t>
      </w:r>
      <w:r>
        <w:rPr>
          <w:sz w:val="24"/>
          <w:szCs w:val="24"/>
        </w:rPr>
        <w:t>….. ....  %  tj. kwota    ................... zł    ,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ła marża -</w:t>
      </w:r>
      <w:r>
        <w:rPr>
          <w:sz w:val="20"/>
          <w:szCs w:val="20"/>
        </w:rPr>
        <w:t xml:space="preserve">(jej wysokość zostanie wprowadzona do umowy) </w:t>
      </w:r>
      <w:r>
        <w:rPr>
          <w:sz w:val="24"/>
          <w:szCs w:val="24"/>
        </w:rPr>
        <w:t xml:space="preserve">. ….. ....  %   kwota    ................... zł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słownie: ..............................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0"/>
        </w:numPr>
        <w:spacing w:lineRule="auto" w:line="360" w:before="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wynagrodzenie za przedmiot zamówienia zawiera wszystkie koszty związane z wykonaniem przedmiotu zamówienia.</w:t>
      </w:r>
    </w:p>
    <w:p>
      <w:pPr>
        <w:pStyle w:val="Tekstpodstawowywcity3"/>
        <w:numPr>
          <w:ilvl w:val="0"/>
          <w:numId w:val="16"/>
        </w:numPr>
        <w:spacing w:lineRule="auto" w:line="360" w:before="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           ………………….......................</w:t>
      </w:r>
    </w:p>
    <w:p>
      <w:pPr>
        <w:pStyle w:val="Tekstpodstawowywcity3"/>
        <w:numPr>
          <w:ilvl w:val="0"/>
          <w:numId w:val="16"/>
        </w:numPr>
        <w:spacing w:lineRule="auto" w:line="360" w:before="0" w:after="0"/>
        <w:ind w:left="709" w:hanging="567"/>
        <w:jc w:val="both"/>
        <w:rPr/>
      </w:pPr>
      <w:r>
        <w:rPr>
          <w:sz w:val="24"/>
          <w:szCs w:val="24"/>
        </w:rPr>
        <w:t>Okres kredytowania      ………................................ .</w:t>
      </w:r>
    </w:p>
    <w:p>
      <w:pPr>
        <w:pStyle w:val="Tekstpodstawowywcity3"/>
        <w:numPr>
          <w:ilvl w:val="0"/>
          <w:numId w:val="16"/>
        </w:numPr>
        <w:spacing w:lineRule="auto" w:line="360" w:before="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karencji ………….........................................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/>
        <w:t xml:space="preserve">Oświadczam, ż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16"/>
        </w:numPr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rzeżenie wykonawcy :</w:t>
      </w:r>
    </w:p>
    <w:p>
      <w:pPr>
        <w:pStyle w:val="Tekstpodstawowywcity3"/>
        <w:spacing w:lineRule="auto" w:line="360" w:before="0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16"/>
        </w:numPr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i nie mogą być ogólnie udostępnione: 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ab/>
        <w:tab/>
        <w:tab/>
        <w:tab/>
        <w:t>_____________________________________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(imię i nazwisko) 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podpis uprawnionego przedstawiciela wykonawcy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ałącznik nr 2 do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otne warunki umowy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UMOWA O KREDYT DŁUGOTERMINOWY  NR ……………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zawarta w dniu ....................... pomiędzy Gminą Chmielnik reprezentowaną przez :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b/>
          <w:i/>
        </w:rPr>
        <w:t>Jarosław Zatorski</w:t>
        <w:tab/>
        <w:tab/>
        <w:t>-</w:t>
        <w:tab/>
        <w:t>Burmistr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zy kontrasygnacie 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 Irena Słomka </w:t>
        <w:tab/>
        <w:tab/>
        <w:t xml:space="preserve"> </w:t>
        <w:tab/>
        <w:t>-</w:t>
        <w:tab/>
        <w:t>Skarbnik</w:t>
      </w:r>
    </w:p>
    <w:p>
      <w:pPr>
        <w:pStyle w:val="Normal"/>
        <w:spacing w:lineRule="auto" w:line="360"/>
        <w:rPr/>
      </w:pPr>
      <w:r>
        <w:rPr/>
        <w:t>zwanymi dalej Zamawiającym</w:t>
      </w:r>
    </w:p>
    <w:p>
      <w:pPr>
        <w:pStyle w:val="Tekstpodstawowy2"/>
        <w:spacing w:lineRule="auto" w:line="360" w:before="0" w:after="0"/>
        <w:rPr/>
      </w:pPr>
      <w:r>
        <w:rPr/>
        <w:t xml:space="preserve">a,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m przez 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/>
      </w:pPr>
      <w:r>
        <w:rPr/>
        <w:t>zwanymi dalej Wykonawcą o następującej treści:</w:t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dmiotem umowy jest </w:t>
      </w:r>
      <w:r>
        <w:rPr>
          <w:b/>
        </w:rPr>
        <w:t xml:space="preserve">udzielenie i obsługa kredytu długoterminowego w wysokości 500.000,00  zł Gminie  Chmieln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udziela Zamawiającemu kredytu w kwocie 500.000,00 zł</w:t>
      </w:r>
      <w:r>
        <w:rPr>
          <w:b/>
        </w:rPr>
        <w:t xml:space="preserve"> </w:t>
      </w:r>
      <w:r>
        <w:rPr/>
        <w:t xml:space="preserve">z przeznaczeniem na sfinansowanie spłat zobowiązań z tytułu kredytów z okresem karencji w spłacie kapitału do dnia 30.03.2014 roku i całkowitym terminem spłaty do 30.11.2015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Wykonawca</w:t>
      </w:r>
      <w:r>
        <w:rPr/>
        <w:t xml:space="preserve"> stawia do dyspozycji </w:t>
      </w:r>
      <w:r>
        <w:rPr>
          <w:b/>
        </w:rPr>
        <w:t>Zamawiająceg</w:t>
      </w:r>
      <w:r>
        <w:rPr/>
        <w:t>o kredyt od dnia 20.12.2012 roku na zasadach określonych w ofercie zgodnej ze SIWZ, będącej załącznikiem do niniejszej. umow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Postawione do dyspozycji Kredytobiorcy środki określone w pkt. 1 niniejszej umowy zostaną uruchomione po ustanowieniu prawnych zabezpieczeń spłaty kredytu tj. w formie weksla in blanc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Zgodnie z wnioskiem </w:t>
      </w:r>
      <w:r>
        <w:rPr>
          <w:b/>
        </w:rPr>
        <w:t>Zamawiającego</w:t>
      </w:r>
      <w:r>
        <w:rPr/>
        <w:t xml:space="preserve"> wykorzystanie kredytu nastąpi w terminie do dnia 31-12-2012  rok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/>
        <w:t>Na koszt obsługi kredytu zgodnie z ofertą składają się następujące elementy:</w:t>
      </w:r>
    </w:p>
    <w:p>
      <w:pPr>
        <w:pStyle w:val="Normal"/>
        <w:spacing w:lineRule="auto" w:line="360"/>
        <w:rPr/>
      </w:pPr>
      <w:r>
        <w:rPr/>
        <w:t>1. Zmienna stopa procentowa WIBOR według średniomiesięcznej stawki WIBOR dla 3M (liczona jako średnia arytmetyczna z okresu poprzedzającego okres odsetkowy).</w:t>
      </w:r>
    </w:p>
    <w:p>
      <w:pPr>
        <w:pStyle w:val="Normal"/>
        <w:spacing w:lineRule="auto" w:line="360"/>
        <w:rPr/>
      </w:pPr>
      <w:r>
        <w:rPr/>
        <w:t xml:space="preserve">Oprocentowanie kredytu jest ustalone w dniu pierwszego uruchomienia kredytu i będzie ulegało zmianie co </w:t>
      </w:r>
      <w:r>
        <w:rPr>
          <w:b/>
        </w:rPr>
        <w:t>1 miesiąc</w:t>
      </w:r>
      <w:r>
        <w:rPr/>
        <w:t>, począwszy od dnia pierwszego uruchomienia kredytu.</w:t>
      </w:r>
    </w:p>
    <w:p>
      <w:pPr>
        <w:pStyle w:val="Normal"/>
        <w:spacing w:lineRule="auto" w:line="360"/>
        <w:rPr/>
      </w:pPr>
      <w:r>
        <w:rPr/>
        <w:t>2. Marża stała</w:t>
        <w:tab/>
        <w:t>banku</w:t>
        <w:tab/>
        <w:tab/>
        <w:t xml:space="preserve">   </w:t>
      </w:r>
      <w:r>
        <w:rPr>
          <w:b/>
        </w:rPr>
        <w:t>........... %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nie będzie ponosił żadnych dodatkowych kosztów związanych z obsługą kredyt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3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Zamawiający zobowiązuje się do spłaty kapitału wraz z kosztami obsługi kredytu do dnia 30.11.2015 roku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Karencja w spłacie kapitału   -   do dn. 30.03.2014r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Spłata kapitału –   do 30.11. 2015r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>
          <w:b/>
        </w:rPr>
        <w:t>w roku 2014 :</w:t>
      </w:r>
    </w:p>
    <w:p>
      <w:pPr>
        <w:pStyle w:val="Normal"/>
        <w:spacing w:lineRule="auto" w:line="360"/>
        <w:rPr/>
      </w:pPr>
      <w:r>
        <w:rPr/>
        <w:t>31.03 –   100.000,00 PLN</w:t>
      </w:r>
    </w:p>
    <w:p>
      <w:pPr>
        <w:pStyle w:val="Normal"/>
        <w:spacing w:lineRule="auto" w:line="360"/>
        <w:rPr/>
      </w:pPr>
      <w:r>
        <w:rPr>
          <w:color w:val="000000"/>
        </w:rPr>
        <w:t>30.09 –   100.000,00 PL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.11 -   100.000,00 PLN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color w:val="000000"/>
        </w:rPr>
      </w:pPr>
      <w:r>
        <w:rPr>
          <w:b/>
          <w:color w:val="000000"/>
        </w:rPr>
        <w:t>w roku 2015 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0.09  – 100.000,00 PLN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.11 -  100.000,00 PL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dsetki od kredytu będą  spłacane na bieżąco miesięcznie  niezależnie od karencji w spłacie kredytu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Zamawiający zobowiązuje się zapewnić środki finansowe na rachunku bakowym w wysokości należnych kwot w terminach ich płatności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Zamawiający zastrzega sobie możliwość wcześniejszej spłaty kredytu bez dodatkowych kosztów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/>
      </w:pPr>
      <w:r>
        <w:rPr/>
        <w:t>Spłata odsetek dokonywana będzie w okresach jednomiesięcznych odpowiadających okresowi przyjętej stawki bazow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/>
      </w:pPr>
      <w:r>
        <w:rPr/>
        <w:t xml:space="preserve">Odsetki od wykorzystanego kredytu Bank nalicza w miesięcznych okresach obrachunkowych i pobiera do dnia 15 każdego następnego miesiąca, 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/>
      </w:pPr>
      <w:r>
        <w:rPr/>
        <w:t>W przypadku, gdy spłata kredytu przypada w ciągu okresu obrachunkowego, odsetki za okres od dnia ostatniego naliczania do dnia ostatecznej spłaty kredytu pobierane są łącznie ze spłatą ostatniej raty kredytu,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/>
      </w:pPr>
      <w:r>
        <w:rPr/>
        <w:t>Za spłatę odsetek przyjmuje się dzień wpływu należności na rachunek bankowy Banku. Jeżeli termin płatności odsetek przypada na dzień uznany za ustawowo wolny od pracy, spłata odsetek następuje w pierwszym dniu roboczym przypadającym po tym dn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rPr/>
      </w:pPr>
      <w:r>
        <w:rPr/>
        <w:t>Zamawiający zobowiązuje się do :</w:t>
      </w:r>
    </w:p>
    <w:p>
      <w:pPr>
        <w:pStyle w:val="Normal"/>
        <w:spacing w:lineRule="auto" w:line="360"/>
        <w:rPr/>
      </w:pPr>
      <w:r>
        <w:rPr/>
        <w:t>- przedkładania sprawozdań finansowych Zamawiającego oraz opinii RIO o wykonaniu budżetu,</w:t>
      </w:r>
    </w:p>
    <w:p>
      <w:pPr>
        <w:pStyle w:val="Normal"/>
        <w:spacing w:lineRule="auto" w:line="360"/>
        <w:rPr/>
      </w:pPr>
      <w:r>
        <w:rPr/>
        <w:t>-  informowanie o wszelkich zamierzeniach prowadzących do zmian organizacyjno-prawnych, własnościowych oraz innych zdarzeniach gospodarczych mających wpływ na sytuację finansową i ekonomiczną Zamawiającego,</w:t>
      </w:r>
    </w:p>
    <w:p>
      <w:pPr>
        <w:pStyle w:val="Normal"/>
        <w:spacing w:lineRule="auto" w:line="360"/>
        <w:rPr/>
      </w:pPr>
      <w:r>
        <w:rPr/>
        <w:t>- niezwłocznego informowania Wykonawcy o zmianie adresu lub siedziby Gminy.</w:t>
      </w:r>
    </w:p>
    <w:p>
      <w:pPr>
        <w:pStyle w:val="Normal"/>
        <w:spacing w:lineRule="auto" w:line="360"/>
        <w:rPr/>
      </w:pPr>
      <w:r>
        <w:rPr/>
        <w:t>Wykonawca zobowiązuje się do nie udostępniania osobom trzecim danych osobowych, o których mowa wyżej, z wyjątkiem sytuacji wynikających z powszechnie obowiązujących przepisów pra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rPr/>
      </w:pPr>
      <w:r>
        <w:rPr/>
        <w:t xml:space="preserve">W sprawach nieuregulowanych niniejszą umową mają zastosowanie przepisy ustawy z dnia 29 stycznia 2004 </w:t>
      </w:r>
      <w:r>
        <w:rPr>
          <w:color w:val="000000"/>
        </w:rPr>
        <w:t xml:space="preserve">Prawo zamówień publicznych (Dz. U. z 2010 r. Nr 113, poz. 759, Nr 161, poz. 1078 i Nr 182, poz. 1228, z 2011r. Nr 5, poz. 13, Nr 28, poz. 143, Nr 234, poz. 1386, Nr 240, poz. 1429 oraz z 2012r. poz. 769), </w:t>
      </w:r>
      <w:r>
        <w:rPr/>
        <w:t>ustawy z  dnia 29 sierpnia 1997 roku Prawo Bankowe (Dz. U. z 2002 r. Nr 72 poz. 665 z poźn. zm.) oraz ustawy z dnia 23 kwietnia 1964 roku Kodeks cywilny (Dz. U. Nr 16 poz. 93 z po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rPr/>
      </w:pPr>
      <w:r>
        <w:rPr/>
        <w:t>Umowa sporządzona została w dwóch jednobrzmiących egzemplarzach po jednym dla każdej ze stron.</w:t>
      </w:r>
    </w:p>
    <w:p>
      <w:pPr>
        <w:pStyle w:val="Normal"/>
        <w:spacing w:lineRule="auto" w:line="360"/>
        <w:rPr/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              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2832" w:hanging="0"/>
        <w:jc w:val="right"/>
        <w:rPr>
          <w:color w:val="000000"/>
        </w:rPr>
      </w:pP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62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560" w:after="0"/>
      <w:jc w:val="right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karbnik@umigchmielnik.com  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01:00Z</dcterms:created>
  <dc:creator>lysy</dc:creator>
  <dc:description/>
  <cp:keywords/>
  <dc:language>en-US</dc:language>
  <cp:lastModifiedBy>Inwestycje</cp:lastModifiedBy>
  <cp:lastPrinted>2012-12-04T13:39:00Z</cp:lastPrinted>
  <dcterms:modified xsi:type="dcterms:W3CDTF">2012-12-04T13:27:00Z</dcterms:modified>
  <cp:revision>17</cp:revision>
  <dc:subject/>
  <dc:title/>
</cp:coreProperties>
</file>