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CHMIE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 2005r.</w:t>
      </w:r>
    </w:p>
    <w:p>
      <w:pPr>
        <w:pStyle w:val="Tekstpodstawowy2"/>
        <w:rPr/>
      </w:pPr>
      <w:r>
        <w:rPr/>
        <w:t xml:space="preserve">Na podstawie art. 32 ust.1 ustawy z dnia 12 kwietnia 2001r.- Ordynacja wyborcza do Sejmu Rzeczypospolitej Polskiej i do Senatu Rzeczypospolitej Polskiej ( Dz. U. z 2001r. nr 46, poz. 499 ze zm.), art. 24 ust. 1 ustawy z dnia 27 września 1990 r. </w:t>
        <w:br/>
        <w:t xml:space="preserve">o wyborze Prezydenta Rzeczypospolitej Polskiej ( Dz. U. z 2000r. nr 47, poz. 544 ze zm.) oraz uchwały nr XXVII/344/2002 Rady Miejskiej w Chmielniku z dnia 29 czerwca 2002 roku  w sprawie utworzenia obwodów głosowania w Mieście i Gminie Chmielnik (ze zmianami Uchwała nr VI/82/2003 Rady Miejskiej w Chmielniku z dnia 29.04.2003r.) i uchwały </w:t>
        <w:br/>
        <w:t>nr XXII/286/2005 Rady Miejskiej w Chmielniku z dnia 13 czerwca 2005r. w sprawie utworzenia obwodów do głosowania:</w:t>
        <w:br/>
        <w:t>w Szpitalu Powiatowym w Chmielniku oraz Domu Pomocy Społecznej w Łagiewnikach – podaje się do wiadomości publicznej informację o numerach i granicach obwodów głosowania oraz siedzibach obwodowych komisji wyborczych na terenie Miasta i Gminy Chmielnik w wyborach do Sejmu Rzeczypospolitej Polskiej i Senatu Rzeczypospolitej Polskiej zarządzonych na dzień 25 września 2005r. oraz wyborach Prezydenta Rzeczypospolitej Polskiej zarządzonych na dzień</w:t>
        <w:br/>
        <w:t>9 października 2005r., i tak:</w:t>
      </w:r>
    </w:p>
    <w:p>
      <w:pPr>
        <w:pStyle w:val="Tekstpodstawowy2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082"/>
        <w:gridCol w:w="3194"/>
      </w:tblGrid>
      <w:tr>
        <w:trPr/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bwodu</w:t>
            </w:r>
          </w:p>
        </w:tc>
        <w:tc>
          <w:tcPr>
            <w:tcW w:w="6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ranice obwodu głosowania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edziba </w:t>
            </w:r>
          </w:p>
          <w:p>
            <w:pPr>
              <w:pStyle w:val="Heading1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Obwodowej Komisji Wyborczej</w:t>
            </w:r>
          </w:p>
        </w:tc>
      </w:tr>
      <w:tr>
        <w:trPr/>
        <w:tc>
          <w:tcPr>
            <w:tcW w:w="10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asto Chmielnik ulice: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22 Lipca blok: nr 1, nr 2, nr 3, nr 4, nr 5, nr 6, nr 7, nr 8, nr 10,</w:t>
              <w:br/>
              <w:t>nr 11, nr 12, nr 13, nr 14, nr 15, nr 16, Al. Zwycięstwa, Dojazdowa, Furmańska, Jasna, Kwiatowa, Kolonia Ptasznik, Leśna, Mielczarskiego, Witosa, Wolności, 13 Stycznia, Pogodna, Słoneczna, Szkolna</w:t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imnazjum im. Gen.K.Tańskiego</w:t>
              <w:br/>
              <w:t xml:space="preserve"> w Chmielnik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l.  Szkolna 7 tel. 354-27-7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*) lokal przystosowany dla osób niepełnosprawnych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Chmielnik ulice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cjowa, Cicha, Dębowa, Dygasińskiego, Jana Pawła II, Jesionowa, Kielecka, Kilińskiego, Klonowa, Konopnickiej, Krótka, Lipowa, Lubańska, Mickiewicza, Mrucza, Na Skarpie, Pierzchnicka, Polna, Przemysłowa, Plac Kościelny, Plac Kościuszki, 1 Maja, Plac Targowy, Rynek, Sienkiewicza, Starobuska, Szydłowska, Wspólna, Żeromskiego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owe Przedszkol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hmielniku, ul. Sienkiewicza 8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354-22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a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cierze, Holendry, Jasień, Przededworze, Szyszczyce, Śladków Mały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</w:rPr>
              <w:t>Miejsko-Gminny Ośrodek Pomocy Społecznej  w Chmielniku</w:t>
              <w:br/>
              <w:t xml:space="preserve"> ul. Witosa 4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354-43-83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zykowa, Kotlice, Suskrajowice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wietlica w Kotlicach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el. kom. 0-695-445-583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łectwa: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ania, Lipy, Łagiewniki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Lubani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354-00-09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a: Ługi, Suchowol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owy Zespół Placówek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owych w Suchowoli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354-28-02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ecze Chałupczańskie, Zrecze Duże, Zrecze Małe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Zreczu Duż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354-24-20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Sołectwa: Chomentówek,  Sędziejowice, Śladków Duży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koła Podstawowa </w:t>
              <w:br/>
              <w:t>w Sędziejowicach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tel. 354-20-03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a: Celiny, Grabowiec, Minostowice, Piotrkowice, Suliszów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a Biblioteczna w Piotrkowicach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el. 354-90-27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pital Powiatowy w Chmielniku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 Powiatowy w Chmielnik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ielecka 1-3,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354-20-17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m Pomocy Społecznej  w Łagiewnikach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Domu Pomocy Społecznej</w:t>
              <w:br/>
              <w:t>w Łagiewnikach</w:t>
              <w:br/>
              <w:t xml:space="preserve"> tel. 354-20-76.</w:t>
            </w:r>
          </w:p>
        </w:tc>
      </w:tr>
    </w:tbl>
    <w:p>
      <w:pPr>
        <w:pStyle w:val="Tekstpodstawowy3"/>
        <w:rPr/>
      </w:pPr>
      <w:r>
        <w:rPr/>
        <w:br/>
        <w:t>Lokale głosowania w wyborach do Sejmu RP i Senatu RP w dniu 25 września 2005r. oraz</w:t>
        <w:br/>
        <w:t>w wyborach Prezydenta RP w dniu 9 października 2005 r. otwarte będą od godz. 6:00 do 20:00.</w:t>
      </w:r>
    </w:p>
    <w:p>
      <w:pPr>
        <w:pStyle w:val="Normal"/>
        <w:ind w:left="5664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sz w:val="22"/>
        </w:rPr>
        <w:t>Burmistrz Miasta i Gminy Chmielnik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>Jarosław Zatorsk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pl-PL" w:bidi="hi-IN"/>
    </w:rPr>
  </w:style>
  <w:style w:type="paragraph" w:styleId="TextBodyIndent">
    <w:name w:val="Body Text Indent"/>
    <w:basedOn w:val="Normal"/>
    <w:pPr>
      <w:spacing w:before="240" w:after="0"/>
      <w:jc w:val="center"/>
    </w:pPr>
    <w:rPr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2:16:00Z</dcterms:created>
  <dc:creator>Marek Kwiek</dc:creator>
  <dc:description/>
  <dc:language>en-US</dc:language>
  <cp:lastModifiedBy>Marek Kwiek</cp:lastModifiedBy>
  <cp:lastPrinted>2005-08-02T14:15:00Z</cp:lastPrinted>
  <dcterms:modified xsi:type="dcterms:W3CDTF">2005-08-02T12:16:00Z</dcterms:modified>
  <cp:revision>2</cp:revision>
  <dc:subject/>
  <dc:title>OBWIESZCZENIE</dc:title>
</cp:coreProperties>
</file>