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Projekt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       / 20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CHMIELNI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: powołania Zastępcy Kierownika Urzędu Stanu Cywilnego w Chmielni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a podstawie art.6 ust.23 ustawy z dnia 29 września 1986 roku – Prawo o aktach stanu cywilnego / Dz.U.Nr 36, poz.180, zmiany:</w:t>
      </w:r>
      <w:r>
        <w:rPr>
          <w:rFonts w:cs="Arial"/>
          <w:sz w:val="24"/>
          <w:szCs w:val="24"/>
        </w:rPr>
        <w:t xml:space="preserve"> Dz.U.z 1988r., Nr 19, poz.132, Dz.U. z 1989r.,Nr.29, poz.154, Dz.U.z 1990r., Nr 34, poz.198, Dz.U.z 1995r., Nr 83, poz.417, Dz.U.z 1998, Nr 117, poz.757, Dz.U.z 1999r., Nr 52, poz.532, Dz.U.z 2001r., Nr 43, poz.476, Dz.U.z 2001r., Nr 110, poz.1189, Dz.U.z 2003r., Nr 130, poz.1188, Dz.U.z 2003r., Nr 130, poz.1189 / Rada Miejska uchwala, co następuje: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ołuje się Panią Izabelę Pałygę na stanowisko Zastępcy Kierownika Urzędu Stanu Cywilnego w Chmielniku na czas nieokreślony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7:00Z</dcterms:created>
  <dc:creator>UMiG</dc:creator>
  <dc:description/>
  <dc:language>en-US</dc:language>
  <cp:lastModifiedBy>UMiG</cp:lastModifiedBy>
  <cp:lastPrinted>2004-06-17T14:21:00Z</cp:lastPrinted>
  <dcterms:modified xsi:type="dcterms:W3CDTF">2004-06-25T06:07:00Z</dcterms:modified>
  <cp:revision>2</cp:revision>
  <dc:subject/>
  <dc:title>UCHWAŁA NR XV/       / 2004</dc:title>
</cp:coreProperties>
</file>